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074344D6E636A5CE10BCD77601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074344D6E636A5CE10BCD77601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k+awtOS6uuWOu++8jOaYjuac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iwgeino+ebuOaAneWRs++8jOiwgeebvOiJr+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uuS9oOaJv+ivuu+8jO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QieeSg+atjO+8jOWUseWwveS4ieeUn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huS4pOexu++8jOi/t+S6uuS5j+WRs+OAgjwvcD48cD48ZW0+Ni48L2VtPua1ruS8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TgOS8pOivtOeskeOAgjwvcD48cD48ZW0+Ny48L2VtPuWmguS6uumlru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OC48L2VtPuWvueiHquW3seeLoOW/g++8jOaJ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OS48L2VtPuS4jeaDp+aVo+Wcuu+8jOS9leW/h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ho3pkp/mg4XvvIz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aJ5Zyo546w5a6e77yM6YaS5Zyo5qKm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7k+WxgO+8jOaEn+iwouebuOmBh+OAgjwvcD48cD48ZW0+MTM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6XlubvvvIzmg5zmg4Xmg5zkuYnjgII8L3A+PHA+PGVtPjE0LjwvZW0+5LiN54i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5LiN5Lya5Y+Y5Z2P44CCPC9wPjxwPjxlbT4xNS48L2VtPu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ogOiHquivreOAgjwvcD48cD48ZW0+MTYuPC9lbT7lpI/mnInkuZTmnKjvvIzpm4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E3LjwvZW0+5peg5p2D5oul5pyJ77yM5YCN5oSf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4qeaflOWIhuS6uu+8jOi1sOeah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sIjkuo/mrKDvvIzlj6rosKLpgYfop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mf5pu+5Zyo5LmO6L+H44CCPC9wPjxwPjxlbT4yMS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S4ieeUn+acieW5uOOAgjwvcD48cD48ZW0+MjIuPC9lbT7kvJror7T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pqoTlgrLjgII8L3A+PHA+PGVtPjIzLjwvZW0+5Lq65peg6L+c6JmR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n44CCPC9wPjxwPjxlbT4yNC48L2VtPuWugeaEv+WtpOeLrO+8jOS5n+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tojlpLHkuobvvIzosIHkvJr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n77yM5LiN6L+H5piv5oiR55qE5omn552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afk++8jOWbnuW/huS4jea3oeOAgjwvcD48cD48ZW0+Mj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uqfln47vvIzokaznnYDmnKrkuqHkurrjgII8L3A+PHA+PGVtPjI5LjwvZW0+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oiR5pS+5L2g5Y675rWB5rWq44CCPC9wPjxwPjxlbT4zMC48L2VtP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WOu+WQpuiupOW/p+S8pOOAgjwvcD48cD48ZW0+MzEuPC9lbT7lkIz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lkIznmoTot6/jgII8L3A+PHA+PGVtPjMyLjwvZW0+5aeU5bGI5aSq5aSa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K+044CCPC9wPjxwPjxlbT4zMy48L2VtPuaXouWuheWPiOiFkO+8jOWJjemAl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lpJzomb3lhrfvvIzkvYbmnInlm57lv4bmuKnmmp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aB5LmI5bq45L+X77yM6KaB5LmI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iDjOW9se+8jOS8vOabvuebuOiv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b/lhbbplJDmsJTvvIzlh7vlhbbmg7DlvZL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qE5YKy77yM5L2g5LiN54m55q6K44CCPC9wPjxwPjxlbT4zOS48L2VtPue0oOaXt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Wj+emu+OAgjwvcD48cD48ZW0+NDAuPC9lbT7lvq7nrJHlkJHmmpb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jgII8L3A+PHA+PGVtPjQxLjwvZW0+5LiN5ouW5LiN5qyg77yM6YO95Y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0q+WvjOacieWIq++8jOawuOWeguS4jeac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YvmlL7lvIDvvIzorqnlvbzmraToh6rnl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LiN5piv55eF77yM5Y206IO96KaB5Lq65ZG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S8pOivtOeske+8jOa1ruS8pOW5tOWNjuOAgjwvcD48cD48ZW0+NDY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oKTvvIzmuoPkuo7omoHnqbTjgII8L3A+PHA+PGVtPjQ3LjwvZW0+5LuW5LiN5oS/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W55a6B5oS/6ZSZ6L+H44CCPC9wPjxwPjxlbT40OC48L2VtPuS4gOWPt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seiJsuOAgjwvcD48cD48ZW0+NDkuPC9lbT7pmYzmn5Ppo47ljY7vvIzll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ofjgII8L3A+PHA+PGVtPjUwLjwvZW0+5a6I5LiA5q615oOF77yM5b+1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pOWNleeahOaYr+S6uu+8jOWvguWvnueahOaY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iLHkvaDvvIzlhbPkvaDku4DkuY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Z55Sf5b6I6LS177yM6K+35Yir5rWq6LS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aZr+iJr+i+sOWknO+8jOaXoOWPr+WliOS9leWkq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a/lo4HlhrfvvIznu4bpm6jnqpflr5LjgII8L3A+PHA+PGVtPjU2LjwvZW0+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CP5b+D55qE5oOz5b+144CCPC9wPjxwPjxlbT41Ny48L2VtPu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aIkeaYr+S9oOS7gOS5iOOAgjwvcD48cD48ZW0+NTguPC9lbT7mnaXlpoL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Lzlvq7lsJjjgII8L3A+PHA+PGVtPjU5LjwvZW0+55yJ55y85aaC5Yi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2MC48L2VtPueIseS9oOWkmuWdmuW8uu+8jO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jEuPC9lbT7kuIDmga/oi6XlrZjvvIzluIzmnJvkuI3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b+15pS+5LiL77yM5LiH6Iis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KseacieiQveWunu+8jOW/g+acieaal+Wk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prvliKvvvIzmsLjov5znmoTlr4Llr57jgII8L3A+PHA+PGVtPjY1LjwvZW0+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77yM6YO95piv5a+C5a+e55qE44CCPC9wPjxwPjxlbT42Ni48L2VtP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+8jOS9oOS6uuWcqOWTqumHjOOAgjwvcD48cD48ZW0+NjcuPC9lbT7ml7blhY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jIfnvJ3lpKrlrr3jgII8L3A+PHA+PGVtPjY4LjwvZW0+5oOF5LiN6Ieq56aB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KiA44CCPC9wPjxwPjxlbT42OS48L2VtPuaUvuepuuaVtOS4quW/g+iEj++8jOe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uuOAgjwvcD48cD48ZW0+NzAuPC9lbT7niLHmg4XlpKrlgYfvvIzmiJHku6zlpKr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+U5oOF5Ly85rC077yM5L2z5pyf5aaC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e7meezluWQg++8jOaIkeWwseaNo+ib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JrlsbHlgJLvvIzlipvkvJfmtbfnp7vjgII8L3A+PHA+PGVtPjc0LjwvZW0+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d5Lq677yM54mp5piv5Lq66Z2e44CCPC9wPjxwPjxlbT43NS48L2VtPumGieai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eaclOS4gOS4luOAgjwvcD48cD48ZW0+NzYuPC9lbT7popzkuI3lpoLliJ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YXjgII8L3A+PHA+PGVtPjc3LjwvZW0+6Z2Z5a6I5pe25YWJ77yM5Lul5b6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Trei/h+i0pei/h++8jOS9leabvuaAl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6HmmK/ov4fljrvvvIznmobkuLrnq6Dluo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Y2O5LiJ5Y2D5rKh77yM5Yeg5bqm54uC5rKZ6JC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4jeinge+8jOS+v+aYr+eUn+eUn+S4jein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l7vmnIDlkI7vvIzlp4vnu4jkuIDkurrjgII8L3A+PHA+PGVtPjgzLjwvZW0+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Z2P55qE5Z2m6I2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eWN5eW5rbnQ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ljeXlua25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074344D6E636A5CE10BCD77601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