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8CE8E538FB14A5DFAB4A2BF913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8CE8E538FB14A5DFAB4A2BF913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56Wd6K+N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W/g+WcsOelneemj+S9oOmrm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i48L2VtPuaEv+S9o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gOedgOS4gOS4quWlveW/g+aDhe+8jOi9u+advumdouS4tOiAg+iv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iuqeS6i+aDheaUueWPmO+8jOWFiOaUueWPmOaIkeiHquW3se+8m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WPmOW+l+abtOWlve+8jOWFiOiuqeiHquW3seWPmOW+l+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emj+S9oOaXl+W8gOW+l+iDnO+8jOWPluW+l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emj+S9oO+8mumrmOiAg+mrmOS4re+8jOmHkeamnOmimOWQjeOA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+8jOS4gOm4o+aDiuS6uu+8gTwvcD48cD48ZW0+Ni48L2VtPumrmOiAg+WJj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PkOWJjeWIsOWcuuW/g+WuieWumu+8jOetlOmimOe6uOS4iuimgeWGmea4he+8jO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maj+i6q+W4pu+8jOWvueWPt+WFpeW6p+mdmeS4i+W/g++8jOiAg+ivleaXtumXt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+8jOiAg+Wcuue6quW+i+W6lOmBteihjOOAguelnemHkeamnOaPk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ieWPluaXtumXtOWwseaYr+S6ieWPluaIkOWKn++8jOaPkOmrmOaViOe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PkOmrmOWIhuaVsO+8geWGs+aImOmrmOiAg+W3heWzsOaXtu+8jOS/oeW/g+eZvu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mHj+OAguecn+aJjeWunuWtpua1keS4jeaAle+8jOaWh+aAnemaveawuOWAje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ejqOWJkeivlemUi+iKku+8jOeZvuiKseS4m+S4reaYvuiKrOiKs+OAgue6tea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aWqeWFs+Wwhu+8jOmprOWIsOaIkOWKn+W5uOemj+Wwne+8ge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rmOiAg++8jOWlveWlveWPkeaMpe+8m+W/g+aAg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+8m+etlOmimO+8jOS7lOe7huWIhuaekO+8m+enkeenke+8jOayieedgO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+8jOWumuiDveaIkOWKn++8m+aipuaDs++8jOWPmOS4uueOsOWunu+8m+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xvOW+l+awtO+8m+elneS9oO+8jOmprOWIsOaIkOWK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bvemrmOiAg+aXpeadpeWIsO+8jOiOmOiOmOWtpuWtkOi/jumrmOiAg+OAguaUv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6uui9u+advu+8jOi/m+WFpeeKtuaAgeWPkeaMpeWlveOAguiAg+WcuuS5i+S4re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eci+a4heivlemimOaJjeS4i+eslOOAguS4jeimgeaApeedgOaKiuWNt+S6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5oOaDr+WlveOAguelneS9oOmrmOiAg+WPluW+l+WlveaIkOe7q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ci+mDveasoueske+8gTwvcD48cD48ZW0+MTAuPC9lbT7pq5jogIPliqDmsrn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ubPlkozkuIDkuIvoh6rlt7HnmoTlv4PmgIHvvIz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u6XlubPluLjlv4PlupTogIPvvIzogIPlrozkuIDpl6jlv5jkuID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sL3ph4/mlL7mnb7vvIzlpb3lpb3kvJHmga/vvIzluIzmnJvkvaDkuIDkuL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pTvvIE8L3A+PHA+PGVtPjExLjwvZW0+56Wd5L2g5pep5pel5a6e546w5b+D5Lit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pyA576O5aW955qE5pyq5p2l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Bk+i3r+S4iu+8jOmavuWFjeacieS6m+azoua+nO+8jOaEv+S9oOaUvuW5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jOelneS9oOmrmOiAg+Wkp+aNt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vaDnmoTniLHlpb3vvIzliKvorqnlroPku6zkuLrlrabkuaDorqnot6/vvIz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7/lrabkuaDmnI3liqHjgII8L3A+PHA+PGVtPjE0LjwvZW0+6YeP5Y+Y5Lqn55S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S55Y+Y5ZG96L+Q5Y+v6IO95bCx5Zyo5b2T5LiL55qE5q+P5LiA5aSp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5Sf5Lus77yM5aSn5a625Yqg5rK577yBPC9wPjxwPjxlbT4xN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WhmOeCueeCuemmme+8jOaNt+aKpeebm+W8gOW/q+S5kOaJrOOAguWFqOWutua7o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+8jOWNgeW5tOi+m+iLpuaipuaDs+aIkOOAguS6suWPi+ebuOmXu+eahuadp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aBqeW4iOWFseasouS5kOOAguS7iuacnemimOWQjeS4iumHkeamnO+8jOaYjuac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abtOi+ieeFjOOAgjwvcD48cD48ZW0+MTYuPC9lbT7nkIbmg7PlrabmoKHlsL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iY3mlrnvvIzlhYjkuI3opoHmg7PkuIDliIflj6/og73nmoTnu5PmnpzvvIz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vvIznrZTlh7rkvaDnnJ/mraPnmoTmsLTlubPvvIzov4jlkJHnkIbmg7PnmoT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J/lvoXlt7LkuYXnmoTpq5jkuK3lhrLliLrvvIE8L3A+PHA+PGVtPjE3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w77yM55y855u06Lez77yM5b+D5oOF57Sn5byg5LiK5LiL6Lez77yb5LiA6Lev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Oz77yM6ISR5rW35b6Y5b6K5piv6K+V6aKY77yb6KGX6L655pmv77yM5Zan6Ze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rKJ5a+C5bm75oOz5Lit77yb6L+I5byA5q2l77yM5aSn5aOw5ZaK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riQ5riQ6LeR44CCPC9wPjxwPjxlbT4xOC48L2VtPuWtmOm5sOS5i+W/g+S6j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lum5sOS5i+W/l+iAjOWHjOS6ke+8m+S5oOm5sOS5i+aAp+S7pea2iemZqe+8jOie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lnuWcqOWxseW3heOAgumrmOiAg+aXpeWIsO+8jOWkp+aImOW9k+WJj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Ou+aMr+aLjee/heiGgO+8jOWumuimgeWDj+mbhOm5sOS4gOagt+Wxlee/hee/se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S5i+W3he+8gTwvcD48cD48ZW0+MTkuPC9lbT7pnZLlrrXmnInot6/nu4jpn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ml6DlkI3oqpPkuI3ov5jjgILljYHlubTlr5Lnqpfli6Tlraboi6bvvIz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KzplKbov5jkuaHjgILkuIDlubTkuYvorqHlnKjkuo7mmKXvvIzml7bliLvmg5zlj5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jgILlpKfogIPlnKjljbPvvIzkurLniLHnmoTmnIvlj4vvvIzliqrlipv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miJjlha3mnIjvvIE8L3A+PHA+PGVtPjIwLjwvZW0+5ZCM5a2m5Lus77yM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L2/5L2g5Lus6KGM5ZuK5bey5ruh77yb5rKJ56iz55qE5b+D5aK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us5LuO5a655LiN6L+r77yM5Z2a5a6e55qE5Z+656GA5bCG5L2/5L2g5Lus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aqE5Lq655qE5oiQ57up5bCG5L2/5L2g5Lus5aWU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a0suWbm+a1t+S7u+aIkea4uO+8jOS4ieWgguS6jOivvueah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Un+WJjeeoi+Wni+S6juatpOOAguelneaEv+S9oO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bkuaDlubbkuI3pmr7vvIzlj6ropoHkvaDor77liY3pooT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p6/mnoHlj4LkuI7vvIzor77lkI7orqTnnJ/lpI3kuaDvvIzmiJDlip/lsLH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rKh5pyJ5Lq66IO955yf5q2j5biu5Yqp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77yB5YGa5aW96Ieq5bex55qE5Lq655Sf5a+85ry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ebuOS/oe+8jOS9oOaYr+acgOajkueahO+8geWxleW8gOS9oOmak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mrmOmjnuWQp++8gTwvcD48cD48ZW0+MjUuPC9lbT7liqrlipvnmoTkuInlub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sLHkuLrkuobov5nlhbPplK7nmoTkuIDliLvvvIHmiorkvaDnmoTlrp7lipv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sLTlubPlj5HmjKXvvIzmiYDmnInlhbPniLHnnYDlhbPlv4PnnYDkvaD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rlv4PnmoTkuLrkvaDnpZ3npo/lkoznpYjnpbfvvIznm7jkv6HkvaDkvJr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mppzkuIrmnInlkI3llpTvvIE8L3A+PHA+PGVtPjI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IGa5a626Zeo77yM5o235oql5Lyg5p2l56yR57q357q344CC5ruh6Z2i5pil6aO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ZCI5a625qyi5LmQ55Sc5aaC6Jyc44CC6JGX5ZCN5a2m5bqc5YaN5rex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6d5pen5b+X5ZCR6auY44CC57un57ut5Yqq5Yqb5b+D5LiN5pS577yM5LqJ5Y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L5qKB5omN44CC5oS/5L2g5YmN56iL5Ly86ZSm44CCPC9wPjxwPjxlbT4yN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cqOWNs++8jOivt+iusOS9j+aIkeacgOecn+aMmueahOelneaEv++8mu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W+gOedgOacquadpe+8jOeIse+8jOawuOi/nOS4juS9oOWQjOWcqO+8geaciei/v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0reaWsOeahOaYjuWkqe+8jOaciee+juaipuWwseacieS6uueUn+eah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KnmmK/kuKrlpb3ml6XlrZDvvIzkuIDlubTkuIDluq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7PjgILmipbmk57nsr7npZ7lvIDnrJHlj6PvvIzpuY/nqIvkuIfph4zli4flsZXnv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nrJHlgrLogIPlnLrvvIzlqIHlkI3ov5zmiazvvIzlpLrlvpfnkIbmg7PlkI3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DniYfovonnhYzjgILliqDmsrnjgII8L3A+PHA+PGVtPjI5LjwvZW0+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q5Zyo5by55oyH5LmL6Ze077yM5oS/5L2g6ams5Yiw5oiQ5Yqf5a6e546w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qeWtkO+8jOaEv+S9oOW/q+W/q+iEseWOu+W5vOe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MzEuPC9lbT7mhL/miYDmnInliqrlipvpg73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npZ3npo/miYDmnInpq5jogIPogIPnlJ/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auY6ICD5LqG77yM5oiR5Y+q5oOz55yf6K+a5Zyw5a+55L2g6K+077ya5b6X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6ICD6aG65Yip77yM5Y2B5bm05Yqq5Yqb5LuK5pel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WcqOiAg+ivleWJjeOAgeiAg+ivleS4reOAgeiAg+ivleWQ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+rueske+8jOebuOS/oeiHquW3seS4gOWumuiDveihj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pq5jogIPvvIzliY3pnaLmmK/kuIDniYfmlrDlpKnlnLDvvIwyMDIx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NS48L2VtPuelneemj+S9oO+8mumrmOiAg+mrmO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uWHuuS6uuWktOWcsO+8jOS4gOm4o+aDiuS6u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ppnmu6Hlm63msoHlv4PohL7vvIzkuIPmnIjmjbfmiqXkvKDllpzmsJ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ip/ot4Ppvpnpl6jvvIzkurLlj4vnm7jotLrnrJHnurfnurfjgILmoqbmg7P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aDli6TvvIzkuI3lv5jmlZnlr7zosKLluIjmganjgILmiqXmlYjnpZblm73lpb3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jIHkuYXmlL7lhYnoipLjgILmhL/kvaDkurrnlJ/nmoTot6/otormnaXoto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3LjwvZW0+5aSa5LiA54K557uG5b+D77yM5bCR5LiA54K5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u95Yuk5aWL77yM5bCR5LiA5Lu95ZCO5oKU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WIhuWIhuenkuenkuaIkeS7rOWkh+aImOmrmOiAg++8jOi/mOiusOW+l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IkeS7rOeahOW/g+S4reebruagh++8jOi/mOiusOW+l+mjjumjjumbqOmb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Iu+i/m+WPlu+8jOi/mOiusOW+l+acneacneWkleWkleaIkeS7rOW9vOatpO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wseimgeWIsOS6hu+8jOaIkeS6sueIseeahOaci+WPi++8jOelneS9o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iAg+WHuueQhuaDs+aIkOe7qe+8gTwvcD48cD48ZW0+MzkuPC9lbT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5jogIPvvIzlranlrZDkvaDovpvoi6bkuobjgILpq5jogIPlj6rmmK/kurrnlJ/pmLb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YvmlpflsI/nu5PvvIzml6Dorrrnu5PmnpzlpoLkvZXvvIzoh6rlt7Hliqrlipv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sLHooYzvvIzkuIrlkI3niYzlpKflrabkvJrnu5nkvaDluKbmnaXmm7Tlub/pmJT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vYbkuI3mmK/llK/kuIDnmoTlh7rot6/vvIzkurrpnIDopoHlpYvmlpfljrvlvI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jgILnp6/mnoHjgIHkuIrov5vjgIHkuZDop4LjgIHoh6rkv6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ph43opoHjgILorrDkvY/lpojlpojniLjniLjmsLjov5zlnZrlrprml6Dnp4H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liqDmsrnvvIHkv53ph43ouqvkvZPvvIE8L3A+PHA+PGVtPjQw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R5LiN6KaB5oWM5byg77yM5bmz5pe25Yqf6K++5piv5pyA6YeN6KaB77yb5aS06IS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oCd57u05pWP5o2377yM57uG5b+D5a6h6aKY6ZSZ6K+v5YeP5bCR77yb5riF5reh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JCl5YW777yM6YCC5b2T5LyR5oGv6YeN5YGl5bq377yb56Wd5L2g6ICD5Y+W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LeD6b6Z6Zeo6Ieq54S25aW977yBPC9wPjxwPjxlbT40MS48L2VtPumrmOiAg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IkeeahOmXruWAmeaKiuS9oOeahOWOi+WKm+WPmOS4uuWKqOWKm++8m+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aKiuS9oOeahOeEpuiZkeWPmOS4uueos+Wumu+8m+aEv+aIkeeah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lvei/kO+8jOelneS9oOiAg+WHuuWlveaIkOe7qe+8jOS4gOS4vumrmO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L/miJHnmoTlrablk6Xlrablp5Dku6zml5flvIDlvpfo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kIbmg7PmiJDnu6nvvJvliqDmsrnvvIE8L3A+PHA+PGVtPjQzLjwvZW0+5LyX55S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oiR55qG5piv6buR6ams44CC5Yqg5rK5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+8jOi1sOWlveiEmuS4i+eahOi3r++8jOmrmOiAg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q5jkuInmmK/kuKrovazmipjmnJ/vvIzmmK/kuIDmrrXkuLrmoqbmg7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7blhYnvvIzlkIzmoLfmionmi6nnnYDmnKrmnaXnmoTpgZP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CD5Zy65b2S5p2l5ruh5Zac5rCU77yM6YeR5qac6aKY5ZCN6Z2e6Zq+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paf6YWM5p2l5oup5qCh77yM5YW86aG+5YW06Laj5ZKM54ix5aW944CC5aSa5aS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uk5ZKo6K+i77yM5ZCI6YCC5LiT5Lia6KaB6YCJ5YeG44CC54Ot6Zeo5LiT5Lia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2a5a6a5L+h5b+15Zyo5b+D5Lit44CC5LiA5biG6aOO6aG65b+X5oS/5oql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+p57+p5Lya5p2l5Yiw44CC5oS/5L2g5pyJ5Liq6ZSm57uj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reaciOiJs+mYs+mrmOmrmOeFp++8jOWutumXqOmikemikeS8o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BsOS8vOa4heeIveWkj+Wto+mjju+8jOWQueW8gOmUpue7o+WKn+Wni+aIkO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Ds+S7iuacneeOsO+8jOe+juWlvemjjuWFieato+aXoOmZkOOAguWuj+WbvuWkp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6nO+8jOS7juatpOi/iOWQkeaIkOWKn+i3r+OAgjwvcD48cD48ZW0+ND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uKnlnKjohJrkuIvvvIzmiJDlip/mj6HlnKjmiYvkuK3vvIzlhbPmgIDlm7T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nZnlgZzlnKjohJHkuK3vvIzmnJ/lvoXmjILlnKjlmLTovrnvvIzkv6Hlv4Plhp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sL3lipvliJvlh7rmnKrmnaXvvIHpq5jogIPnrKzkuIDlpKnvvIzmhL/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vvIzlgZrmnIDlh7roibLnmoToh6rlt7HvvIE8L3A+PHA+PGVtPjQ5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5Lq66IO955yf5q2j5biu5Yqp5L2g77yM6Zmk5LqG5L2g6Ieq5bex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655Sf5a+85ryU77yB5rKJ552A6auY6ICD77y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rmOiAg+aYr+S4gOWcuumdkuaYpeeahOaImOW9ue+8jOaV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WueiDveS4jeeVmemBl+aGvuOAgjIwMjHpq5jogIP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CG5oOz5a2m5qCh5bCx5Zyo5LiN6L+c55qE5YmN5pa577yM5YWI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v6IO955qE57uT5p6c77yM6K6k55yf562U5Y2377yM562U5Ye6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6L+I5ZCR55CG5oOz55qE5q6/5aCC77yM5ZCR5pyf5b6F5bey5LmF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77yBPC9wPjxwPjxlbT41Mi48L2VtPuingei/h+S6huagke+8jOS5n+ivpeWOu+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+8jDIwMjHpq5jogIPliqDmsrnvvIE8L3A+PHA+PGVtPjUzLjwvZW0+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A5aW977yM6Lqr5L2T5YGl5bq35a6J5aW944CCPC9wPjxwPjxlbT41N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i0uuS9oO+8jOmHkeamnOmimOWQje+8gTwvcD48cD48ZW0+NTUuPC9lbT7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nmoTkurrnlJ/vvIzmsqHmnInmr5TohJrmm7Tplb/nmoTpgZP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ls7DjgII8L3A+PHA+PGVtPjU2LjwvZW0+56Wd5L2g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peX5byA5b6X6IOc44CB5LiA6bij5oOK5Lq644CB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uWKm+eahOiLpuivu++8jOWwseS4uui/meS4gOWIu+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FqOmDqOWPkeaMpe+8jOaJgOacieWFs+eIseedgOS9oOeahOS6uu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eeliOelt++8jOebuOS/oeS9oOS8muiAg+WHuua7oeaEj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WWlO+8gTwvcD48cD48ZW0+NTguPC9lbT7ljYHlubTlr5Lnqpfoi6b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j6rkuLrkuIDmnJ3ljJbkvZzpvpnvvIzku4rml6XlvpfpgYLlh4zkupHlv5f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6/kuIrkuZ3pnITlhrLvvIznn6XkvaDpq5jogIPlvpfmiJDlip/vvIzor5r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Dot6/pobrpo47vvIE8L3A+PHA+PGVtPjU5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oiQ5Yqf77yBPC9wPjxwPjxlbT42MC48L2VtPuS6sueIseeahO+8jOWwseimge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6hu+8jOS4uuS9oOelneemj++8jOaIkeebuOS/oe+8jOS9oOefpemBk+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WcqOS9oOeahOW3puWPs++8jOaIkeefpemBk++8jOS9oOS4gOWumuS8mu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Izlrabku6zliqDmsrnogIPvvIzliqrlipv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pgInmi6noh6rlt7HllpzmrKLnmoTkuJPkuJrlkozlrabmoKHvvIzlubbkuJ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lj5blvpfnoJTnqbbnlJ/jgIHnoZXlo6vjgIHljZrlo6vmiJDkuLrpq5jlra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LliLDml7blgJnlho3mib7kuI3liLDlt6XkvZznmoTor53vvIzlsLH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lkYror4nlpKflrrbmiJHlsLHmmK/lm6DkuLrkuJHmiY3msqHmnInlt6XkvZz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I5piv6auY6ICD77yM6ICD55Sf6aG76K+777yM5bqU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+X55uK5LiN5bCP77yM6YCa6KeI5YWo5Y2377yM5rKJ552A5bqU6K+V77y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6h6aKY77yM5omj6aKY5L2c562U77yM5YWI5piT5ZCO6Zq+77yM5LuO5a65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D77yM5Yqb5YWL5rex6Zq+77yM5LiA5Lid5LiN6Iuf77yM5YiG56eS5b+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qOA5p+l77yM6KGl5ryP57qg6ZSZ44CC56Wd5L2g6aG65Yip5bqU6I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imgei3r+aYr+WvueeahO+8jOWwseS4jeaAlei3r+i/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mrmOiAg+aIkOWKn++8gTwvcD48cD48ZW0+NjQuPC9lbT7pq5jogIPlj6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KzkuIDnq5nvvIzkvaDkuIDlrprkvJrpgJrov4fnmoTvvIzliqrlip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sLHmmK/nm7jkv6Hoh6rlt7HvvIE8L3A+PHA+PGVtPjY1LjwvZW0+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7uZ5L2g77yM5oS/5L2g6ICD5Ye655CG5oOz55qE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ahOS4gOeUn+mDveS4uuafkOS4quebruagh+iA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+8jOWKoOayue+8gTwvcD48cD48ZW0+NjcuPC9lbT7pq5jogIPkuIDliLDlv4P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i4Xlv4Plv6fmhIHop4npmr7nnKDjgILouqvkvZPlgaXlurfopoHlhbPnha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7rorq7pgIHkuojkvaDjgILlpJrlkIPlpKfosYbljbflv4Poj5zvvIzlop7lvLr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jgILokJ3ljZzpppnolYnlpJrlpJrlsJ3vvIzmiqTnnLzmtojnlrLnvJP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Gl5bq36Lqr5L2T5piv5Z+656GA77yM6Imv5aW95a2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77yM5Yuk5aWL5Yi76Ium5piv5YmN5o+Q77yM5a2m5Lmg5pa55rOV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CG57Sg6LSo5piv5L+d6K+B77yBPC9wPjxwPjxlbT42OS48L2VtPumjjuWEv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ueWKqO+8jOWHpOWHsOiKseWQkOmcsuedgOWro+e6ou+8jOS6sueIse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oeS4gOaPoeaJi++8jOaYjuWkqeWwseimgeWQhOWllOilv+S4nO+8geS9h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ahOe6puWumu+8mumrmOiAg+aIkOWKn++8gTwvcD48cD48ZW0+Nz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ogIPvvIzkv53mjIHkvaDlv4PngbXnmoTlloToia/kuI7nuq/mtIHvvJvkv53mj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ng63mg4XkuI7kuLDlr4zvvJvkv53mjIHkvaDnsr7npZ7nmoTov5vlj5bkuI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E8L3A+PHA+PGVtPjcxLjwvZW0+5Zyo6L+Z54KO54KO5aSP5pel54OI54Sw6auY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bCG5pyA55yf5oya5pyA5riF5YeJ55qE55qE56Wd56aP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iO5L2g5LiA6LW35YiG5ouF5oql6ICD55qE5Y6L5Yqb77yM5oS/5L2g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b+D5oCB6YCJ5oup5q2j56Gu55qE5a2m5qCh77yM5rW36ZiU5Yet6bG86Le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76bif6aOe77yM5oS/5L2g6YeR5qac6aKY5ZCN44CCPC9wPjxwPjxlbT43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mOiLjeWkqeS/neS9keS9oO+8jOmrmOiAg+WcqOWNs+iOq+edgOaApeOAguaUvuW8g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Qj++8jOWKquWKm+e7iOacieaUtuiOt+OAguW5s+mdmemdouWvue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oquWIgOeLrOacqOahpeS4i+OAguWOn+WQm+WJjemdouS4gOW4humjju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ixoeeJmeWhlOWwluOAgjwvcD48cD48ZW0+NzMuPC9lbT7pq5jogIP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oXmsLTlubPlj5HmjKXvvIzpqazliLDmiJDlip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5u46YGH77yM5oOF55u455+l77yM5b+D55u45oOc44CC5oiR5rC46L+c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LiA5a6a5piv5pyA5qOS55qE77yM6auY6ICD5L2g5Lya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+l+W/g+W6lOaJi+mrmOiAg+mhuuWIqe+8jOWNgeW5tOWKquWKm+S7i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zYuPC9lbT7luIzmnJvkvaDkuIDnlJ/lubPlron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h5Xpm4DoiKzotbfmraXvvIzlg4/lpKfpm4HoiKzkupHmuLjvvIzml6nml6Xlg4/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7Hnv5TjgII8L3A+PHA+PGVtPjc3LjwvZW0+56Wd56aP5omA5pyJ6auY6IC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C45LiN5pS+5byD77yB56Wd6auY6ICD6aG65Yi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eahOaYr+S9oOeahOS/oeS7sO+8jOi/vemAkOeahOaYr+S9oOeahO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Yr+S9oOeahOaWueWQke+8jOejqOeguueahOaYr+S9oOeahOaEj+W/l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WFq+aXpe+8jOacgOWQjuS4pOWkqeeahOWGsuWIuu+8jOaEv+S9oOWujOe+juWcsO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4reeahOe7iOeCue+8gTwvcD48cD48ZW0+NzkuPC9lbT7pq5jogIPliJrliJrmi7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naLkuLTmiqXogIPnmoTpmr7popjvvIzlnKjmraTlip3kvaDliKvnnYDmgK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IbmlbDor4Tpq5jkvY7vvIzpq5jmoKHpg73mmK/mr5vmr5vpm6jvvIzmiJDmiY3kuI7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kuInnmb7lha3ljYHkupTooYzph4zvvIzooYzooYznmobmnInkurrmiJ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2T54uC6aOO5Zyo5L2g6ICz6L655ZG85ZW4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T5a6D5b6u6aOO5ouC6Z2i77yb5b2T5pq06Zuo5Zyo5L2g55y85YmN5YC+5rO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2T5a6D5bGL5qqQ5ru05rC077yb5b2T6Zeq55S15Zyo5L2g5aS06aG26IKG6J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b2T5a6D6JCk54Gr5rWB6YCd44CC5Lq677yM5Yaz5LiN6IO95Zyo6YCG5aK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GI5pyN44CCPC9wPjxwPjxlbT44MS48L2VtP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PkOWNh+iHquaIke+8jOeItui+iOa3u+WFie+8jOmrmOiAg+WcqOWNs++8jOWIh+iO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iwg+aVtOW/g+aAge+8jOaWl+W/l+mrmOaYgu+8jOelneemj+S8tOS9oO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S/oeW/g+a7oea7oe+8jOWIm+mAoOi+ieeFj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ITlpITlsLHmmK/ogIPlnLrvvIzku4rml6XlkITkuLrpq5jogIPlv5njgIL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pfli4fpvZDkuq7nm7jvvIzlvpflpLHmiJDotKXotbDkuIDlnLrjgILkurrnlJ/lr5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lnLrvvIznlJ/mtLvnrZTljbfoopbph4zol4/jgILogIPlnLrmvYfmtJLkuI3omZrm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lkI7or53msqfmoZHvvIHnpZ3pq5jogIPmiJDlip/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Zy65b6B5oiY5bey54S25raI5pWj77yM5LiD5pyI5Zac6K6v5auj54S2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aaC56yb5aWP5ZON5Yev5q2M77yM5YWo5a626auY5YW05LiA54mH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rmOiAg+S8oOS9s+mfs++8jOWPjOWWnOi/m+WutumX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vkueql+ivu++8jOaFsOiXieeItuavjeW/g++8jOW/l+aEv+e7huWhq+WGme+8jOW/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OaAneW/lu+8jOWMuuWfn+WGjeiAg+iZke+8jOWkqemrmOWuj+WbvuWxle+8jOibn+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a3seOAguelneS9oOWJjemAlOaXoOmHj++8jOiKguiKgu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b3nmoTlv4PmgIHlvojph43opoHjgILnpZ3kvaD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auY6ICD5piv5LiA5Zy66Z2S5pil55qE5oiY5b2577yM5pWi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LiN55WZ6YGX5oa+44CCMjAyMemrmOiAg+WKoOayue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v5flh4zkupHvvIzlpKfpuY/lsZXnv4Xml6XvvIzpq5jmnIvmu6Hluqf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l7bjgII8L3A+PHA+PGVtPjg4LjwvZW0+5pWe5byA6bKy6bmP5oCA5oq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LqR5Lmd6ZyE44CC56Wd6auY6ICD6aG65Yip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rmOiAg+WIsOadpe+8jOenmOesiOmAgeWIsO+8mue7meiHqu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iHquaIkeaJk+awlO+8jOe7meiHquaIkeS4gOS7veS/oeW/g++8jOW/m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mOaOieWksei0pe+8jOaIkOi0peacquWumuS4jeiDveaUvuS4i+OAguS4je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S4i++8jOS4uuS6huaipuaDs+aLvOaQj++8jOaXoOaAqOaXoOaClO+8jOaW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gTwvcD48cD48ZW0+OTAuPC9lbT7kurrnlJ/nu4jmnInorrjlpJrpgInmi6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opoHmhY7ph43jgILkvYbmmK/kuIDmrKHpgInmi6nkuI3og73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irnosavvvIzkvZzlh7rpgInmi6nlsLHkuI3opoHlkI7mgpT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I3lsYjkuI3mjKDlnLDlpYvmlpfvvIzog5zliKnlsLHlnKjliY3mlrn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kxLjwvZW0+5rW06KGA5aWL5oiY5LiN5Luj6KG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Oq5aWU5rOi5omN5piv5YuH6ICF5rCU5qaC77yB5Y2B5bm05a+S56qX77yM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6YO95bey6ZqPJmxkcXVvO+a1ruS6kSZyZHF1bzvpo5jov4fjgILlsL3nrq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I3mmK8mbGRxdW8756We6amsJnJkcXVvO++8jOS9huaYr+WIhuaVsOaIkeS7rOS+neeE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KTkuI3otbcmcmRxdW8777yM6YKj5oiR5Lus5bCx5aWL56yU55a+5Lmm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amnOS4iuacieWQjeS5kOmZtumZtu+8jOeQhuaDs+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a3semAoO+8m+WWnOasoueahOS4k+S4muimgeaKpeiAg++8jOWtpuS5oOefpeivhuaK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+8m+WJjemAlOWFieaYjuacieWkp+mBk++8jOW/g+aDheaEieW/q+W8gOW/g+es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mAmuefpeaXqeaUtuWIsO+8jOWGjeaOpeWGjeWOieS8oOaNt+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4mbGRxdW875ZCJ56Wl6aOOJnJkcXVvO+i9u+i9u+WQueWKqO+8jCZsZHF1bzv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EmcmRxdW875ae557Sr5auj57qi77yM5Lqy54ix55qE5ZCM5a2m44CC5YaN5o+h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O5aSp5bCx6KaB5ZCE5aWU6KW/5Lic77yM5L2G5LiN6KaB5b+Y6K6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aJmxkcXVvO+mrmOiAg+aIkOWKnyZyZHF1bzvvvIEmbGRxdW87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OTQuPC9lbT7ph5HmppzpopjlkI3vvIzov57kuK3kuIn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77lrqvmipjmoYLvvIzlh7rpopjlhajkvJrvvIzlgZrpopjlhajlr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A5Lu96ICV6ICY77yM5LiA5Lu95pS26I6377yb6LWw56iz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K+l5YGa55qE5LqL44CCPC9wPjxwPjxlbT45Ni48L2VtPuS9o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WlveWlveiAg+WQp+OAguelnemrmOiAg+S4gOWIh+mhuuWIqeaIkOWKn+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D48ZW0+OTcuPC9lbT7pnaLkuLTlpKfogIPvvIzlv4Pm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kYbmraPouqvlv4PvvIzku7flgLzljYPph5HvvJvlj6ropoHliqrlipv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E8L3A+PHA+PGVtPjk4LjwvZW0+55u45L+h5L2g5LiA5a6a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ICD5Liq5aW95aSn5a2m77yM5ZyG5qKm5YWt5pyI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uaMpe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IkOWwseS9oOeahOixqui/iO+8m+mrmOiAg+eahOiInuWPsO+8jO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9qeOAguaEv+iAg+ivlemhuuWIqe+8jOmHkeamnOmimOWQje+8j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4jei0peOAgjwvcD48cD48ZW0+MTAwLjwvZW0+5L2g5L+h5b+D5ruh5ruh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oiY5Zy677yb5L2g5b6X5oSP5rSL5rSL77yM5pS75YWL6auY6ICD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yR5oSP55uI55uI77yM5Zac6L+O6YeR5qac55qE6aKY5ZCN77yB56Wd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F5ruh6Ieq5L+h77yM5q2j5bi45Y+R5oyl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i6bor7vlr5LnqpfljYHovb3vvIzogJfotLnniLjlpojlv4Po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mr43lv4PmhL/vvIzmnJvlrZDmiJDpvpnpo57ohb7jgILlhbvnsr7ok4TplJD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7rmiYvlhrLliLrpq5jogIPjgILlsZXnjrDnnJ/miY3lrp7lrabvvIzkvbPnu6n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5zlh7rjgILniLjlpojmgqjliKvlv6fmhIHvvIzph5HmppzpopjlkI3miqX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vuWbveS4iuS4i++8jOWNg+mHjOmrmOiAg++8jOS4h+mH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m+ivvuWupOWGheWklu+8jOS6uuWktOa2jOa2jO+8m+Wuv+iIjeS4iuS4i++8jOea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iAg+OAguWNgeW5tOWvkueql++8jOaciOaciOeDp+mmme+8jOS7iuaXpeS6ruae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IsOaIkOWKn+S4gOmUpOWumumfs+S4uuWutuS6uuS6ie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rKh5pyJ5bmz5pel55qE5aSx6LSl77yM5ZOq5pyJ5pyA57uI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44CB6ICB5aaI5LiA55u05Z2a5L+h77ya5aWz5YS/5piv5pyA5qOS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Q5Yqf44CC5Yqg5rK577yM5a6d6LSd77yB5oiR5Lus562J5L2g5Yev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pq5jogIPmnaXnm5HkuI3opoHmhYzvvIzlubPml7blip/or7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lpLTohJHmuIXmmbDmgJ3nu7TmlY/mjbfvvIznu4blv4PlrqHpopjplJnor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muIXmt6Hppa7po5/ph43okKXlhbvvvIzpgILlvZPkvJHmga/ph43lgaXlurf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lj5blpb3miJDnu6nvvIzpsbzot4Ppvpnpl6joh6rnhLblpb3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9qeeahOaipuWcqOWFreaciOaUvumjnu+8jOiuqeaIkeS7rOeUqOihj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dkuaYpeeahOivuuiogO+8jOiuqeaIkeS7rOeUqOaxl+awtOa1h+eBjOeQhuaD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elnemrmOiAg+mhuuWIqe+8jOaXl+W8gOW+l+iDn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hwZTU0ajRs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ocGU1NGo0b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8CE8E538FB14A5DFAB4A2BF913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