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F52BB66D71119EB705CD4A019BB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F52BB66D71119EB705CD4A019B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YWE5byf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Jm+W5tOacquWI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OmBk++8jOelneaEv+aci+WPi+WPkei0ouWkmuWkmuOAguaKk+S9j+acuumBh+WPkeeC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u+8jOelpeeRnua7oeWkqem4v+i/kOmrmOeFp+OAgueItuavjemVv+Wvv+iAgeWphui0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kOWls+S6ieawlOeVmea0i+a3semAoOOAguS6i+S4mumhuuW/g+W3peS9n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mDveaItOe6ouiKseihqOaJrOOAgjwvcD48cD48ZW0+Mi48L2VtPuaYpeiKgu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+8jOaYpei/kOWPiOadpeWIsO+8m+i/kOi+k+ato+e5geW/me+8jOWuieWFq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lneemj+adpemAgeS4iu+8jOmXruWAmeS4jeiDveWwke+8m+WHuumXqOihjOWc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imgeeci+Wlve+8m+i9puS4iuacieekvOiyjO+8jOaLpeaMpOiOq+aApei6g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bnuWutu+8jOS4gOi3r+mhuumjjuOAgjwvcD48cD48ZW0+My48L2VtPuefreS/o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S4juS9oOi9u+i9u+aLpeaKse+8jOiuqeWbsOmavuingeS9oOS5luS5luiu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uqeeDpuaBvOWBt+WBt+i1sOaOie+8jOiuqeWQieelpeWvueS9oOagvOWkluWF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WvueS9oOawuOi/nOW+rueske+8geaWsOW5tOW/q+S5kOiKgu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kqeWkqeWlveOAgjwvcD48cD48ZW0+NC48L2VtPuS4lueVjOS5i+Wkp++8jOS6uua1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+8jOebuOmBh++8jOaYr+S4gOenjee8mOS7veOAgjIwMjHvvIz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pb3lpb3nj43mg5zvvJrouqvovrnmr4/kuIDkuKrlr7nmiJHlpb3nmoTkurr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miJHnm7jlpITnmoTkurrvvIE8L3A+PHA+PGVtPjUuPC9lbT4mbGRxdW875Zy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uWwhuWIsO+8jOmAgeS9oOW/q+S5kCZsZHF1bzvlkIzlv4PlnIYmcmRxdW8777ya5aSp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G77yM5aSp5Zyw5LmL6Ze054ix5b+D5ZyG77yb5b+D5ZyG5qKm5ZyG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L5LqL5ZyG77yb5pyI5ZyG5Lq65ZyG77yM6ZiW5a625qyi5LmQ5aSn5Zui5Zy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oiR5ZyG77yM5byA5b+D5b+r5LmQ5b+D5pu05ZyG77yBPC9wPjxwPjxlbT42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sue7j+i/nOWOu++8jOS5n+iuuO+8jOWcqOW/meeijOS4reWKs+e0r+S6huiHquW3s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WcqOi/vemAkOS4rei/t+WkseS6huiHquW3se+8m+S5n+iuuO+8jOWcqOaXoOi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k+WPkeS6huiHquW3seOAguS9huaYr++8jOi/meS4gOWIh+mDveS4jeimge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5tOaOpeedgOe7meWKm++8gTwvcD48cD48ZW0+Ny48L2VtPum7mOm7mOWcsOaAneW/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+8jOm7mOm7mOWcsOelneemj+acgOecn++8jOm7mOm7mOWcsOaAgOW/temavuiIjema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7mOm7mOWcsOeJteaMguawuOi/nOWcqOW/g++8jOm7mOm7mOWcsOetieW+heaYp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m7mOm7mOWcsOelneemj+aYpeiKguaEieW/q+OAgeWbouWchuOAgeaso+WWnO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OC48L2VtPue6ouWMheijueS9j+edgOmVv+i+iOeahOeWvOeIs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MheWQq+edgOW5uOemj+eahOWRs+mBk++8jOeskeivreiQpemAoOS6huWbouWch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OaiheiKsee7veaUvuedgOWto+iKgueahOeskeiEuO+8jOaYpeiBlOW8gOWQr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ahOW6j+W5leOAguaYpeiKguWIsOS6hu+8jOaEv+S9oOW/q+S5kOaXoO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peiKguWwhuiHs++8jOaIkeeJueWcsOWAnyZsZHF1bzvmiYvmnL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Z5Liq6Iie5Y+w5Li65L2g5YC+5oOF5LiK5ryU5LiA5Ye6JmxkcXVvO+aLnOW5tOaI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rnpZ3kvaDnmoTprYXlipvlg4/kuqzliafkuIDmoLflr4zmnInlvbHlk43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lg4/osavliafkuIDmoLfnsr7lvankuI3mlq3vvJvniLHmg4Xlg4/otorl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vKDnu7XmgrHmgbvvvJvkuovkuJrlg4/pu4TmooXmiI/kuIDmoLfokrjokrjml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Y3pgJTlg4/nmq7lvbHmiI/kuIDmoLfmnInkurrmj5DmkLrvvJvnlJ/mtLvlg4/kuo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IDmoLflhYXmu6HkuZDotqPjgILnpZ3kvaDniZvlubTlv6vkuZ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Yiw5LqG77yM6L+Z5bm05aS077yM56Wd56aP5Lmf5LiN5aW96Y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KKr5Lq65omT5YyF5LqG77yM54W95oOF6KKr5Lq66LW25pep5LqG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ef6Lqr5L2T5YGl5bq35Lmf5LiN55+l6YGT6KKr6LCB5ouQ6LeR5LqG77yM5Y+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+Y5piv6YCB5Yiw5LqG44CC5pil6IqC5oSJ5b+r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+8jOWvk+aEj+edgOWOu+W5tOeahOiLpumavuWFqOmDqOWujOibi++8m+Wchu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+aEj+edgOaWsOW5tOaIkeS7rOeahOaEv+acm+mDveS8muWchua7oe+8m+aJi+S4re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ibi++8jOWYtOmHjOivtOedgOaYpeiKgu+8jOaWsOW5tOesrOS4gOasoeS7tu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vt+S9oOWQg+S4quibi+ibi+OAgjwvcD48cD48ZW0+MTIuPC9lbT7mlL7po57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torml7bnqbrvvIzkuI7nq6XlubTov57nur/vvIzorqnlv6vkuZDmnaXnm7j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6bmgbzkuKLkuIDovrnvvIzorqnnvo7lpb3nmoTlubTljY7lho3ph43njrD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hJ/op4nliLDouqvovrnjgILkuJbnlYzlhL/nq6Xml6XvvIzmhL/kvaDnq6Xlv4P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zvvIzlubjnpo/msLjmtYHkvKDvvIE8L3A+PHA+PGVtPjEzLjwvZW0+56We6K+077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pyJ5LiA6aKX5oSf5oGp55qE5b+D77yM5YGl5bq355qE6Lqr5L2T77yM56ew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iA5L2N5rex54ix5L2g55qE5Lq677yM5LiA5biu5L+h6LWW55qE5pyL5Y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6L+Z5LiA5YiH77yB56Wd5paw5bm05b+r5LmQ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S8iuWni++8jOa1k+a1k+aDheaEj+OAguWcqOWkp+WutumDveS4uuaWsOaYpe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S5i+aXtu+8jOaIkeaDs+S4uuWkp+WutueMruS4iuS4gOS7veacgOivmu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Ev+Wkp+WutuaWsOW5tOWQieelpeW5uOemj++8jOS6i+S4mumhuuW/g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urPlhaXnmb7lt53vvIzmsYLkuI3lubLmtrjjgILlkIPlvpf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bvvIzmlrnkuLrkurrkuIrkurrvvIHljYHlubTmiJDplb/vvIzpk7jpgKD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iqrlipvvvIzloZHpgKDmnYPlqIHvvIE8L3A+PHA+PGVtPjE2LjwvZW0+5aSp5Zy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Lic6KW/5Y+r6Zuq77yM5LuO5aSp6ICM6ZmN6JC95Zyw6ICM5YyW77yM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Lic6KW/5Y+r54ix77yM5ZC45byV5Lit6K+e55Sf5Y2H5Y2O5Lit6J6N5ZCI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e05pyJ5Liq5L2g5aeL5LqO5YG254S25q2i5LqO5rC46L+c77yM56Wd77ya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y48L2VtPuW9k+aCqOeci+ingei/meS/oeaBr+aXtu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mZjeS4tOWIsOS9oOWktOS4iu+8jOi0ouelnuW3sui/m+S6huaCqOWutumXqO+8jO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jOi0teW3suemu+aCqOS4jei/nOOAguelneemj+aCqOaci+WPi++8mu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mlrDlubTmga3llpzkvaDvvJrkuIDluIbpo47pobrjgIH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b7po57jgIHkuInnvorlvIDms7DjgIHlm5vlraPlubPlronjgIHkupTnpo/kuLT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lpKfpobrjgIHkuIPmmJ/pq5jnhafjgIHlhavmlrnmnaXotKLjgIHkuZ3kuZ3lkIz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lhajljYHnvo7jgIHnmb7kuovkuqjpgJrjgIHljYPkuovlkInnpaXjgIH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5LjwvZW0+5q2k5pe25q2k5Yi777yM5oSf5oWo5LiH5Y2D77y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bey57uP6L+H5Y6777yM5paw55qE5LiA5bm05bey57uP5Yiw5p2l77yM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76O5aW955qE5pel5a2Q5q2j562J552A5oiR5Lus5Y675aWL5paX77yM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oiR5Lus6IO95aSf57un57ut57uP5Y+X5L2P6ICD6aqM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Zuw6Zq+77yM6K6p5YWs5Y+455qE5LqL5Lia5YaN5bqm6L6J54W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W/q+S5kO+8jOmAgeS9oOWFreS7veWkp+ekvO+8muiRq+iKpuWog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eWlpeeJueabvOeahOaXoOaVjOOAgeS4gOS8keWTpeeahOiBquaYjuOAgeiTne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8tuS/kOOAgeexs+iAgem8oOeahOa9h+a0kuOAgeiKseS7meWtkOeahOe+juS4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0u+WDj+erpeivneS4gOagt+eyvuW9qe+8gT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iIbnq7nov47mlrDmmKXvvIzlj4znm67lsL3mlLbmrKLkuZDmma/vvIzkuInlpK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oHorrDniaLvvIzlm5vppbzkuI3og73nhqzpgJrlrrXvvIzlsYvliY3pnq3ngq7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ot6/kuIrlh7rooYzkv53lronlhajvvIzpvZDmioropoHngrnmnaXmipPlpb3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y4JnJkcXVvO+W+l+WuieW6t+WcqOS9s+iKgu+8jOS5heS5heW8pea8q+W5uOemj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/g+WunuaEj+elneemj+aCqO+8muWBpeW6t+W/q+S5kOW6puaYpeiK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v4flubTlpb3vvIznpZ3mgqjvvJr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kIjlrrbmrKLkuZDvvIznlJ/mtLvnvo7mu6HvvIzkuovkuJrmnInmiJDvvIznj6D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vvIzlpJrlr7/lpJrlr4zvvIzotKLlpKfmsJTnspfvvIzmlLvml6DkuI3lhYvvvIz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og5zvvIHmmKXoioLnpZ3npo/vvIE8L3A+PHA+PGVtPjIzLjwvZW0+6Z6t54Ku55qE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iQ5riQ5YGc5q2i77yM6YWS5bit55qE5Zan5Zqj5riQ5riQ6L+c5Y6744CC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6JC95LiL5bi35bmV77yM5paw55qE5LiA5bm05Y2z5bCG5byA5aeL44CC5b+r5b+r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c5oGv5pe26Ze077yM5oyv5L2c57K+56We6L+b5YWl54q25oCB44CC5bim552A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5qE5pyf55u877yM6Zev5Ye65LiA54mH5paw55qE5aSp5Zyw5p2l44CC56Wd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el5L2c6aG65Yip77yM55Sf5rS7576O5ruh77yBPC9wPjxwPjxlbT4yNC48L2VtPu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WjsO+8jOWNtOW+iOeUmOeUnO+8m+mXruS+r+W5s+W4uO+8jOWNtOW+iOa4qeaalu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aXoOiogO+8jOWNtOacgOecn+WIh++8m+WPi+aDheaXoOW9ou+8jOWNtOacgO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eugOWNle+8jOWNtOW4uOeVmeW/g+mXtO+8geelneaWsOaYpeW/q+S5kO+8g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gTwvcD48cD48ZW0+MjUuPC9lbT7lj6rlr7kyMDIw6L276L276K+05LiA5aO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4S25ZCO5b6u56yR552A5ZKMMjAyMemBk+S4gOWjsOS9oOWlveOAguaEv+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keS7rOawuOS4jeiAge+8jOaEv+aIkeS7rOiKseW8gOiIrOeahOaDheiwiuawu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MjYuPC9lbT4yMDIw5L2g5Zyo5oiR6K6w5b+G6YeM55WZ5LiL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aW955qE5Zue5b+G77yM6K6p5oiR5a2m5Lya5LqG5pu05aSa55qE5Lic6KW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K77yM5oiR5Y+I5pu05LiK5LiA5bGC5qW85LqG77yM5Zyo54ix5oOF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u05Yqg576O5ruh5bm456aP5LqG77yb5q2k5pe25oiR55So5pyA54Ot5oOF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52A5L2gMjAyMeOAgeaci+WPi+S7rO+8jOivt+aOpeWPl+aIke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WcqOaWsOeahOS4gOW5tOmHjOaJgOacieeahOasouS5kOmDvemZquS8tOedg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cuPC9lbT7mhJ/mg4Xmt7HkuI3mt7HvvIzlsLHnnIvmgqjllp3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uI3pl7fvvIzmhJ/mg4XmtYXmgqjop4nmtYXvvIzpgqPkuYjmgqjlsLHoiJTkuIDoiJ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nKjmlrDnmoTkuIDlubTph4zvvJrouqvkvZPlgaXlurflubPlronvvIznlJ/mtLv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pbHmu6HvvIzkuovkuJrmraXmraXpq5jljYfvvIzlv4Pmg4XpmLPlhYnngb/ng4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iv5oKo5oyH5byV5oiR6LWw5Ye656ys5LiA5q2l77yM5biu5Y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ul5ZCO55qE6Lev77yM6LCi6LCi5oKo77yM5aaI5aaI77yB56Wd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5L2T5YGl5bq377yM5rC46L+c5byA5b+D44CCPC9wPjxwPjxlbT4y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Br+esvO+8jOWcqOecvOWJjeaRh+abs++8m+asouatjOeskeivre+8jOWcqOiAs+eV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oe+8m+e+jumFkuS9s+iCtO+8jOWcqOWkp+W/q+actemikO+8m+W/q+S5kOW/g+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mjnue/lO+8m+eBq+e6ouaXpeWtkO+8jOWcqOW5uOemj+W+nOW+ie+8m+e+ju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cqOaJk+WMheWPkemAge+8muelneS9oOaWsOW5tOS5kOW8gOaAgO+8jO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mZkO+8gTwvcD48cD48ZW0+MzAuPC9lbT7mr4/lpKnpgIHkvaA4ODjvvIzpobrlv4P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nlpKnlj5HvvJvmr4/lpKnpgIHkvaA5OTnvvIzliY3liY3lkI7lkI7pg73lr4zmn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IHkvaA1NTXvvIzml6Xml6XkuIrnj63kuI3ovpvoi6bvvJvmr4/lpKnpgIHkvaAz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gZrllaXpg73ov4flhbPvvIHmmKXoioLlv6vkuZD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pyr6Jm954S25LiN5piv6IqC77yM55+t5L+h56Wd56aP6L+Y5piv5LiN5Lya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pen5pel55qE54Om5oG877yM5pW055CG56C056KO55qE5b+D5oOF77yM6L+O5o6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76O5aW944CC56Wd5L2g5Zyo5paw55qE5LiA5bm06YeM5aW96L+Q6L+e6L+e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G5ZyG77yM5bm456aP5Yiw5rC46L+c77yBPC9wPjxwPjxlbT4zMi48L2VtPuS4gOae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S4gOaemuaIku+8jOS4gOacteWwj+iKseS4gOaDheS6uuOAgumjjuiKsembquaciOiZ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jOS8vOawtOa1geW5tOa3u+S8pOeXleOAguW3peS9nOaXtumXtOWFqOaYr+a3t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XtuWAmeWkquiupOecn+OAguWKseeyvuWbvuayu+aMr+S5vuWdpO+8jOS4jeWPquWY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UgOmtguOAguaEv+WQm+W/q+S5kOWkmuWmguaEj++8jOWBpeWBpeW6t+W6t+mXu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zMuPC9lbT7lkIPppa3mnInlv6vppJDvvIzlkpbllaHmnInpgJ/m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mlpnopoHpgJ/lhrvvvIzln7norq3nj63opoHpgJ/miJDvvIzlvZPku4rnpL7kvJr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moTlsLHmmK/lv6vvvIzmiYDku6XmiJHnmoTnpZ3npo/kuZ/opoHlv6vkurrkuIDmra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mlrDlubTlv6vkuZDvvIHkuIfkuovlpoLmhI/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eJm+W5tOWmguacn+iAjOiHs++8jOelneemj+aPkOWJjemAgeS4iu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elneaEv+S9oOi6q+S9k+WBpeW6t+WlveS8vOS4jeWAkue/ge+8jOS6i+S4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vuWlveS8vOaUvumjjuetne+8jOeIseaDheeUnOicnOWlveS8vOaykOaYpemjjuOA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awlO+8jOW5tOW5tOWlveemj+awlO+8geelneWkp+WutuaWsOW5tOW/q+S5kO+8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iZvlubTlkInnpaXvvIHmmKXoioLlv6vkuZDvvIE8L3A+PHA+PGVtPjM1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77ya5LiA5ouc5YWo5a625aW977yb5LqM5ouc5Zuw6Zq+5bCR77yb5LiJ5ouc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b5Zub5ouc5LiN5Y+Y6ICB77yb5LqU5ouc5YS/5aWz5a2d77yb5YWt5ouc5bm456aP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D5ouc5b+n5oSB5oqb77yb5YWr5ouc5pS25YWl6auY77yb5Lmd5ouc5bmz5a6J57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ouc5LmQ6YCN6YGl44CC5pil6IqC5b+r5LmQ77yBPC9wPjxwPjxlbT4zNi48L2VtPjIw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bDpmr7vvIzmmK/lpoLmhI/vvIzpg73lt7Lnu4/otbDov4fjgIIyMDIw5Yir5oeK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N6IiN77yM6L+H5Y675Y+q5piv57uP5Y6G44CC5b6X5oSP5pe277yM5LiN6KaB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q5p2l6L+Y5pyJ5b6I5aSa5oyR5oiY562J552A5L2g44CC5aSx5oS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rCU6aaB77yM5Zug5Li655y85YmN5Lmf5LiN6L+H5piv5pqC5pe255qE5aSx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OWKn+eahOiKse+8jOS6uuS7rOWPquaDiue+oeWlueeO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ynOiJs++8jOeEtuiAjOW+gOW+gOW/veeVpeS6huW9k+WIneWlueeahOiKveWEv+ab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S6huWli+aWl+eahOazquazieOAguaIkei1nui1j+aCqOeahOaIkOWKn++8jOabtOmS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cqOiJsOmavueahOWwj+mBk+S4iuabsuaKmOWJjeihjOeahOeyvu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KflubTliJ3lhavvvIzlvIDlt6XlpKflkInvvIHnpZ3miYDmnIn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ouqvkvZPlgaXlurfjgIHlt6XkvZzpobrliKnjgIH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HkuIfkuovlpoLmhI/vvIE8L3A+PHA+PGVtPjM5LjwvZW0+6auY6ZuF55qE5Lq6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5bCx55+l6YGT77yb5aWL6L+b55qE5Lq677yM5ZCs6ISa5q2l5bCx55+l6YGT77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Lq677yM55yL56yR6IS45bCx55+l6YGT77yb6Ieq5L+h55qE5Lq677yM55yL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77yb5ZCJ56Wl55qE5Lq677yM55yL5oKo5bCx55+l6YGT44CC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C48L2VtPui+nuaXp+i/juaWsOi3qOW5tOWIsO+8jO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aWsOawlOixoe+8m+mUo+m8k+WWp+WkqeWWnOawlOaJrO+8jOW/q+S5kOemj+awl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m+eSgOeSqOeDn+iKseS4uuS9oOe7ve+8jOWlvei/kOWQieelpei3n+edgOS9oO+8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mXruWAmeaDheiwiua1k++8jOaEv+S9oOW/g+aDs+S6i+WwseaIkO+8m+ecn+aM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elneS9oOWkqeWkqeS5kOW8gOiKseOAgui3q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pZ3mhL/lpKnkuIvmiYDmnInnmoTvvIzogIHkurrvvIzlsI/lr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k6XvvIznvo7lpbPvvIzouqvkvZPlgaXlurfvvIzlv4Pmg7PkuovmiJD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kInnpaXlpoLmhI/jgII8L3A+PHA+PGVtPjQyLjwvZW0+6ISR5q6L55qE5r2u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5LiN5LiK77yb5ouc6YeR55qE6ZOc6Iet77yM5L2g6Ze75LiN5oOv77yb6auY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u377yM5L2g5Lmw5LiN6LW377yb5Y2V6Lqr55qE5pe25bCa77yM5L2g5pCe5LiN5o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u25bm06L+H5b6X5oe15oe15oeC5oeC77yM5LqM5LiA5bm05pWs6K+35Yqg5rK5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Z5Yqb5ZOf77yBPC9wPjxwPjxlbT40My48L2VtPuaWsOaYpeWlveS9s+awl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e7meWKm+OAguS6ieesrOS4gO+8jOWlveWuueaYk++8m+aLv+iNo+iqie+8jOS4je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RmOW3peWuiOWImeaXqeW3sueJouiusO+8jOWFrOWPuOaciemavue7neS4jemAg+m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7rOeahOWlveaIkeW/g+S4reiusO+8jOWcqOatpOivtOWjsOiwouiwouS9oOOAgu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GjeaOpeWGjeWOie+8jOWllumHkeOAgee6ouWMheS4jeWBnO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ovpnZ7nu4/ov4fkuI3nn6Xpmr7vvIzkuIDliIfmlIDnmbvogIXpg73opoH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lqnmo5jjgIHlvIDovp/pgZPot6/vvIzmiJHku6zkvJrpga3pgYflm7Dpmr7vvIzkvY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g73pmLvmjKHmiJHku6zliY3ov5vnmoTohJrmraXjgILljoblj7L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l6Dorrrnu4/ljoblpJrlsJHoi6bpmr7vvIzmiJHku6zmgLvog73liojms6Lmlqn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ngrzmiJDpkqLjgII8L3A+PHA+PGVtPjQ1LjwvZW0+5Zyo57yk57q355qE54Sw54G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5LmQ5puy5Lit77yM5paw55qE5LiA5bm05ZCR5oiR5Lus6LWw5p2l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oS/5oKo55qE5YWs5Y+45Zyo5pyq5p2l55qE5LiA5bm06YeM77yM5pu05Yq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ZWG5ZOB6L+c6ZSA5Z+D5oiR5Lus5py66YGH5LiO5oyR5oiY5ZCM5Zyo77yM5YW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Km5oOz5YWx5a2Y77yBPC9wPjxwPjxlbT40Ni48L2VtPjIwMjDlubTku6Pooaj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wyMDIx5bm05bGV5pyb5pyq5p2l77yM5Lqy54ix55qE6aG+5a6i5Lus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ZCI5a625bm456aP77yB5Zyo5paw55qE5LiA5bm06YeM5aW95LqL5aSa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aSa5aSa77yBPC9wPjxwPjxlbT40Ny48L2VtPumynOiKse+8jOS4uuS9oOatp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iAgOe7veaUvu+8jOaOjOWjsO+8jOS4uuS9oOatpOaXtueahOaIkOWKn+WTjei1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S9oOe7iOS6jueUu+S4iuS6huWchua7oeeahOWPpeWPt+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aEv+S9oOS6i+S4muWkp+i4j+atpe+8jOS4mue7qei/nui/nuWNh++8jO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asoeS4juaIkOWKn+S8muW4iCE8L3A+PHA+PGVtPjQ4LjwvZW0+6Ziz5YWJ5LiL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55qE6J206J2277yM5Y+v5pu+6K6p5L2g6K6w5b6X6YKj6L+96YCQ5ayJ5oiP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f5aSp55yf55qE56yR6IS45aW95Ly86Iqx5YS/77yM5byV5b6X6J206J22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B5pil6IqC5Yiw5p2l5LmL6ZmF77yM5oS/5L2g5rC46am76Iqx6Iis56yR6aK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YpeiKguadpeWIsO+8jOelneemj+mAgeWIsO+8muaEv+S9oOi3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reaWsOeahOaRqeaJmO+8jOaPkuS4iuWQieelpeeahOmSpeWMme+8jOaJk+W8g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Fs++8jOi4qeWKqOWBpeW6t+eahOemu+WQiO+8jOWKoOS4iueIseaDheeahOayu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hui2s+eQhuaDs+eahOWKqOWKm++8jOmptuWQkeW8gOW/g+eahOS4g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vKvlpKnnmoTpm6roirHmmK/po57oiJ7nmoTonbTonbbvvIzph4fpm4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oiqzoirPvvIzkvKDpgJLnnYDnpZ3npo/nmoToirHpppnvvIzluKbkvaDov5v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oqbkuaHvvIznpZ3kvaDlpb3kurrkuIDnlJ/lubPlron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6LCF5oiR5bCG5L2g55qE5omL5py65Y+356CB5ZGK6K+J5LqG5LiA5Liq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+r5LiY5q+U54m577yM5LuW6KaB5biu5oiR5ZGK6K+J5L2g77yb5oiR5Y+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+q5Zyo5LmO5L2g77yM5oiR5Y+q562J5b6F5L2g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1t+etieWInembquWIsOadpe+8jOS4gOi1t+S4uuezn+ezleeahOWkqeawlOaX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+mHh+OAgueUn+a0u+mHjOi/meS6m+acrOadpeayoeacieWkquWkmuaEj+S5ie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oOS4uui/meagt+eahOmZquS8tOiAjOmXquiAgOi1t+adpeOAg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Wni+aWmeS4jeWPiueahOi/kOawlO+8jOS8muacieeqgeWmguWFtuadpeeah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MuPC9lbT7mmKXoioLlt7LmnaXliLDvvIzlkJHkvaDpl67kuK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v4Pml6Dng6bmgbzvvIzlpb3ov5Dot5/nnYDot5HjgILlrrbkurrlhbHlm6Lo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KbkuZDpgI3pgaXjgILmnIvlj4vnm7jmibbmjIHvvIzlv4Pmg4XkuI3lr4Lovr3jgI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47msLTpobrvvIzph5Hpk7bmkpHojbfljIXjgILlpb3ov5Dku47lpKnpmY3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E8L3A+PHA+PGVtPjU0LjwvZW0+5pmv6Imy5YaN576O77yM5pyJ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WP77yb6YeR6ZKx5YaN5aSa77yM5pyJ5aW96Lqr5L2T5omN6IO96Iqx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77yM5oOf55yf5b+D55qE5omN5Lqk5b6A77yb5Lq655Sf5rWu5Y2O5qKm5Li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6YeR77yM5b+r5LmQ5piv56aP77yb5paw55qE5LiA5bm06YeM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J5bq377yBPC9wPjxwPjxlbT41NS48L2VtPumZpOWkleebvOedgOWtkOaXtuWIs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S4gOi/h+aWsOW5tOWIsO+8m+eIhuerueWjsOWjsOi0uuaYpeaXqe+8jO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eDremXue+8m+S4sumXqOiuv+WPi+mXruWjsOWlve+8jOWQieaYn+mrmOeFp+emj+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neS9oOmZpOWkleW/g+asoueske+8jOaWsOW5tOW/q+S5kOabt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hL/pmLPlhYnmm7/miJHmt7Hmt7HnmoTnpZ3npo/vvIzmhL/mnI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t7Hmt7HnmoTnpYjmsYLvvIzlvZPnuYHmmJ/pl6rng4HnmoTml7blgJnvvIz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pg73kuZjovb3miJHov5nkuKrlv4PmhL/vvIzmhL/mraPlnKjnnIvnn63kv6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U3LjwvZW0+5oOF5bCx5aaC5LiA5Z2b6ICB6YWS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SI5LmF5oSI6aaZ6YaH77yM5LiA5Y+l55+t55+t56Wd56aP5bCx6IO95byA5ZCv5Z2b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WT6YaH6YWS6aaZ77yb5Y+L5oOF5bCx5aaC5LiA6L2u57qi5pel6buY6buY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rGC77yM5LiA5aOw6L276L276Zeu5YCZ5bCx5piv5LiA5p2f5rip5pqW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6IqC5b+r5LmQ44CCPC9wPjxwPjxlbT41OC48L2VtPuesrOS4gOe8lemYs+WFi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3sea3seelneemj++8jOWklemYs+aUtui1t+eahOacgOWQjuS4gOaKue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IkeWvueS9oOiht+W/g+eahOmXruWAme+8jOWcqOeJm+W5tOadpeS4tOS5i+mZ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cn+aMmueahOelneemj++8muaWsOW5tOW/q+S5kO+8gT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iLDmnaXvvIzkvIHplb/kuIDlkajlubTmiJHplb/kuIDlkajlso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lhazlj7jlhbHmiJDplb/vvIznpZ3mhL/lhazlj7jkuJrnu6nlubTlubT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Zyo5paw55qE5LiA5bm06YeM77yM5oS/5oKo5YiG5YiG56eS56e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M5pyd5pyd5pqu5pqu5byA5byA5b+D5b+D44CC5pel5pel5aSc5aSc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5bKB5bKB5bm05bm05r2H5r2H5rSS5rSS77yM5pe25pe25Yi75Yi76aOO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paw55qE5LiA5bm05oS/5omA5pyJ55qE5aW95qKm5L6d5YGO552A5L2g77yB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77yM6YaS5p2l5oiQ55yf77yBPC9wPjxwPjxlbT42MS48L2VtPu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n+ivmuWcsOelneemj+S9oOS4gOWIh+mDveWlveOAguWFlOWIsOS6uuW/g+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XqeWIsO+8jOaEv+S9oOeci+ingeefreS/oeW/g+WEv+S5kOW8g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4yMDIw5pil5aSp5pKt56eN55qE546r55Gw77yM56eL5aSp57u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6c5a6e77yM5bm456aP5p2l5b6X5peg5aOw5peg5oGv77yM5Y+I5piv6YKj5Lm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YiH44CC54m1552A5bm456aP55qE6KGj6KWf77yM5LiN5oOz56a75byA77yMMj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yZsZHF1bzvmj5LotrMmcmRxdW876ICM5p2l77yM6L6b5Yuk5Yqg5Yqq5Yqb77yM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pyq5p2l5pu05Yqg55Sc6Jyc5pu05Yqg5bm456aP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+8jOS9oOacgOS5lu+8jOW5tOe6quiZveWwj+aJi+acuuS8muW8gO+8m+S9oO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pv+S4quW8gOijhua7oeihl+WllOi1sO+8m+S9oOacgOmFt++8jOWQq+S4quWltueT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gOaXoOaVsO+8m+S9oOacgOW8uu+8jOi0tOS4quS4jea5v+S+neaXp+Wwv+W6iu+8m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+8jOeci+edgOefreS/oeeskeWHuuWjsOWTje+8gTwvcD48cD48ZW0+NjQuPC9lbT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mKXkvIrlp4vvvIznpZ3npo/mjqXkuozov57kuInvvIzllpzmsJTlm5vlpITlm57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pTlvanmlpHmlpPvvIzogYzlnLrkuIPnqo3njrLnj5HjgILlj5HmnaH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ronvvIzmhL/kvaDvvJrlubjnpo/lv6vkuZDlnLDkuYXplb/vvIzml7bml7bliL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57miazvvIzmsLjmsLjov5zov5zkvLTlkInnpaXvvIE8L3A+PHA+PGVtPjY1LjwvZW0+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C757uT77ya5YWc6YeM6ZKe56Wo6Iqx5YWJ5YWJ77yM5YWL6ZqG55+t5L+h5LiA566p5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pyf5LyR5oGv55yf5piv54i977yM5YWo5a625Zui5ZyG5LmQ5ruh5aCC77y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aSa6Iqx5qC377yM5bGx5ZCD5rW35Zad5ruh6IKa6IKg77yM6IqC5ZCO5LiK54+t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Z77yBPC9wPjxwPjxlbT42Ni48L2VtPuWygeaciOeahOaEj+ixoea4kOa4kOe7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eWPtuWSjOaWsOWPtueahOatjO+8jOayv+edgOW5tOi9ruaApemAn+WcsOaXi+i9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jcuPC9lbT7lnKPor57ogIHkurrlnY/kuobpqa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gIHljrvmiJHnmoTnpLznianvvJvmmKXoioLliJfovablj5HovabmmZr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KDljrvmiJHnmoTnpZ3npo/jgILmlrDmmKXmnaXkuLTkuYvpmYXvvIzmiJHlj6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lh7rlj5HpgIHpl67lgJnvvIzkuI3nrqHmlLbliLDml6nmmZrvvIzpg73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jgII8L3A+PHA+PGVtPjY4LjwvZW0+5paw5pil5Yiw5p2l6I+p6JCo5b+Z77yM5ZC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6YCB5ZCJ56Wl77ya6LSi56We6YCB5L2g6YeR5YWD5a6d77yM5a+/5pif5L+d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paH5q6K57uZ5L2g5aSn5pm65oWn77yM6KeC6Z+z5L2R5L2g5bm456aP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YuS6K6p5L2g5LmQ5LiN5pat77yM56aP5pif5Ly05L2g6LWw5Zub5pa577yB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S48L2VtPueCueS4gOmmluW/q+S5kOeahOatjO+8jOaRm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lOW9qeeahOiKse+8jOaNp+S4gOmil+ecn+aMmueahOW/g++8jOWGmeS4gOaute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muWcqOi/meS4qua4qemmqOW5uOemj+W/q+S5kOe+juWlveeahOaXtuWIu++8jOaK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elneemj+mAgee7meeJueWIq+eahOS9oO+8jO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nmoTmnIvlj4vku6zvvIznpZ3mhL/lpKflrrbvvJrmir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i6XnnYDlgaXlurfvvIzmj6PnnYDlubjnpo/vvIzmkLrnnYDlv6vkuZDvvIzm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nppqjvvIzluKbnnYDnlJzonJzvvIznibXnnYDotKLov5DvvIzmi73nnYDlkInnp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nYDlpoLmhI/vvIzmgIDnnYDmoqbmg7PvvIzluKbnnYDmnJ/lvoXvvIznpZ3mhL/kurL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sLjov5zouqvkvZPlgaXlurfvvIE8L3A+PHA+PGVtPjcxLjwvZW0+55uu55qE77ya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pa55byP77ya576k5Y+R5oSP5LmJ77ya5oyl6ZyN5ZKM57qq5b+155So5LiN5a6M55q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+t5L+h6K+05piO77ya5pyL5Y+L5pyJ54K55oOz5L2g5LqG77yB5aSH5rOo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YGl5bq35bm456aP5b+r5LmQ77yBPC9wPjxwPjxlbT43Mi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+8jOeDguS6i+S4jeW+gOW/g+mHjOaQge+8jOWwj+S6uuS4jeW+gOecvO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8gOW/g+S4gOWkqeaYr+S4gOWkqe+8jOW+gOS6i+mDveaYr+S6keeDn++8m+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Yr+S4gOW5tO+8jOeDpuaBvOmDveaYr+efreaaguOAgjwvcD48cD48ZW0+NzM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6m256uf5Y+R55Sf5aSa5bCR5aSn5LqL77yM5oiR5LiN5YWz5b+D44CC5oiR5Y+q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MjAyMOW5tO+8jOS4iuW4neaKiuS9oOmAgeWIsOaIkei6q+i+ueOAg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iOelt+aYvueBteS6huOAgueyvuivmuaJgOiHs++8jOmHkeefs+S4uuW8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OAguaJgOS7pe+8jOaIkee7p+e7reeliOelt++8jDIwMjHlubTph4z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nm7jlrojvvIznm7jkvLTmsLjov5zjgILpmL/lvKXpmYDkvZ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35Ya355qE5aSp56m66aOY552A6Zuq6Iqx77yb6ZW/6ZW/55qE54Gr6L2m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b5bCP5bCP55qE6Zmi5a2Q5ZyI552A6bih6bit77yb57yV57yV55qE55u45oC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m15oyC77yb5pqW5pqW55qE5oOF6LCK5Ly65YCZ54i45aaI77yb576O576O55qE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IGK5a626K+d44CC5oS/6Zmk5aSV5aSc5a6J6K+m77yBPC9wPjxwPjxlbT43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ctembquiKse+8jOmDvee7veaUvue+juWlve+8m+avj+S4gOebj+eBr+eBq++8jO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a4qemmqO+8m+avj+S4gOS4neawlOaBr++8jOmDvemAj+edgOWWnOaCpu+8m+av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+8jOmDvemXquiAgOWQieelpe+8m+avj+S4gOWIu+etieW+he+8jOmDveWFhe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avj+S4gOWPpeelneemj++8jOmDveWPkeiHquiCuuiFke+8mumZpOWkleWk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/q+S5kOawuOi/nO+8jOWBpeW6t+awuOi/nO+8jOW5uOemj+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mKXlpI/np4vlhqzmnaXlm57ova7ovazvvIzlj4jmmK/pk7boo4X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moTlraPoioLvvJvoirHlvIDoirHosKLlsoHmnIjlj5jov4HvvIzlj4jmmK/nhLDngav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obmlrDlubTjgILmmpbmmpbnpZ3npo/pgIHouqvovrnvvIzmhL/kvaDku4rlkI7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ubjnpo/lubPlronvvIE8L3A+PHA+PGVtPjc3LjwvZW0+5paw5pil5Yiw5p2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Zub6aG55Z+65pys5Y6f5YiZ77ya5bCG6LSi56We55yL5a6I5Yiw5bqV77yM5bC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Sn5o+h5Yiw5bqV77yM5bCG5aW96L+Q5oCA5oqx5Yiw5bqV77yM5bCG54ix5oOF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B6K+35Lil5qC86YG15a6I77yM55u06Iez6Z2p5ZG96IOc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CruerueWjsOWjsOi+nuaXp+Wyge+8jOasouW6puS9s+iKguemj+i/n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uaci+a7oeW6p+eskeW8gOminO+8jOS4vuadr+WFsemlruW5uOemj+aYpe+8jOado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8oOelneemj++8jOaWsOaYpeW/q+S5kOWQiOWutuasou+8jOWQieW6huacieS9m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+8jOelneaYpeiKguaEieW/q++8gTwvcD48cD48ZW0+NzkuPC9lbT7niIbnq7nlo7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lubPlronlubTvvIznga/nrLznuqLnuqLnhafkuq7lubjnpo/ot6/vvIznvo7phZL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L7otbflm6LlnIbmg4XvvIzmrKLmrYzpmLXpmLXnu5XnnYDmuKnppqjlsYvvvIznrJH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KDmmKDnnYDlkInnpaXvvIzpspzoirHmnLXmnLXnu73mlL7luIzmnJvjgIL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jgII8L3A+PHA+PGVtPjgwLjwvZW0+5oS/5b+r5LmQ5aaC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K6p5Y+L5oOF5pel57Sv5pyI56ev77yM5oS/5bm456aP5oyl5LmL5LiN5Y6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5Y+q5LqJ5pyd5aSV77yM5oS/6Lqr5L2T5YGl5bq35aaC5LiA77yM6K6p5aW96L+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yW6Zuo77yM5oS/54mH6KiA6KGo5oiR5b+D6K+t77yM5oS/5pil6IqC5L2g6ZiW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qL5LqL56ew5oSP77yBPC9wPjxwPjxlbT44MS48L2VtPuaWsOeahOS4gOW5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WlveS6i+aOpeS6jOi/nuS4ie+8jOW/g+aDheWbm+Wto+WmguaYpe+8jOeUn+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OAgeS4g+W9qee8pOe6t++8jOWBtuWwlCZsZHF1bzvlhasmcmRxdW87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4Om5oG85oqb5Yiw5Lmd6ZyE5LqR5aSW77yM6K+35o6l5Y+X5oiR5Y2B5b+D5Y2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paw5bm05b+r5LmQ77yBPC9wPjxwPjxlbT44Mi48L2VtPuWcqOi/m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a8q+eahOaXpeWtkOmHjO+8jOS4gOWktOWwj+eMqui6suWcqOWxi+mHjOeUu+ibi+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eahOibi+ibi+WchuWPiOWchuOAgui/meaXtuWwj+eMqueahOaJi+acuuWTjeS6h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S4gOeci++8jOefreS/oemHjOmdouWGmeedgO+8miZsZHF1bzvlnIbom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77yM6auY5ZaK77yaJmxkcXVvO+efpemfs++8jOefpemfs+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niZvlubTmnaXliLDvvIznpo/niZvnpZ3kvaDpuL/npo/pvZDlpKn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JvnpaXpvKDnpZ3kvaDotKLmsJTlhrLlpKnvvIzlpb3ov5Dml6DnqbfvvJv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pZ3kvaDlkInmmJ/pq5jnhafvvIzlv4Pmg7PkuovmiJDvvJvngbXniZvnpZ3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npo/lr7/lronlurfvvJvmnIvlj4vliJnnpZ3kvaDniZvlubTlpoLmhI/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E8L3A+PHA+PGVtPjg0LjwvZW0+5paw5pil5Yiw5LqG77yM5oCd5b+1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5u877yM55+t5L+h5piv5oiR55qE5Lmm56y644CC5riF6aOO5piv5oiR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YWS5piv5oiR55qE6KG36IKg44CC6ZKf5aOw5piv5oiR55qE6Zeu5YCZ77yM56S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6Wd5oS/44CC6Zuq6Iqx5piv5oiR55qE6LS65Y2h77yM5b+r5LmQ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6YjY0bnkwLmh0bWwiPmh0dHBzOi8vZHVhbmp1emlrdS5jb20vZHVhbmp1emkvZHp5emI2N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F52BB66D71119EB705CD4A019BB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