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2F8BB27EFF7B35DB6AD5C21519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2F8BB27EFF7B35DB6AD5C21519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bCP5oOF6K+d5pyA55So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Ww5b+D5Y+lPC9wPjwvZm9udD48L2NlbnRlcj48cD48ZW0+MS48L2VtPui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bsOmavu+8jOS5n+iDveiiq+S9oOaKpOWcqOi6q+WQ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eIseaDheS4jeaYr+S4gOi+iOWtkOS4jeWQteaetu+8jOiAjOaYr+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/mOiDveS4gOi+iOWtkOOAgjwvcD48cD48ZW0+My48L2VtPumBh+WIsO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j+Wkqe+8jOWwseaDs+e7meS9oOaVtOS4quS4lueV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aYr+icoeeDm++8jOS9oOWwseaYr+mCo+WboueBq+eEsO+8jOeHg+eDp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S9oOiiq+aNleS6hu+8jOWboOS4uua2ieWrj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i/meS4lumBk+WkquS5se+8jOS9oOS4jeWmqOi3n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cieaIkOWNg+S4iuS4h+eahOS6i+aDheihqOaY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eeUn+S4gOWvue+8jOi/meenjeaEn+inieWwseWDj+aJvuWIsOS6huS4gOe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tuOAgjwvcD48cD48ZW0+OC48L2VtPua1t+a1quaYr+i1kOS6iOaymea7q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wseWDj+iAgeWkqeWuieaOkuaIkemBh+ingeS9o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cgOWPr+eIse+8jOaIkeivtOaXtuadpeS4jeWPiuaAnee0o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5i+WQju+8jOi/mOaYr+i/meagt+ivtOOAgjwvcD48cD48ZW0+MTAuPC9lbT7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sLHmmK/lubjnpo/vvIzlpoLmraTnroDljZXvvIzlpoLmraT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ix5L2g77yM5LiN5YWJ5Zug5Li65L2g55qE5qC35a2Q77yM6L+Y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pe25oiR55qE5qC35a2Q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aXtuefreaagu+8jOebuOmBh+ebuOefpeeahuaYr+e8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ngrnngrnnlJzvvIzkuIDngrnngrnlj6/niLHvvIzov5j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lpzmrKLkvaDjgII8L3A+PHA+PGVtPjE0LjwvZW0+5oiR54ix5L2g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bCx5YOP6L6555WM77yM5LuK55Sf5LuO5pyq5oOz6L+H6KaB5pS+5by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r+S9oOawuOi/nO+8jOS9oOaYr+aIkeeIseaBi+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mr4/mmZrnnaHliY3lkKzkvaDor7TmmZrlro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vvIzmnIDnroDljZXogIzmjIHkuYXnmoT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bKB5pyI5Y+v55m96aaW77yM5LiU5Lul5rex5oOF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juefpeeIseS9oOS8mueXm+iLpu+8jOaIkeWNtOaEv+aE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S4i+WOu+OAgjwvcD48cD48ZW0+MTkuPC9lbT7pk7bmsrPnmoTlrr3luqb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AmbGRxdW8755yf54ixJnJkcXVvO+eahOW5v+mYl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opoHkuIDlkLvlrprmg4XvvIznlrzniLHkvaD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6ZyA6KaB5L2g77yM5piv5LiA56eN6K6k5a6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9oOWcqO+8jOi/nuepuuawlOmDveaYr+eUnO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JXmnKrmnaXvvIzlj6rmgJXmnKrmnaXmsqHmnInkvaDvvIzpgqP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poHnmoTmnKrmnaXjgII8L3A+PHA+PGVtPjI0LjwvZW0+5pu85aaZ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oSf5Yqo6JC95rOq55qE5LiA5q6144CCPC9wPjxwPjxlbT4y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er+efs+eDgueahOiqk+iogO+8jOWPquimgee7huawtOmVv+a1geeahO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4XkurrlpoLmmKXpnLLvvIzmuKnppqj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C5p6c6K+05LuK55Sf6K6k6K+G5L2g5piv5LiK5aS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biM5pyb5p2l55Sf6L+Y6IO95pyJ5LiA5qyh6L+Z5qC3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aW95ZCX77yBPC9wPjxwPjxlbT4yOC48L2VtPuS4juWQm+WIneebuOivh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uuW9kuOAgjwvcD48cD48ZW0+MjkuPC9lbT7kvaDnn6XpgZPvvIzkvaDmiYvkuI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mnaHnur/vvIzlsLHlg4/mmK/kuIDnp43kuI3mlq3nmoTnvJjliIbvvIznibX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jgII8L3A+PHA+PGVtPjMwLjwvZW0+576O5aW955qE54ix5oOF77yM5LmL5omA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piv5Zug5Li65LiN5piv5LiA5pe277yM6ICM5piv6IO9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eahOeskeWPr+S7pee7meS7u+S9leS6uu+8jOS9huS9o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7meaIkeS4gOS6uuOAgjwvcD48cD48ZW0+MzIuPC9lbT7plb/plb/kuYXkuYX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MzLjwvZW0+5LuO5LuK5Lul5ZCO5oiR5Y+q6IO9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Ko5LqG77yM5Zug5Li677yM5L2g5Zyo5oiR5b+D5Li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tie+8jOW4jOacm+S9oOS5n+WIq+aUvuW8g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ormiYDmnInnvo7lpb3pg73nu5nkvaDvvIzkvaDlgLzlvpf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M2LjwvZW0+5L2g5piv5oiR5Y2K5oiq55qE6K+X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pS55LiA5Liq5a2X44CCPC9wPjxwPjxlbT4zNy48L2VtPumBh+S4i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8mOS7ve+8jOeIseS4iuS9oOaYr+aIkeS7iueUn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mib7kvaDnmoTml7blgJnlsLHmmK/mg7PkvaDvvIzmsqHmib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mK/mhovnnYDlnKjmg7PkvaDjgII8L3A+PHA+PGVtPjM5LjwvZW0+5q2k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eg5oCo5Y+I5peg5oKU77yBPC9wPjxwPjxlbT40MC48L2VtPuiwg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6hu+8jOaIkeeUmuiHs+S4jeWcqOS5juiHquW3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flrpnlsbHmsrPmtarmvKvvvIznlJ/mtLvngrnmu7TmuKnmmpbvvIzpg73lgL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QyLjwvZW0+5L2g5LiN55So5YiG5riF5Lic5Y2X6KW/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6LWw5ZCR5pyJ5oiR55qE5pa55ZCR44CCPC9wPjxwPjxlbT40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gOS4luadpeeIseS9oO+8jOS9oOS4jeabvuingei/h+eahOe+juS4ve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aXoOS6uumXrua0peeahOWygeaciOmHjOOAgjwvcD48cD48ZW0+ND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Knplb/lnLDkuYXvvIzmmK/lkKbnnJ/og73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ix5L2g55qE55yf5b+D77yM55So5LiA5LiW5p2l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S9oOeahOaXpeWtkOaIkeW6puW5tOWmguaXpe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W6puaXpeWmguW5tOOAgjwvcD48cD48ZW0+NDc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pg73lnKjotbDnpZ7jgII8L3A+PHA+PGVtPjQ4LjwvZW0+5Zy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77yM5oiR5om+5Yiw6Ieq5bex55qE5oyH5Y2X6ZK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ecoOi0qOmHj+eahOWlveWdj++8jOS4jeWcqOS6juaXtumXtOmVv+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cieayoeacieaipuWIsOS9oOOAgjwvcD48cD48ZW0+NTAuPC9lbT7nlKj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vvIzluKbnu5nkvaDlv6vkuZDjgII8L3A+PHA+PGVtPjUxLjwvZW0+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Yqo5LqG5oiR55qE5b+D44CCPC9wPjxwPjxlbT41Mi48L2VtPuaIkeaYr+Wkp+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tuezlu+8jOiejeWMluS6huWwsem7j+S9oOi6q+S4i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kurrkuovlt7LpnZ7nmoTmma/oibLph4zvvIzmiJHmnID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+P5Liq5Lq66YO95pyJ6Ieq5bex55qE5LiA55Sf77yM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2g44CCPC9wPjxwPjxlbT41NS48L2VtPuWIsOS6huafkOS4queJueWum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8muaDs+S9oO+8jOavlOWmguivtOaYpeWkj+eni+WGr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gJ3kvp3ml6fku43nrYnlvoXvvIzkurrpnaLmoYPoirHlnKjlv4P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o5pyA576O55qE5ZC777yM5bim57uZ5L2g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Ds+e7meS9oOWFqOS4lueVjO+8jOWNtOW/mOiusOS6hu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OAgjwvcD48cD48ZW0+NTkuPC9lbT7lkLjng5/mnInlrrPlgaXlur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kKfvvIzmiJHotoXnlJzjgII8L3A+PHA+PGVtPjYwLjwvZW0+5oiR55qE54yr5b6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5Y+v5Lul5biu5oiR566h5a6D44CCPC9wPjxwPjxlbT42MS48L2VtPuaBsO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/g+a1t++8jOaIkei6q+mZt+WFtuS4re+8jOWUr+acieS9oOiDvea4oeaIke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OaXpeeBvOeBvO+8jOaIkeWWieWSmeW5sua2qe+8jOWUr+acieS9oOiDveino+a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7Tnl7TnmoTnnLzvvIznnIv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if5YWJ5Li65L2g5oiR77yM5oyl5rSS5oOF55qE6Iqs6Iq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S6uua9ruS4h+WNg++8jOWPquacieS9oOWFpeaIke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hL/mjIflpKnkuLroqpPvvIzlkozkvaDmtbfoqpPlsbHnm5/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nuqbkupjlj6TlpoLmlq/vvIE8L3A+PHA+PGVtPjY2LjwvZW0+5oiR5LiN5pOF6ZW/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iR5aSp55Sf54ix5L2g44CCPC9wPjxwPjxlbT42Ny48L2VtPuiAgOec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+iOWkmu+8jOWPr+mXquWIsOaIkeeahOWPquacie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mm77mnInlh6Dnmb7luqbnpYjnpbfvvIzmr4/kuKrnpYjnpbfkuK3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oiR5Y+q5piv5oOz5pyJ5LiA5Liq5Lq6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LuA5LmI6YO95rKh6K+044CCPC9wPjxwPjxlbT43MC48L2VtPu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aLqOWKqO+8jOeIseeahOaMh+mSiOOAgjwvcD48cD48ZW0+NzE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IDlv4PkuIDmhI/jgII8L3A+PHA+PGVtPjcyLjwvZW0+6Zq+6YGT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b+D44CCPC9wPjxwPjxlbT43My48L2VtPuiHquS7juWWnOasou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Eseemu+S6huWcsOW/g+W8leWKm++8jOWboOS4uuaIkeeahOmHjeW/g+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miYDpgYfkuYvkurrpg73og5zkvaDvvIzmiYDniL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kuI3lj4rkvaDjgII8L3A+PHA+PGVtPjc1LjwvZW0+5oOF5Lmm6YeM77yM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oCd5b+15b+144CCPC9wPjxwPjxlbT43Ni48L2VtPueIseS9oO+8j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UsO+8jOS4gOeUn+S4jeS8muWPmOOAgjwvcD48cD48ZW0+NzcuPC9lbT7mg4Xkua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TnmoTvvIzkvYbllpzmrKLkvaDmmK/nnJ/nmoTjgILnjqvnkbDmmK/miJHlgb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LHkvaDmmK/nnJ/nmoTjgII8L3A+PHA+PGVtPjc4LjwvZW0+6L2s55y8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605bey54S25pWj5Zy677yM5aW577yM6L+Y6IO95Z2a5oyB5aSa5Lm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iDveeci+ingeWxse+8jOS9oOiDveeci+ingea1t+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4quS4lueVjOeahOS4gOWIh++8jOaIkeWwseS4jeS4gOagt++8jOaIkeebru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frea1he+8jOWPquiDveeci+ingeS9oOOAgjwvcD48cD48ZW0+ODA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u6HmmK/nm5vmma/vvIzlv4PkuK3mu6HmmK/mrKLllpzvvIzlj6rlm6D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5qE5aSc56m65pys5peg5pif6L6w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f5rKz6ZW/5piO44CCPC9wPjxwPjxlbT44Mi48L2VtPuiLpeS9oOaIkeWP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i/nuWRveS5n+eUmOW/g+efreWHoOWygeOAgj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kvaDnmoTmr5LvvIzkvaDotbDov5vkuobmiJHlv4Pnqp3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L2g5YaZ5Zyo56yU5LiL77yM5bCG5L2g5Y2w5Zyo5b+D6YeM77yM54ix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77yBPC9wPjxwPjxlbT44NS48L2VtPuWIq+aUvuW8gOaIkeeahOaJi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uuW4reaIkeeahOacquadpeOAgjwvcD48cD48ZW0+ODYuPC9lbT7mjqzkuIDmjafnlJj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v4Dmg4Xmu4vmtqbkvaDlpqnlqprnmoToirHpppn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6p5L2g5ZCs6KeB5oiR77yM5Zyo5L2g6L2s6Lqr5LmL5ZC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i+iAheWSjOS9oO+8jOaIkemDveaDs+im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JobXVoaW5w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yaG11aGlu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2F8BB27EFF7B35DB6AD5C21519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