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ED4BDDE3EBC25A957743A0A76E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ED4BDDE3EBC25A957743A0A76E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S5seS6juW/g++8jOS4jeWbsOS6j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kmuWxseWAku+8jOWKm+S8l+a1t+enu+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vj+S4gOWkqemDveacieaJgOWAvOOAgjwvcD48cD48ZW0+NC48L2VtPueUn+WR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i+aWl+S4jeatou+8gTwvcD48cD48ZW0+NS48L2VtPuaXtuS4jeaIkeW+he+8jOWP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leOAgjwvcD48cD48ZW0+Ni48L2VtPuS8mOengOaYr+S4gOenje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WhnuS4jea1ge+8jOS4jeatouS4jei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i+k+S6i++8jOS4jeWPr+i+k+W/g+OAgjwvcD48cD48ZW0+O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9nO+8jOS6q+WPl+eUn+a0u+OAgjwvcD48cD48ZW0+MTAuPC9lbT7nlKjmlZn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abnlJ/jgII8L3A+PHA+PGVtPjExLjwvZW0+5YWo5Yqb5Lul6LW077yM5bC9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i48L2VtPueLrOiEmumavuihjO+8jOWtpOaOjOmavu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kurrlho3lpb3vvIzkuZ/mmK/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m66ICF5Y2D6JmR77yM5b+F5pyJ5LiA5aS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S4jeWPr+Wkse+8jOaBtuS4jeWPr+mVv+OAgjwvcD48cD48ZW0+MTYuPC9lbT7miY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aHvvIzpl7vpo47kuKfog4bjgII8L3A+PHA+PGVtPjE3LjwvZW0+5LiO5Lq66K+v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A54K544CCPC9wPjxwPjxlbT4xOC48L2VtPuaYqOaXpeenjeenje+8jOeah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jwvcD48cD48ZW0+MTkuPC9lbT7kuI7kuabkuLrkvLTvvIzlv6vkuZD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uP5Y6G6aOO6Zuo77yM56yR5a+5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iOS/oeS6juawke+8jOS/oeS7u+S4uuaw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ov5vlj5bvvIzliqrlipvmi7zmkI/jgII8L3A+PHA+PGVtPjIzLjwvZW0+5Ye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77yM5pif5rKz6ZW/5piO44CCPC9wPjxwPjxlbT4yNC48L2VtPueUqOW/g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mguatpOOAgjwvcD48cD48ZW0+MjUuPC9lbT7pqb7pqa3lkb3ov5DnmoToiL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I2LjwvZW0+5Y+q5Y+v5oSP5Lya77yM5LiN5Y+v6KiA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iLpeacieW/l++8jOS4h+S6i+WPr+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LPlhYnov5jlnKjvvIzluIzmnJvov5jlnK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5+l6K+G77yM5YiZ5pyJ5Yqb55+j44CCPC9wPjxwPjxlbT4zMC48L2VtPu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k+W8qe+8jOaJjeWmgueureewh+OAgjwvcD48cD48ZW0+MzEuPC9lbT7opoHlnZ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vvIE8L3A+PHA+PGVtPjMyLjwvZW0+5LiA5Liq55Sf5ZG95q+U5Zyw55CD6L+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vu+S5puS9v+S6uuW/g+aYjuecv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7PopoHlvpfliLDvvIzpnIDopoHliqrlip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ICM5peg6KiA77yM5LiN6L+H5aaC5q2k44CCPC9wPjxwPjxlbT4zNi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6uueUn+a0u+eahOebruagh+OAgjwvcD48cD48ZW0+MzcuPC9lbT7mm7TlvLrmiJH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v6vmm7Tpq5jjgII8L3A+PHA+PGVtPjM4LjwvZW0+5Lq655Sf5Zyo5LiW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44CCPC9wPjxwPjxlbT4zOS48L2VtPuS4h+iIrOeahuiLpu+8jOWUr+acieiHqu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4Poi6Xlrr3vvIzot6/lsLHlrr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Y5LqG77yM5LiW55WM5bCx5Y+Y5LqG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mDveaYr+S4i+Wdoei3r+OAgjwvcD48cD48ZW0+NDMuPC9lbT7lnZrmjIH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v5jliJ3lv4PvvIE8L3A+PHA+PGVtPjQ0LjwvZW0+5a+56YWS5b2T5q2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44CCPC9wPjxwPjxlbT40NS48L2VtPueUn+WRveS4jeatou+8jOWli+aWl+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7jooYzmmK/luLjvvIzml6DmnInmmK/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2c5b+D5YGa5LqL77yM5L2O6LCD5YGa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Wig++8jOejqOeguuW+t+ihjOOAgjwvcD48cD48ZW0+NDkuPC9lbT7mmbrmhaf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ml6DlpITkuI3lnKjjgII8L3A+PHA+PGVtPjUwLjwvZW0+5pyJ6Lev77yM5bCx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6LWw44CCPC9wPjxwPjxlbT41MS48L2VtPuaIkeiupOS4uuWRvei/kOacgOS4je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lrabor5flrabnpLzvvIzmlazkuJrmla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CN6YGl5LiA5LiW77yM5pyJ5L2V5LiN5aal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5uOeahOS6uuaJjeimgeabtOWdmuW8u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vojpmr7vvIzkvYbopoHlnZrmjIHjgII8L3A+PHA+PGVtPjU2LjwvZW0+5aS055e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Sa55eb5Yy76ISa44CCPC9wPjxwPjxlbT41Ny48L2VtPuS6i+S4muWcqOWF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QjuOAgjwvcD48cD48ZW0+NTguPC9lbT7otoXotorov4fljrvvvIz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aSx6LSl5piv5oiQ5Yqf5LmL5q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aXoOW4uOivhu+8jOeZvuS6i+mavuaI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lsbHmlIDltJbvvIHph4/lipvogIzkuLrvvIE8L3A+PHA+PGVtPjYyLjwvZW0+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omN6IO95bm456aP44CCPC9wPjxwPjxlbT42My48L2VtPuWTsuS6uu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W4uOS5kOOAgjwvcD48cD48ZW0+NjQuPC9lbT7ph5Hor5rmiYDoh7PvvIzph5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DjgII8L3A+PHA+PGVtPjY1LjwvZW0+5pS+5bmz5b+D5oCB77yM5YG35YG35Y6J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wkeiuuOaEv++8jOWkmuWBmuS6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nIDlpb3vvIzlj6rmnInmm7Tlpb3jgII8L3A+PHA+PGVtPjY4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YGa5Lq677yM6LCo5oWO6KGM5LqL44CCPC9wPjxwPjxlbT42OS48L2VtPui/h+iA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iwk+i/h+efo+OAgjwvcD48cD48ZW0+NzAuPC9lbT7or5rlrp7lj6/lmIn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rKzkuIDjgII8L3A+PHA+PGVtPjcxLjwvZW0+6Zq+5YGa55qE5LqL77yM5a655piT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gOmavueahO+8jOWFtuWunu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6Xor5rlvoXkurrvvIzku6Xkv6Hlip7kuo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Yqg5LmL572q77yM5L2V5oKj5peg6L6e44CCPC9wPjxwPjxlbT43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7j+iQpe+8jOept+S6uua2iOi0ueOAgjwvcD48cD48ZW0+NzYuPC9lbT7ogJD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oibrmnK/jgII8L3A+PHA+PGVtPjc3LjwvZW0+6Z2i5a+555+b55u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3OC48L2VtPuW8uuiAheeUn+WtmO+8jOW8seiAhe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6zkuIDotbfliJvkuJrlkKf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6LeD5qKm5oOz77yM6Ieq5by65LiN5oGv44CCPC9wPjxwPjxlbT44M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cieaVhe+8jOiogOS5i+aIkOeQhuOAgjwvcD48cD48ZW0+ODIuPC9lbT7mgJLlpJr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lpzlpJrni4LoqIDjgII8L3A+PHA+PGVtPjgzLjwvZW0+5L2g6Iul55ub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p2l44CCPC9wPjxwPjxlbT44NC48L2VtPuS4iuS5i+aJgOWlve+8jOS4i+W/he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UuPC9lbT7nq57kuonmiY3mmK/miJDlip/nmoTlhbPplK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YK76IiN5aW977yM5peg5Lu35a6d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S4lueVjO+8jOeskemdouWQrOmbqOOAgjwvcD48cD48ZW0+ODguPC9lbT7kuID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liqrlipvjgII8L3A+PHA+PGVtPjg5LjwvZW0+5LiA5pyd5Lmg5oOv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qe44CCPC9wPjxwPjxlbT45MC48L2VtPuenjeeTnOW+l+eTnO+8jOenjeixhuW+l+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kpHliLDmnIDlkI7vvIzmiY3mnInnhLblkI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3MDczYzd0Z3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dzA3M2M3dGd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ED4BDDE3EBC25A957743A0A76E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