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9A3B80890BAF890F9323333F59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9A3B80890BAF890F9323333F59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WkqeacgOaBvOS6u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iuWtkOWXoeWXoeWXoe+8m+acgOeDpuS6uueahOWjsOmfs++8muefpeS6huWQseWQseWQ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KqOS6uueahOWjsOmfs++8mua0l+a+oeWTl+WTl+WTl++8m+acgOaAoeS6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mjjuaJh+WRvOWRvOWRvO+8m+acgOaEn+S6uueahOWjsOmfs++8mumAgeS9oOelne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OWYgOOAgjwvcD48cD48ZW0+Mi48L2VtPuWkj+aXpeWIsO+8jOelneemj+mAge+8jO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lvei/kOWIsOOAgueUn+a0u+mHjO+8jOWWnOawlOWkmu+8jOaZpuawlOi3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m+Wlvei/kOadpe+8jOW/g+asoueVhe+8jOmcieawlOa2iO+8jOeDpuaBv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SjOawlO+8jOayoeiEvuawlO+8jOmCquawlOe7le+8jOW5uOemj+WIsO+8mu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tOS9oOe7leOAgjwvcD48cD48ZW0+My48L2VtPuaXtuWAvOWkj+aXp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mVh+aenOaxge+8jOaYr+eUqOa4heWHieelneemj++8jOa4heeIveWlvei/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W/q+S5kO+8jOeUnOicnOW5uOemj++8jOWHieeIveW5s+WuieWBmuaIkO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HieeIveeahOWkj+aXpe+8jOW/q+S5kOW5uOemj+eahOWkj+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s+WuieeahOWkj+Wto+OAgjwvcD48cD48ZW0+NC48L2VtPuaXtuWFieS+neaXp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peeci+mynOiKsee7v+iNie+8jOa4heatjOS4gOabsumAjemBpe+8j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mmeOAguWygeaciOeCueeCuea7tOa7tO+8jOS4jeW/mOS9oOaIkeaDheiwiu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iHquW3seW8gOW/g++8jOaIkeeahOaci+WPi+OAgu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a2iOaBr+W3sumAmui/h+W8uuWFieWwhOWHu++8jOWcqOmYs+WFieS4i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gumjju+8jOmbt+WHu++8jOiaiuiZq+WPruWSrO+8jOmbqOawtOWGsuWIt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i+vuS9oOeahOaJi+acuu+8jOWvueS9oOivtO+8mueCjueDreeahOWkj+Wkq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akeOAguaXqeWuie+8gTwvcD48cD48ZW0+Ni48L2VtPuivhuS6uuS4jeW/heaOo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wveWImeWkmuaAqOOAguefpeS6uuS4jeW/heiogOWwve+8jOiogOWwveWImeaXoO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S6uuS4jeW/heWNkeWwve+8jOWNkeWwveWImeWwkemqqOOAguiuqeS6uuS4jeW/he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OWwveWImei3r+iJsOOAguaXqeS4iuWlve+8gTwvcD48cD48ZW0+Ny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kqeawlOeahOeDre+8jOWNtOiDvemZjeS4i+S9k+WGheeahOeBq++8jOaEv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jkuWGsOe+juWRs++8jOW/g+WktOa2jOeOsOWHieeIvea7i+WRs++8m+malOem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eahOaZku+8jOWNtOiDvemdk+WHuumdkuaYpeiJsuW9qe+8jOaEv+aCqOeyvu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aQremFje+8jOihl+WktOmjjuaZr+aVsOS9oOacgOe+juOAguWkj+WkqeWIs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+8jOa4heWHieW6puWkj+OAgjwvcD48cD48ZW0+OC48L2VtPuWQrO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Wkj+WkqeaUtuWIsOS4gOS4quelneemj++8m+eQhuaDs+S8muaYpeeUn+Wkj+mVv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Yr+Wkj+aXpeeCjueCju+8m+S5n+S8mueUn+WmguWkj+iKse+8m+WboOatpOaIk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S4iuacgOeBq+eDreeahOelneemj++8m+elneS9oOW/q+S5k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iEkeiii+WKqOS4gOWkj++8jOWlveS6i+WFqOaLv+S4i++8m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OS4gOWkj++8jOWlveaZr+WFqOaUtuS4i++8m+i6q+S9k+WKqOS4gOWkj++8jOWBpeW6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j++8m+aJi+aMh+WKqOS4gOWkj++8jOa4heeIveW6puS4gOWkj+OAguWTiOWT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i+i/h+efreS/oe+8jOW8gOW/g+S4gOWkj++8gea4heWHieS4gOWk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LPlhYnnhafvvIzonYnlhL/puKPvvIzng4jng4jlpI/ml6XljbP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kvKDvvIzlhbPmgIDliLDvvIzkv53ph43ouqvkvZPmnIDph43opoHvvJvpk4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pZ3npo/liLDvvIznnJ/lv4Ppl67lgJnmnaXpgIHliLDvvJvlv4Pmg4X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vvIznvo7kuL3nlJ/mtLvkuZDmt5jmt5jvvIE8L3A+PHA+PGVtPjExLjwvZW0+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77yM5oiR5oS/5YyW5ruh5aSp5pif5bqn6YCB57uZ5L2g77yM54yO5oi35Li6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LuZ5aWz56WI5oS/5YyW5Li65aSp6ZmF77yM5YyX5paX54Wn5Lq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M6ZO25rKz6K6p5L2g5pS26I6354ix5oOF55Sc6Jyc77yM5oS/5L2g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Mi48L2VtPuS4gOi3r+i1sOadpe+8jOacieWNg+S4h+S6u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i+ue+8jOWPr+aYr+WNtOWPquacieS9oOebuOefpeebuOS8tOOAguWygeaciO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BreS6huiqk+iogO+8jOWGsua3oeS6huaDhee8mO+8jOWcqOmjnumAneeahO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Ur+acieaci+WPi+awuOi/nO+8jOaXqeWui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pKnmsJTnm7jlvZPng63vvIzms6jmhI/pmLLmmpHkv53lgaXlurfvvIznu7/osYb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p6Pnh6XmuLTvvIzph5Hpk7boj4roirHljrvmmpHng63vvIzmuIXlh4nppa7lk4H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6DmqqzoloTojbfpgI/lv4Plh4nvvIznn63kv6HkuLrkvaDpga7lpKrpmLP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upXkuIvnpZ7muIXmlrDvvIE8L3A+PHA+PGVtPjE0LjwvZW0+5aSP5aSp5p2l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Ot5LqG77yM5b+D5oOF54Om5LqG77yM5Zyw6ZyH5Lmf5p2l5YeR54Ot6Ze5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bCR5Z2Q55S15qKv77yM5aSa6LWw5qW85qKv77yM5bCR5ZCD54Gr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44CC5pyL5Y+L77yM5aW95aW954Wn6aG+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eIveWkj+Wkqeadpe+8jOidiem4o+efpeS6huWPq++8mumdkumdkuays+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bmem4o+WQteWPiOmXue+8m+aCoOaCoOadqOafs+mjju+8jOWQueWOu+S9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OWmmee7v+iNt+iKse+8jOaEv+S9oOS5kOWTiOWTiOOAguelneemj+aci+WPi+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ea4heWHieS4gOWkj++8gTwvcD48cD48ZW0+MTYuPC9lbT7ml7blgLzlpI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lj5jlubvmiJDkuIDpmLXlh4npo47pgIHnu5nkvaDvvIzlkLnotbDphbf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ubjnpo/lj5jlubvmiJDnu4bpm6jpgIHnu5nkvaDvvIzmtYfnga3ngo7ng63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j5jlubvmiJDnlJjpnLLpgIHnu5nkvaDvvIzmu4vmtqbnh6Xng63vvJvnpZ3kvaD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lpb3ov5DvvIzlubjnpo/lv6vkuZDlpoLlh4npo47ojoXku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2j5YW755Sf5ZCD5YWt55Oc77yM6KW/55Oc6JCl5YW75Liw5a+M77yM6bu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m95oqX6KGw77yM6Ium55Oc5riF54Ot6Kej5q+S77yM5Yas55Oc5raI5pqR5byA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+G55Oc5ruL6Zi06KGl6IK+77yM6aaZ55Oc5riF54Ot5Yip5bC/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j+aXpeadr+adr+iMtu+8jOiQveaakeWOu+a4qeacieWmm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r+iNt+WPtuiMtu+8jOiQveiEguiQveeBq+WPiOa4heWHie+8m+iPiuiKseWKoO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QveeBq+a2puWWieaYjuebruS9s++8m+mHkemTtuiKseazoeiMtu+8jOiQveeBq+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iOaenOWmmeOAguaEv+S9oOWWneWHuua4heWHieS4gOWk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moqjpqbHotbDlpI/ml6XnmoTnh6Xng63vvIzov5jlv4PngbXkuIDniYfmuIXni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msaTotbbotbDlpI/ml6XnmoTngavmsJTvvIznu5nogqDog4PkuIDku73oiJLpgI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ljovnoo7lpI/ml6XnmoTngo7ng63vvIzpgIHouqvkvZPkuIDku73muIXlh4nvvJv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n63kv6Hono3ljJblpI/lraPnmoTng63msJTvvIzluKbmnaXpmLXpmLXlh4nni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bvnlJ/vvIzkuZDmraTkuI3nlrLjgII8L3A+PHA+PGVtPjIwLjwvZW0+5aSP5a2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6YGT77yM5YiG5Lqr57uZ5L2g5Y+v5aW977yM6Iqz6aaZ6aOf54mp6YaS6IS+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mI55qu5YWl57Kl77yM6I235Y+25YyF5LiK5aSn57Gz77yM54Wu54af56Wb5rm/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7G76Kej5pqR5pyA5L2z77yM5aSa5ZCD5bGx5qWC6JGh6JCE77yM5rip6aa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b+r5LmQ5a6J5bq35Yiw6ICB77yBPC9wPjxwPjxlbT4yMS48L2VtP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mFt+mavuW9k++8jOmdkuiPnOawtOaenOadpeihpeiDg+OAguiNt+WPtuiOsuWtkO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pe+8jOa4hea3oea2iOeBq+WPiOWFu+iDg+OAgumAguW9k+i/kOWKqOS4jei0qued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Fu+iCneWPiOWFu+iCuuOAguWkj+aXpeWFu+eUn+WmmeaWueWkmu+8jOS8tO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mVv+Wvv+OAgjwvcD48cD48ZW0+MjIuPC9lbT7lpI/lpKnliLDkuob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g63vvIzlsLHmmK/miJHlnKjmg7PkvaDvvJvlpoLmnpzkvaDooqvpm6jmt4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lv7XkvaDvvIzlpoLmnpzkvaDooqvomorlrZDlkqzkuobvvIzlsLH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jgILmgLvkuYvvvIznpZ3kvaDlpI/lpKnov4flvpflvIDlv4Pmg6z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aSp5q2j5piv55Oc57G76JSs6I+c5LiK5biC5pe65a2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ZCD5Yas55Oc44CB6buE55Oc562J77yM6Zmk6KGl5YWF5Lq65L2T55qE5rC0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c57G76JSs6I+c6YO95YW35pyJ6auY6ZK+5L2O6ZKg55qE54m554K577yM5pyJ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L+d5oqk6KGA566h55qE5L2c55So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Ou+Wkj+adpe+8jOiuqeW/meeijOe7n+e7n+Wkj+ePre+8jOiuqe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etu+8jOiuqeeIseaDheeahOWwj+mbqOWkqeWkqeiQveWkj++8jOiuqeWlvei/k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+WPke+8jOiuqeelneemj+eahOivneivreWPiuaXtuWkj+i+vuOAguiuqeW5uOemj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j+OAgjwvcD48cD48ZW0+MjUuPC9lbT7pgIHkvaDmhInmgqblhrDnrrHvvIz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rfol4/vvIzmlrDpspznu5nkvaDpgI/lv4Plh4nvvJvpgIHkvaDlpoLmhI/lhrD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h6Xng63lhrvlg7XvvIzniL3lj6Pnu5nkvaDlpb3muIXniL3vvJvpgIHkvaDlvIDmgI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orng6bouoHlkLnlhYnvvIzmn5Tpo47nu5nkvaDpgIHlkInnpaXvvIzmhL/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lpI/ml6XvvIzlv6vkuZDkuIDovojlrZDvvIH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z6Ziz6auY54Wn77yM6YW354Ot6Zq+5b2T77yb5Y+R5p2h55+t5L+h77yM56Wd5Z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ZmN5rip6Ziy5pqR77yM5Zad57u/6LGG5rGk77yb5raI54Ot5raI5pqR77yM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pyA5ZCO5o+Q6YaS77ya5oKg54K55bel5L2c77yM5LiN5Y+v5aSq57S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6Lqr5L2T5a6d6LS177yBPC9wPjxwPjxlbT4yNy48L2VtPumynOiKse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u+i9u+aJrO+8jOWwj+m4n+asouatjOWWnOWpiei9rO+8jOWkqeepuuaCoOmXsuWlve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j+a6quW5uOemj+aFouaFoua3jO+8jOaZqOmjjui9u+WPqee+jueql+ajgu+8jOW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i1t+i/juacnemYs++8geelneS9oOaXqeWuie+8jOW/g+aDhe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bDov5vmspnmvKDmsLTmnIDnj43otLXvvJvmsonmsonlpJzluZXnga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JvojKvojKvkurrmtbflj4vosIrmnIDnj43otLXvvJvlubjnpo/nlJ/mtL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Dnj43otLXvvJvmhL/kvaDmi6XmnInkuIDliIfmnIDkuLrnj43otLX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E8L3A+PHA+PGVtPjI5LjwvZW0+55Sf5ZG95LmL5Lit5oC75piv5pyJ5aSq5aS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q+5b+Y55qE5piv5L2g54G/54OC55qE56yR5a6577yM5Ly05oiR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LiO5Yay5Yqo77yM5YCf552A5YeJ54i955qE5aSP6aOO77yM5oqK56Wd56a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YCB44CC5oS/5L2g77ya5aSp5aSp5byA5b+D77yB5pep5a6J77yM5oS/5L2g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aSp77yBPC9wPjxwPjxlbT4zMC48L2VtPuS4iuePreW/meWPiOW/me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u+eCvO+8m+iCieiCiemVv+S6humVv++8jOS4gOebtOW+gOS4iumjmu+8m+iCmuWtk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v++8jOWNoOaNrummluimgeS9je+8m+Wkj+aXpeeCjueCju+8jOWIq+W/mOaKveepuuad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ueqiOeqlee+juS4veminO+8jOWKquWKm+adpeWunueOs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otbfvvIzpgIHkvaDkuIDnvJXlv6vkuZDnmoTmmajlhYnvvIzkuKTkuJ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uIXpo47vvIzkuInmiorlgaXlurfnmoTpm6jpnLLvvIzlm5vku73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pTnp43liKvmoLfnmoTpm4Xoh7TvvIzlha3ku73lpYvov5vnmoTmv4Dmg4X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6/mnoHnmoTlv4PmgIHvvIzlhavpnaLnjrLnj5HnmoTpq5jlhbTvvIzkuYXkuYX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j6rkuLrkvaDljYHliIbnmoTlpoLmhI/vvIznpZ3kva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aSp5Yiw5LqG6YCC5b2T5ZCD5Lqb5Ya36aWu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5pqR6Kej5ri077yM6L+Y5Y+v5YWz5b+D5raI5YyW77yM5L2/5Lq65L2T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6KGh77yM5pyJ55uK5LqO5YGl5bq377yM5LiN5Y+v6L+H6aOf5Ya36aWu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L2G5piv5LiA5a6a6KaB5rOo5oSP6YeP5ZWK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asoeS7mOWHuuWwseWDj+WcqOWxseiwt+W9k+S4reeahOWWiuWj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acn+acm+imgeiwgeWQrOWIsO+8jOS9humCo+W7tue7teaCoOi/nOeah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eUn+a0u+WvueS9oOacgOWlveeahOWbnuaKpe+8jOaWsOeahOWkq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aXqeWuieOAgjwvcD48cD48ZW0+MzQuPC9lbT7lpI/lraPpobrlj6PmupzkuLLn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X5rC05rKh5pyJ5bmy77yM5Ya35rC05LiN6KaB5rK+77yb5Yiw5LqG5LiJ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4mp6KaB5paw6bKc77yb5aSP5a2j5bi45ZCD6JKc5ZKM5aec77yM5LiN5Yqz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2v5pa577yb6LSq5YeJ5Y+I5aSx55uW77yM5b+F5a6a5oqK55eF5a6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1t+W6iuaYr+S8muWRvOWQuOeahOeXm++8jOWug+aMo+a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vj+S4que7huiDnuS4re+8jOiiq+S6uuWPq+mGkuS8mueXm++8jOmXuemSn+WT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S4jei1t+W6iuS8mueXm++8jOi1t+W6iuS8muabtOeXm++8jOS4jeaDs+i1t+W6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t+W6iuacgOeXm+OAguWTiOWTiO+8jOmAl+S9oOa4heaZqOS4g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irHliqrlipvnm5vlvIDvvIzlvIDlvpfoiqzoirPnvo7kuL3vvIzlkL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iJ7liqjjgILpuJ/lhL/liqrlipvlnLDmrYzllLHvvIzmgqDmgqDml4votbf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nmoTmgqbogLPliqjlkKzjgILlj6ropoHogq/liqrlipvvvIznu5Pmnpz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vo7kuL3jgILml6nlronvvIE8L3A+PHA+PGVtPjM3LjwvZW0+6Zeu5YCZ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p5rCU77yM5Y206IO95pS55Y+Y5b+D5oOF44CC6Jm954S25a2j6IqC5YWF5ruh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Sf5Yiw5pqW5oSP44CC5oqK6Ziz5YWJ6JeP5Zyo5b+D5bqV77yM54Wn6IC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eN5a2Q77yb5oqK5b6u56yR5oyC5Zyo6IS45bqe77yM5pWj5Y+R6L+35Lq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b5oqK5aW96L+Q55WZ5Zyo6Lqr5peB77yM562R6LW36IGa6LSi55qE5Zu05aKZ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+h5Zyo5omL5LiK77yM5oSf5Y+X5Y+L5oOF55qE57u16ZW/44CC5oS/5L2g5a6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YWJ77yM5b+D5Lit5pqW5oSP5rWB5reM77yBPC9wPjxwPjxlbT4z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tkOiIrOeahOW/g+aDheadpemdouWvue+8jOeUn+a0u+i/h+W+l+aciea7i+WRs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iZueiIrOeahOiJsuW9qeadpeaQremFje+8jOinhuinieS4jeS8muWkqueWsuaDq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eMquiIrOeahOaEn+inieadpeWFpeedoe+8jOaXpeWtkOS4jeS8muWkquWKs+e0r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/q+S5kOS8vOWunei0neOAgjwvcD48cD48ZW0+MzkuPC9lbT7nlJ/mtLv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ojqvlv5jplLvngrzouqvkvZPvvJvlt6XkvZzntKfntKflvKDlvKD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6jmhI/kvJHmga/vvJvlpKnmsJTngo7ngo7ng63ng63vvIzojqvlv5joia/lpb3lv4P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nlJznlJzonJzonJzvvIzojqvlv5jnnJ/mjJrlj4vosIrvvJvnpZ3kvaD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vvIzliIforrDml7bluLjogZTns7vjgII8L3A+PHA+PGVtPjQwLjwvZW0+5aSP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r2u77yM6IuN6J2H6JqK5a2Q5ZOH5ZOH5Y+r77yb6I6r55Sf5rCU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Oo5oSP6Ziy5Y2r6KaB5YGa5aW977yb5Yuk5o2i6KGj77yM5aSa5rSX5r6h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a+55eF5ZCR5L2g6Z2g77yb5aSa5Zad5rC077yM6KaB6K6w54mi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6n44CC56Wd5aSP5pel5oSJ5b+r77yBPC9wPjxwPjxlbT40MS48L2VtPu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mCo+a8q+WkqeaVo+iQveeahOmYs+WFieaYr+aIkee7h+aIkOeahOW5uOemj+W9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cqOerreWKm+WQkeedgOaCqOeahOaWueWQkeWPkeaVo+WOu+OAguaEn+in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mCo+aaluWThOWThOeDreS5juS5jueBq+i+o+i+o+eahO+8jOWws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WRgO+8geelneWkj+WkqeW/q+S5kO+8gTwvcD48cD48ZW0+NDIuPC9lbT7lpKn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jYnlhL/nlJ/plb/nmoTlo7Dpn7Ppo47nn6XpgZPvvIzmgJ3lv7XnmoTmhJ/op4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nmoTnpZ3npo/kvaDnn6XpgZPvvIHmsqHmnInngb/ng4LnmoTor43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lnKjov5nkuKrphbfng63nmoTlraPoioLvvIzkuLrkvaDluKbmnaXmuIX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ml6nlronvvIE8L3A+PHA+PGVtPjQzLjwvZW0+6JOd6JOd55qE5rW36L65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77yM5oeS5oeS55qE5Lq65YS/6L+H5aSP5aSp77yM6Lqr5L2T5Y+v5Lul6IC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6KaB6ICN5biF77yM57K+56We5Y+v5Lul5peg5Yqb77yM5bm456a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7uZ5Yqb77yM5aSP5aSp77yM6K6p5b+D5oOF5Y+Y5b6X5pm05py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Ys+WFiei/t+aBi+Wkp+WcsO+8jOmXruWAmeeUseihqOWPiumHj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gOWktOi/nuedgOS6keacte+8jOS4gOWktOi/nuedgOWkp+WcsO+8jOeJteaMg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eemu++8m+iKseactemmmeawlOWbm+a6ou+8jOaeneW5suWKqeWug+S4gOiHguS5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jueCjuWkj+Wto++8jOaDpuiusOedgOS9oO+8jOelneS9oOa4heW/g+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go7ng63nmoTlpI/lraPvvIzpgIHkvaDkuIDnm5jmsLTmnpzmspn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ohIbnmoTpnZLoi7nmnpzmhL/kvaDlv6vkuZDvvJvniL3mu5HnmoTpppnolYn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nlJzlq6nnmoTmnKjnk5zmhL/kvaDlubjnpo/vvJvnvo7lkbPnmoTojZTmnp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gqbvvJvlho3liqDkuIDli7rmspnmi4nphbHmhL/kvaDnvo7mu4vmu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aw55qE5LiA5aSp5Yiw5LqG77yM5pyL5Y+L77yM5oiR6K+35L2g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mo6aOO5Li65L2g5bim5p2l55qE5aW96L+Q5Ly057uV77yM5oiR6K+35L2g5Y67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ON6K6p5L2g55qE5bel5L2c5r+A5oOF5pu06auY77yM5oiR6K+35L2g5Y675Lqr5Y+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uZ5L2g5rOo5YWl5paw55qE5ou85pCP5Yqb6YGT77yM5oS/5L2g5paw55qE5LiA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Wx5ruh77yM5bmy5Yqy5pu06auY77yB5pyL5Y+L77yM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Wto+S8keaBr+imgeazqOaEj++8jOivt+S9oOaZmuedoeimgeaXqei1t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pOmAmumjjuaUvuW/g+W6le+8jOaatOaZkuiho+acjemYsua5v+awlOOAgumlrumjn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mAguWunO+8jOihpeawtOWIh+iOq+a4tOiHs+aegeOAgua2iOaakeiNr+eJqema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YsuaCo+acqueEtuaYr+W/hemhu++8jOelneW/q+S5kOWkj+Wt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I/lraPmsb3ovabms6jmhI/pmLLmmpHvvJropoHlj4rml7bmuIXmtIHmsLT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flh53lmajooajpnaLvvIzkuI3ms6jmhI/kvJrlr7zoh7TnqbrosIPnlLXlrZDmiY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t6XkvZzvvIzlrrnmmJPmjZ/lnY/nqbrosIPvvIzogIzkuJTkvb/ovabovobmsrn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ovabovoblmarpn7Plop7lpKfjgII8L3A+PHA+PGVtPjQ5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SP6Zuo77yM5bim57uZ5L2g5Yaw5YeJ5riF5b+D44CC6YCB5L2g5LiA6Zi15aS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L2g55ay5YCm5b+n5Lyk44CC6YCB5L2g5LiA5Y+l5aSP5pel56Wd56aP77yM5o2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m5b+15YWz5oCA44CC5aSP5pel5aSp5rCU54Wn6aG+5aW96Ieq5bex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YGl5bq35bi45Ly077yBPC9wPjxwPjxlbT41MC48L2VtPuWcqOaMgee7re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mHjOS8mumXt+eDre+8jOWcqOmYsuatouS4reaakeWSjOmZjea4qeaWu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uueW/veinhuOAguWwj+W/g+WcsOWQg+WGt+eahOWSjOWGt+eahOmjn+eJq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veinhuiDg+iCoOmBk+eahOaEn+WGkuOAguaci+WPi+S4jeWcqOS5juW/mOiu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+8jOS9huS5n+imgeS/neaMgeiJr+WlveeahOW/g+aDhe+8jOS4j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uS4p++8jOS4jeeDpui6geOAguelneS9oOW8gOW/g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na/ml6nojLbvvJrku6XoiqzoirPnmoTnpZ3npo/kuLrlj7b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j67lkpvlgZroirHvvIzlho3ku6Xmsrjohb7nmoTng63mg4XkuLrmsLT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jIXlrrnlvZPmna/jgILllp3lh7rkvaDkuIDlpKnnmoTlpb3lv4Pmg4Xlkoz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E8L3A+PHA+PGVtPjUyLjwvZW0+5biM5pyb5L2g5b+r5LmQ77yM5o2C6ICF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Q44CC6JKZ552A6KKr5a2Q5LmQ77yM5rWB552A6by75ru05LmQ77yM556n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ad5rC05ZGx5ZGx5LmQ77yM5oOz5Yiw5oiR5bCx5LmQ77yM5LiN5LmQ5Lmf5b6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LmQ5LiN5LmQ77yB5pep5a6J77yBPC9wPjxwPjxlbT41My48L2VtPu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t+WQr+WKqOa4heWHieWItuWGt+ezu+e7n+OAgui6q+S9k+WBmuepuuiw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S5n+iDveiwg+iKguWlveOAgum8u+WtkOWBmumjjuaJh++8jOeDreawlOWRvOWRvO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OAguiho+acjeWBmue6seeql++8jOmYsuatouiaiuiZq+i/mOmAj+WHieOAgueln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S4gOWkj++8jOW/q+S5kOS4gOWkj++8gTwvcD48cD48ZW0+NTQuPC9lbT7ok53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kupHpo5jvvIznmb3kupHkuIvpnaLnu7/msLTmuIXvvIzmuIXmsLTmtYHmt4z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pI/ml6Xngo7ngo7lh4nmhI/pgIHjgILlpI/ml6XvvIzmiJHlr7nkva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q7po47vvIzotbbotbDngo7ng63vvIzotbbotbDng4jml6XvvIzotbbotbDphbfmm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qbov4fkuIDkuKrnvo7lpb3nmoTlpI/lpKnjgILml6n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6K+J5aSn5a625LiA5Liq5oqX5pqR55qE56eY5pa577ya5bmz5b+D6Z2Z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eh54S25b+D5aKD5LiJ5Lik77yM6LGB6L6+6IO45oCA5LqU5Lik77yM5Y+m5Yq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7uG6Zuo5ZCE5LqU6ZKx77yM55So56Wd56aP55qE5rOJ5rC054as54Wu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N5LiJ5qyh77yM5pep5Lit5pma5ZCE5LiA5p2v77yM6IO96Ziy5Lit5pq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A5aSP77yBPC9wPjxwPjxlbT41Ni48L2VtPuWkj+Wto+eCjueDreS4jeWPr+aA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acgOiejea0ve+8jOWAvuWQrOm4n+WEv+aeneWktOWPq++8jOmdmemXu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uWSmuS4i++8jOa4hemjjuS4neS4nei9u+aLgumdou+8jOW/g+mdmeWHieaEj+iEmu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eEtuiHquW+l+a4heWHieWkj+OAgjwvcD48cD48ZW0+NTcuPC9lbT7lpI/ml6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ppnnjoTvvIzmiLflpJbpmLLpgb/ntKvlpJbnur/vvIzliqDkuYvmmLzplb/lpJ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v53ph43kvJHmga/lkoznnaHnnKDjgILlubPml7bnlKjppJDpnIDmuIXmt6HvvIz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o5/kupvphovlkozokpzvvIzpooTpmLLmva7mub/ng63kvKTpo47vvIzooaPmnI3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naXmjaLvvIzlubPml7bms6jph43li6TplLvngrzvvIzlj6/kv53lpI/lraPluqb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p5rCU57q154S254Ot77yM5LiN5Y+v5aSa6aO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6Jm954S2576O77yM5LiN5Y+v5ZCD6L+H6YeP44CC5b+D6Z2Z6Ieq54S25Ye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5LiN5oOK5oWM77yM5LiN6Jme6Lqr6Ieq5bq377yM5peg5b+n5b+D6IiS55WF44CC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Z5rOV77yM5LiN5Zyo5rOJ55+z6Ze077yM5a6B5b+D5peg5LiA5LqL77yM5L6/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Gx44CC5aSP5a2j6auY5rip77yM5rOo5oSP6Ziy5pqR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eCueWHu+aVtOS4quWkj+Wkqe+8jOeci+WIsOS6huS9o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kjeWItuS9oOeahOeskeiEuO+8jOeymOi0tOWcqOaIkeeahOW/g+mXtO+8m+aIk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aAneW/te+8jOaKiuWug+WPpuWtmOS4uuawuOi/nO+8m+aJk+W8gOaIk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acgOe+juWlveeahOelneaEv++8muW/q+S5kOaVtOS4quWk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go7ngo7nmoTlpI/ml6XvvIzoirHojYnmoJHmnKjlv6vkuZDnmoT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hJ/op4nmm7TliqDmg7Plv7XvvIzku4rml6XpgIHljrvmiJHlr7nkvaD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t6XkvZzlpoLngo7ng63nmoTlpKrpmLPokrjokrjml6XkuIr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ml6XmuIXpo47muIXniL3muKnppqjvvIznpZ3kvaDlpI/ml6XlvIDlv4P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xLjwvZW0+5aSP5a2j5a+55Lq65L2T5b2x5ZON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5piv5pqR5rm/5LmL5q+S77yM5ZCD5Lqb5YeJ5oCn6JSs6I+c77yM5pyJ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l5q2i5ri044CB6Zmk54Om6Kej5pqR44CB5riF54Ot5rO754Gr44CB5o6S5q+S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JSs6I+c5pyJ6I+c55Oc44CB6KW/55Oc44CB55Sc55Oc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rmOa4qemFt+aakeWwhui/h+WOu++8jOaEv+mFt+aakeW4pu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i++8jOWkqeawlOa4kOWHieWkhOaakeiHs++8jOaEv+WHieeIveW4pu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khOaakeadpeWIsOefreaBr+iHs++8jOaEv+S/oeaBr+W4pue7meS9o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MuPC9lbT7lpI/lpKnmnaXnmoTnnJ/lv6vvvIzlh7rlpJb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IzmmZrkuIrooqvlrZDopoHnm5bvvIznqb/opoHnqb/nmoTlj6/niLHvvIzlkI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pvolKzoj5zvvIzkv53mjIHovbvmnb7lv4PmgIHvvIzmiY3kvJrlgaXlurf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uLjlnKjvvIzllpzlh7rmnJvlpJbvvIE8L3A+PHA+PGVtPjY0LjwvZW0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a2j5b6u5YeJ55qE5aSc6aOO77yM5YyW5L2c5L2g5aSc56m65pyA576O55qE5ZC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5bim5p2l5aSp5L2/576O5Li955qE57+F6IaA6YGu5L2P6Imz6Ziz77yM5YyW5L2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2M5aOw77yM5bi457uV5L2g55qE6Lqr5peB44CC54G/54OC55qE5a2j6IqC6KaB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77yM5oS/55Sf5ZG95LmL6Iqx57u95pS+77yBPC9wPjxwPjxlbT42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WIsO+8jOefreS/oemAgea4heWHie+8mumAgeS9oOS4gOS7tuWkluiho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mXquiAgOaEn+aAp+Wkp+aWue+8jOacieWTgeS9jeaciemjjuaDhe+8jOeugOe6p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ee6puawlOi0qO+8jOepv+S4iuWQjui/nOeci+W8oOabvOeOie+8jOi/keeci+W8oOaf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Oe7hueci++8jOWRteWRte+8jOWOn+adpeaYr+S9o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raPpl67lgJnvvIznn63kv6HnpZ3npo/vvIzmg4XnnJ/mhI/liIfvvIzlvbzmra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pI/lraPmnaXliLDvvIzmsJTmuKnljYfpq5jvvIzkv53mjIHlv4PpnZnvvIzkuI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oHvvIzlvIDlvIDlv4Plv4PvvIzkuqvlj5fmuKnppqjvvIzmuIXmuIXniL3niL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pI/vvIznpZ3kvaDlubjnpo/vvIzlpb3ov5Dml6Dmlb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5+t5L+h57uP5q+V5Lq65pys5bm05bqm5YC+5b+D5omT6YCg77yM6YeH6Zu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pWw5ru077yM5pC66KO55riF5YeJ54i95b+D5Zug5a2Q77yM5re75Yqg5riF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r5LmQ5oiQ5YiG77yM6ZuG5aW96L+Q5ZCJ56Wl5LmL5rCU77yM5rGH5Yi2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25Yiw57q15Lqr5riF54i977yM5b+r5LmQ5aSn5pq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ueCjuWkj+aXpe+8jOWlieS4iuecn+ivmueahOmXruWAme+8jOaEv+Wug+WMluWBmuaZ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acnemcsu+8jOa4heWHieaDrOaEj+a7i+a2puW/g+WktO+8geWQueWTjeelneem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m++8jOS4uuS9oOaKiumUpueRn+W8ueWlj+OAgueln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m5vlpI/mjoDotbfmu5rmu5rng63mva7vvIznn63kv6Hlj5HliqjmuI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vvIzlkLnotbDoibPpmLPpq5jnhafvvIzotbbot5Hlv4Pmta7msJTouoHvvIz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m7Tnu5XvvIzlpKfpm6jmtJfljrvng6bmgbzvvIzpmLLmmpHpmY3muKnopoH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oh6rlt7Hlvojph43opoHvvIznrJHlgrLlpI/lpKnlv4Pmg4X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Sp5rCU5Y+Y5YyW6I6r5rWL77yM5rCU5YCZ5pe25Ya35pe254Ot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Lu26KGj5pyN77yM5q2j5Y2I5rOo5oSP6Ziy5pmS77yM5bel5L2c5LiN5b+Y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6Lqr5L2T57Sv5Z2P77yM5aSa5ZCD6JSs6I+c5rC05p6c77yM5L+d5o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YGl5bq35b+r5LmQ5aSP5aSp77yB5pep5a6J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6iueskeS4gOeske+8jOi9u+i9u+WIkuW8gOeql+W4g++8jOS4gOeJh+mYs+WFieaK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i6q++8jOaLv+i/h+aJi+acuu+8jOeUqOefreiur+S8oOmAkuaIkeS7r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+8muaXqeS4iuWlve+8geaXqeWuie+8gT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hI/kuovmnInlhavkuZ3vvIzkuI3lv4XkuovkuovlnKjmhI/lr7vng6bmg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lnLDkvY3pq5jkuI7kvY7vvIzmr5Tku4DkuYjph5HpkrHlpJrkuI7lsJH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qIflprvmuKnmn5Top6Plv4PmhI/vvIzkvaDmnInlqIflhL/ohp3liY3pl7n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Lbmr43lj6/lsL3lrZ3vvIzkvaDmnInkurLmnIvmg4XosIrplb/lm7Tnu5X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hL/kvaDnn6XotrPluLjkuZDng6bmgbzmtoj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IOD5Y+j5LiN5L2z77yM5Y+v6YCC6YeP6aOf6YaL5p2l5raI6aOf5byA6IOD5ZK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W777yM5a+55oqR6I+M77yM5p2A6I+M5ZKM57yT6Kej5Lit5pqR55eH54q25Lmf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LiU5pyJ5Yip5LqO57OW5ZKM6ISC6IKq6L2s5YyW5Li654Ot6Ye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j+WkqeadpeS6hu+8jOaIkeaEv+aYr+S4gOeJh+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WOu+S9oOWktOmhtueahOiJs+mYs++8jOaIkeWOn+aYr+S4gOmYtemjjuWEv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3oea3oeeahOWHieeIveOAguecn+ivmueahOS4gOmil+W/g+WMluaIkOW5uOem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h+eBjOi/nOaWueeahOaci+WPi+OAgjwvcD48cD48ZW0+NzUuPC9lbT7mjInml7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poHotbfml6nluorjgILnhqzlpJzmh5LnnaHvvIzkuI3og73nu4/luLjjgILmnIn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srvvvIzml6Dnl4XpooTpmLLjgILmmKXpmLLlr5LlhrfvvIzlpI/pmLLmmpHmub/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47nh6XvvIzlhqzpmLLlhrvlg7XjgILkuI3lj5HohL7msJTvvIzlv6fmhIHmiav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lvIDpmJTvvIzlr7/lkb3lu7bplb/jgII8L3A+PHA+PGVtPjc2LjwvZW0+5aSP5a2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a655piT6KKr5pmS6buR77yM5Ye66Zeo55qE5pe25YCZ5Y+v5oi05LiK5bi9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Om5Lqb6Ziy5pmS55qE5oqk6IKk5ZOB44CC6Zmk5q2k5LmL5aSW77yM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Lqb6buE55Oc44CB6KW/57qi5p+/44CB6I2J6I6T562J77yM5Lmf5Y+v5L2/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44CCPC9wPjxwPjxlbT43Ny48L2VtPueZveWkqemrmOa4qeS+neaXp++8jOmYsuaZ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YsumbqOmqpO+8m+WknOmXtOWHiemjjuWXluWXlu+8jOWNleiho+iWhOiiq+Wkh+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ni+iAgeiZjuS5n+eWr+eLgu+8jOWNg+S4h+aPkOmYsuS/neWBpeW6t+OAgu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aMguW/g+S4iu+8jOelneS9oOW5uOemj+S4h+W5tOmVv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4PnmoTkurrvvIzkuI3nrqHkvaDlnKjkuI7kuI3lnKjvvIzpg73kvJrmg6b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moTmg4XvvIzml6DorrrkvaDlpb3kuI7kuI3lpb3vvIzlj6rmmK/mvKDnhLb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ot6/vvIzmgLvog73mnInkuIDmrKHpoobmgp/jgILlpJrnu4/ljob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nnIvmuIXkuIDkupvkurrjgILml6nkuIrlpb3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rCU5rip54Ot6L+H5bqm77yM6KaB5oqK6Lqr5L2T5aSa54Wn6aG+77yb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e25Yqg6KGj5pyN77yM5aSW5Ye66Ziy5pmS5L+d55qu6IKk77yb5Zad5rC05aSa5aS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k77yM5bi45ZCD5rC05p6c6JCl5YW76KGl77yb5bmz5pe26Ziy5pqR5Yir55aP5b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6IO95pu05bm456aP77yBPC9wPjxwPjxlbT44MC48L2VtPueCjueCjuWkj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TnO+8jOihpeawtOmYsuaakemZjeihgOWOi++8m+eUn+a0peatoua4tOWQg+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eDpuino+aakeWQg+WGrOeTnO+8jOa4heeDreazu+eBq+WQg+S4neeTnO+8jOaOkuav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WQg+iLpueTnOOAguS4gOaXpeS4iemkkOS4jeemu+eTnO+8jOWBpeW6t+eUn+a0u+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uaXqeWuie+8gTwvcD48cD48ZW0+ODEuPC9lbT7kurrnlJ/lsLHlg4/kubD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n6XmiY3nsr7lvanjgILlpKfog4blsJ3or5XvvIzkuI3opoHnlY/nlY/nvKnnv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lsJ3kuobnnJ/nlJzvvIzkvJrop4nlvpflubjnpo/lkozmu6HotrPjgIL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kvaDkuZ/mmK/li4fmlaLnmoTjgILmgJXkuI3nlJzlsLHkuI3kubDvvIz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I3mmK/kuIDmrKHlkIPopb/nk5znmoTmnLrkvJrvvIzogIzmmK/lpLHljrvkuo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ml6nlronvvIzmnIvlj4vjgII8L3A+PHA+PGVtPjgyLjwvZW0+5aSP5aSp5YW7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Ot77yM54Ot5q+b5be+5pOm6Lqr77yM5rSX54Ot5rC05r6h77yM54Ot5rC05rSX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Ot6Iy277yM5LiN5L2G5Y+v5aKe5by65L2T6LSo77yM6L+Y5Y+v5pyJ5pWI5Zyw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qR5ZKM5YW25a6D54Ot55eH5Y+R55Sf44CCPC9wPjxwPjxlbT44My48L2VtPuWkj+W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AgeS9oOS4gOiJmOW4huiIue+8jOeUqOa4heWHieWBmuahqO+8jOeUqOa4heeI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hu+8jOS5mOedgOWHiemjjuS5oOS5oO+8jOmptuWQkeW/q+S5kOW5uOemj+eahOiIkueI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akeawlOWFqOa2iO+8jOWlvei/kOadpee7leOAguelneWkj+Wto+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QuPC9lbT7lpI/mnaXmuKnluqbmlIDpq5jvvIzpl67lgJn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vvIzmiZPlvIDmiYvmnLrkuIDnnqfvvIzmuIXlh4nlsIbkvaDljIXnu5X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pq5jng6fvvIznlrLlirPpg4Hpl7flhajpgIPvvIznhb3liqjlvIDlv4P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p7Dlv4Pnvo7lppnvvIzmg6blv7Xnm7TmipLog7joh4bvvIzmhL/kvaDlv6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g1LjwvZW0+5LiA57yV5oCd57uq6J6N5YyW5oiQ5b6u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eJ5oSP6ZmN5Li05Zyo5L2g6Lqr5LiK77yM57yg57u155qE5Ly05L6j57uG6Zuo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iA54K55Y+L6LCK77yM5oKg5oms55qE55+t5L+h77yM5ZGo5Zu0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77yM56Wd5L2g5oiR55qE5pyL5Y+L5Lus77yM5q+P5aSp5b+r5LmQ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aSp5rCU5b6I54Ot77yM5rOo5oSP5Lit5pqR77yBPC9wPjxwPjxlbT44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CjueDre+8jOS/neaMgeW/g+mdme+8jOWkmuWQg+iUrOiPnO+8jOiCoOiDg+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+8jOWLpOWKoOmUu+eCvO+8jOW3peS9nOmhuuWIq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eDpuaBvO+8jOW/g+aDheW8gOacl++8jOS4gOmYtea4hemjju+8jOW4p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elneS9oOWkj+WkqeW/q+S5kOOAgjwvcD48cD48ZW0+ODcuPC9lbT7lpI/ml6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llp3ojLbvvIzmuIXlv4PliKnlsL/mlYjmnpzkvbPvvIzop6Png63pmaTng6bn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raLmuLTmtojmmpHlpb3mlrnms5XvvIzng63ojLbpmY3muKnnrJHlk4jlk4j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fppa7kuI3lpoLlroPvvIznpZ3kvaDlpI/lraPnrJHlk4jlk4jvvIzms6jmhI/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jLbvvIE8L3A+PHA+PGVtPjg4LjwvZW0+54KO54KO5aSP5pel5aSa5ZCD55Oc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y5pqR6ZmN6KGA5Y6L44CC55Sf5rSl5q2i5ri05ZCD6KW/55Oc77yM6Zmk54Om6Kej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s55Oc77yM5riF54Ot5rO754Gr5ZCD5Lid55Oc77yM5o6S5q+S5YW76aKc5ZCD6Iu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l5LiJ6aSQ5LiN56a755Oc77yM5YGl5bq355Sf5rS756yR5ZOI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kj+aXpeWFu+eUn+i0tOWjq+mAgeS9oOaEv+WBpeW6t++8muWHuuax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u+WKqOWlve+8jOWBpei6q+mUu+eCvOS4jeiDveW/mO+8m+i/kOWKqOmHj+W5tumd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2iuWlve+8jOS9k+WKm+mAj+aUr+S8pOWBpeW6t++8m+avj+Wkqemlruawt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j+WPo+a1hemlruabtOWBpeW6t+OAguelneWkj+aXpee+ju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uKnluqblnKjljYfpq5jvvIzmg7nlvpfmgJ3lv7Xmm7TnhY7nhqzjgIL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uIXlh4npl67lgJnmnaXpgIDng6fjgILlv4PpnZnoh6rnhLblh4nvvIzorqn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YvlpK3lpK3jgILpl67lgJnluLjmiorlv4PmnaXkuqTvvIzono3ono3mg4XosIrnvJ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hL/kvaDmlZ7lvIDlv4PmgIDvvIzkuZDlvpfpgI3pgaX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6K+354OI5pel57uZ5L2g6K6p6YGT77yM5YWz5oCA5bCG54uC6aOO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oqK5pq06Zuo5Y+W5raI77yM5oCd5b+16K6p5L2g55qE6L+Z5Liq5aSP5aSp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el77yM56Wd56aP5oS/5L2g5aSp5aSp6IiS55WF5b+D5oOF5aW977yM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5aW977yBPC9wPjxwPjxlbT45Mi48L2VtPuaRmOadpeS6keW9qe+8jOaEv+WuiemA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btOe7le+8m+mHh+actemynOiKse+8jOaEv+eUnOicnOWcqOS9oOW/g+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W8leadpeazieawtO+8jOaEv+aDrOaEj+WcqOS9oOi6q+aXgemjmOaVo++8m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aEv+W/q+S5kOWcqOS9oOi6q+S4iuS4gOi+iOWtkOOAguelne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uieW6t++8gTwvcD48cD48ZW0+OTMuPC9lbT7lpI/ml6XlhbvnlJ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mmajnu4PkuI3lrpzov4fml6nvvIzku6XlhY3lvbHlk43nnaHnnKDvvIzov5Dliq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fliLblpb3lvLrluqbvvIzku6XlhY3kvZPog73mtojogJfov4flpKfvvJvov5Dliq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pa7pmY3muKnkvKTlrrPogqDog4PvvIzmuKnnqIDnm5DmsLTmmK/pmY3muKnnmoTmnI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I8L3A+PHA+PGVtPjk0LjwvZW0+5aSP5LmL5Yid77yM6KaB6Ziy5pmS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77yM5o+Q6YaS5p2l77yb5pS25b6u5L+h77yM6KaB5Zue5aSN77yM6L+Z6L6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5oCl77yb5a2X5a2X56Wd56aP77yM5oOz5L2g5LmQ77yb5YWo6YOo6ZiF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b5oS/5Zyo5pyq55+l5aSP5aSp6YeM77yM56Wd5L2g5riF5YeJ5oKg6Z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Pi+aDheaPkOekuu+8muiLpuWRs+mjn+eJqeWFt+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ea4heeDreOAgeS/g+i/m+ihgOa2suW+queOr+OAgeiIkuW8oOihgOeuoeetieiNr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umAguW9k+WQg+S6m+iLpueTnOetieiLpuWRs+mjn+WTge+8jOS4jeS7heiDve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eDpuOAgemGkuiEkeaPkOelnu+8jOS4lOWPr+Winui/m+mjn+assuOAgeWBpeiEvuWI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YuPC9lbT7ov5nmnaHnn63kv6Hnu4/ov4fkuoblvLrlhYnovpD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jml6Xngpnng6TvvIzni4Lpo47luK3ljbfvvIzpm7fnlLXooq3lh7vvvIzomoroma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vIzpm6jmsLTlhrLliLfvvIznu4jkuo7mirXovr7kvaDmiYvmnLrvvIzlr7n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vvIzms6jmhI/pmLLmmpHjgII8L3A+PHA+PGVtPjk3LjwvZW0+5aSP5a2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Zq+5Lul6Lqy6JeP77yM5oiR55qE55+t5L+h6YCB57uZ5L2g5riF5YeJ77yM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c5Ly85Yaw5reH5reL77yM5rip6aao6Zeu5YCZ6IOc5Ly85bq35LmD6aa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L5Y+L77yM5b+D6YeM6IiS55WF77yM5ZOB6K+755+t5L+h77yM5ZGo6Lqr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6Wd56aP77yM5aSP5pel5riF54i977yBPC9wPjxwPjxlbT45OC48L2VtPuWkj+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reS4jei/h+S4gOadr+a4heiMtu+8jOWkj+aXpeeIve+8jOeIveS4jei/h+i/kO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xl++8jOWkj+aXpeS5kO+8jOS5kOS4jei/h+aci+WPi+ebuOiBmuivneivre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+ju+8jOe+juS4jei/h+aOpeWIsOaIkeeahOefreS/oeS9oOeskeeahOmCo+WCu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21rNXYz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dtazV2MzZhN3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9A3B80890BAF890F9323333F59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