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2:4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5D6A0D9E8B57A5A9F88559F0374D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5D6A0D9E8B57A5A9F88559F0374D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qC86KiA57uP5YW455+t5Y+lOOWt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po47pm6jkuI3mlLnvvIzniLHkvaD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I8L3A+PHA+PGVtPjIuPC9lbT7mraTnlJ/lm7rnn63vvIzml6DkvaDkvZXmr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lkIznnKDlkIzlnZDvvIznm7jkurLnm7jniLH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bpnaLpo47lpKfvvIzot5/miJHlm57lrrbjgII8L3A+PHA+PGVtPjUuPC9lbT7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l5bml47vvIzmr5TkuI3lvpfkvaDjgII8L3A+PHA+PGVtPjYuPC9lbT7puLPpuK/kuqTpo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Tlh7Dkuo7po57jgII8L3A+PHA+PGVtPjcuPC9lbT7lrojkuIDmrrXmg4XvvIzlv7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guPC9lbT7kuI3lv5jliJ3lv4PvvIzpmarkvaDku4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miJHov5nkuIDnlJ/vvIzlj6rkuLrlkLv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Yid6KeB5pav5Lq677yM5LiA6KeB5YK+5b+D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DheatjOWPquWUsee7meS9oOWQrOOAgjwvcD48cD48ZW0+MTIuPC9lbT7niLHku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KrmnaXmmK/kvaDjgII8L3A+PHA+PGVtPjEzLjwvZW0+5ZCM55SY5YWx6Ium77yM5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7uI55Sf44CCPC9wPjxwPjxlbT4xNC48L2VtPueIseS9oOeahOW/g++8jOawuOS4jeat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UuPC9lbT7lrrnmiJHniLHkvaDvvIzmt7HkuI3op4Hlup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LuK5aSV5L2V5aSV77yM6KeB5q2k6Imv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4s+m4r+avlOe/vO+8jOe8mOWumuS4ieeUn+OAgjwvcD48cD48ZW0+M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ku4rkuJbmsLjov5zniLHkvaDjgII8L3A+PHA+PGVtPjE5LjwvZW0+5L2g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b+r5LmQ44CCPC9wPjxwPjxlbT4yMC48L2VtPuaIkeWcqOi/nOaWue+8jOaD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W4uOOAgjwvcD48cD48ZW0+MjEuPC9lbT7miJHniLHkvaDvvIzlhbPkvaDku4DkuYj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7qi57qi54Gr54Gr77yM5oGp54ix5Yiw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WQu+S9oOS4gOasoe+8jOeIseS9oOS4gOS4lu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JvlsL3mmJ/ovrDvvIzmoqbph4zmmK/kvaDjgII8L3A+PHA+PGVtPjI1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omA6LW377yM5LiA5b6A5oOF5rex44CCPC9wPjxwPjxlbT4yNi48L2VtPuivr+WFpee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WnOasouWkmuaZguOAgjwvcD48cD48ZW0+MjcuPC9lbT7kuIDot6/otbDmnaXvvIzp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iLDnmb3jgII8L3A+PHA+PGVtPjI4LjwvZW0+5LmF5Ly05LiN56a777yM5q2k55Sf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aIkeaDs+WFs+W/g++8jOWPiOaAleWkmuS9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kuIDliLvvvIzkuZ/kuI3og73nprvlvIDkvaD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H54mp55Sf6ZW/77yM5Lqm5LiN5aaC5L2g44CCPC9wPjxwPjxlbT4z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aEn+inie+8jOacgOWujOe+juOAgjwvcD48cD48ZW0+MzMuPC9lbT7mnInnlJ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iLHkvaDml6Dmhr7jgII8L3A+PHA+PGVtPjM0LjwvZW0+5rW36JOd6KeB6bK4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KeB5L2g44CCPC9wPjxwPjxlbT4zNS48L2VtPuWkqeeUn+S4gOWvue+8jOWcsOmAo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YuPC9lbT7kurrmtbfkuIfph4zvvIzmiJHlj6ropo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4ix5pyJ5aSa5LmF77yM5aSp6ZW/5Zyw5Lm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eahOWQjeWtl++8jOaIkeeahOaVheS6i+OAgj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pfkvaDlv4PvvIznmb3pppbkuI3nprvjgII8L3A+PHA+PGVtPjQwLjwvZW0+5omn5a2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iO5a2Q55m95aS044CCPC9wPjxwPjxlbT40MS48L2VtPuaDhea3seS8vOa1t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ebuOWuiOOAgjwvcD48cD48ZW0+NDIuPC9lbT7kuI3nprvkuI3lvIPvvIznlJ/mrbv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jgII8L3A+PHA+PGVtPjQzLjwvZW0+5omL5pS+5byA77yM6K6p5b285q2k6Ieq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wdmQ2dGlrcGk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HZkNnRpa3BpM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5D6A0D9E8B57A5A9F88559F0374D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