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DB7C8BB755CCFC83CDAABDB9BB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DB7C8BB755CCFC83CDAABDB9BB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ZGz5oOF6K+d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5u+aDs+i/h+WSjOS9oOS4gOi1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qeaflO+8jOaciei2o++8jOS4jeW/heWkqua/gOeDiO+8m+S4iemkkO+8j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MhuW/me+8jOavleern+aIkeacieS4gOeUn+eahOaXtumXtOimgeWSjO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Mi48L2VtPuaDs+aKiuS4lueVjOacgOWlveeahO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S4luS4iuacgOWlveeahOaYr+S9oO+8jOaIkeS4jeimgeS4jeiAg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S4quebl+S4jei1sOeahOeIseS6uuOAgjwvcD48cD48ZW0+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mCo+S5iOWkmuWls+Wtqe+8jOS9huS9oOaYr+WUr+S4gOS4gOS4queIse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eUn+S4jei9u+iInu+8jOiInuiLpuS4gOeUn+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Qm+iInueUqO+8jOe6teiInuS4gOeUn+OAgjwvcD48cD48ZW0+NS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mHjO+8jOi/mOWlveS9oOmBh+WIsOS6huaIke+8jOi/mOWlveaIke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aYr+i3r+i/h+S5n+WmguatpOe+juS4ve+8jOe+juS4veeahOi/nuW/g+eWv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uWPquaYr+i/meagt+eci+S9oOW+rueske+8jOS4gOi+iOWtkO+8jO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/jeW/g+iuqeaIkeWtpOeLrO+8jOeci+aIke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eahOWOn+WboO+8jOS4jeaYr+W/me+8jOS4jeaYr+eWj+W/ve+8jOS4jeaYr+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Ag+mqjO+8jOS4jeaYr+aaguaXtumBl+W/mO+8jOS4jeaYr+aAp+aDheWtpOWD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S4jeeIseaIkeOAgjwvcD48cD48ZW0+Ny48L2VtPuS4juS9oOebuOS8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5uOemj+eahO+8jOS4juS9oOebuOmaj+eahOeUn+a0u+aYr+W/q+S5k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uiOeahOaXtuWFieaYr+eUnOicnOeahO+8jOS4juS9oOiuuOS4i+eahOaJv+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+i0nueahO+8jOS6sueIseeahO+8jOaIkeeIseS9oOawuOS4jeWPmO+8jOaEv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WBjuWIsOeZveWktO+8gTwvcD48cD48ZW0+OC48L2VtPuWJjeS4luS6lOeZv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+8jOaJjeaNouadpeS7iueUn+eahOaTpuiCqeiAjOi/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aIkeWIoOmZpOS6huadguW/te+8jOWKoOi9veS6huaAneW/t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S6huaDs+W/te+8jOWkjeWItuS6huaMguW/te+8jOWhq+a7oeS6hueXtOW/te+8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JteW/teOAgjwvcD48cD48ZW0+MTAuPC9lbT7or77loILkuIrvvIzogIHluIj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pnkuIvllpzmrKLnmoTlrprkuYnvvIzmiJHkuI3lgYfmgJ3ntKLmj5DnrJTvvIz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kvaDnmoTlkI3lrZfjgII8L3A+PHA+PGVtPjExLjwvZW0+5ZyG5pyI5pyJ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O6ZWc77yM6auY5oKs5Zyo6JOd56m644CC5L2g6Jm954S25Zyo6YGl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a6a6IO954Wn5b6X5Yiw5L2g44CC5omA5Lul77yM5oiR5oC75Zyo5pyI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6Lqr5b2x44CCPC9wPjxwPjxlbT4xMi48L2VtPuaIkeeahOimgeaxguW5t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jOacm+acieS4gOadr+iMtu+8jOaYr+S9oOS6suaJi+S4uuaIkeazoe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il+mlre+8jOaYr+S9oOS6suaJi+S4uuaIkeWBmu+8jOW4jOacm+acieS4gOa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6suaJi+S4uuaIkemHh++8jOW4jOacm+S9oOiDveeJteedgOaIke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awuOS5heOAgjwvcD48cD48ZW0+MTMuPC9lbT7miJHov5nkuKrkurrllY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4bph5HpkrHlpoLnsqrlnJ/vvIzlq4Hnu5nmiJHlkI7vvIzkvaDnlJ/mtLvkuIr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kI7pob7kuYvlv6cmbWRhc2g7Jm1kYXNoO+aIkeaJv+WMheS6huWfjumHjOWNg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FseWOleaJgO+8jOS/neivgeWSseS4jeaEgeWQg+S4jeaEg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r7fkvaDnu5nmiJHkuIDmrKHniLHkvaDnmoTmnLrkvJrlpb3lkJfvvJ/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Ljov5zlubjnpo/vvIzkuZ/orrjmiJHkuI3mmK/mnIDlpb3nmoTvvIzkvY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niLHkvaDnmoTjgII8L3A+PHA+PGVtPjE1LjwvZW0+5Zug5Li65pyJ5L2g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lueVjOWPmOW+l+e+juS4vSZyZHF1bzvvvJvlm6DkuLrmnInkvaDvvIwmbGRxdW8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qG5oSP5LmJJnJkcXVvO++8m+WboOS4uuacieS9oO+8jCZsZHF1bzv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wmcmRxdW8744CC5oiR54ix5L2g77yB5LuK55Sf5LuK5LiW5rC45Ly0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aEv+aYr+S4gOagkeeBv+eDgueahOiKse+8jOebm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e7j+eahOi3r+aXgeOAgjwvcD48cD48ZW0+MTcuPC9lbT7otbDov4fmtYHlubTnmo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plb/vvIznu4/ov4fogZrmlaPkvp3kvp3nmoTml4XnqIvvvIzluoblubjov5j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vaDvvIzlnKjmiJHouqvovrnvvIzpmarmiJHlk63vvIzpmarmiJHnrJH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voXvvIzpmarmiJHoirHlvIDvvIzorqnmmKXnmoTmmI7lqprvvIzlvKXmvK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kurrpl7TjgII8L3A+PHA+PGVtPjE4LjwvZW0+5L2g5b6u56yR55qE6IS4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R5raI5pWj77yb5L2g5ayJ56yR55qE55y877yM6K6p5oiR5Zi06KeS5byv5by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77yM6K6p5oiR5b+D5oOF6IiS5Z2m77yb5L2g5bm456aP55qE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i5LmQ6L+e6L+e77yB5oiR5oOz57uZ5L2g5bm456aP77yM5LiN5piv546w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77yBPC9wPjxwPjxlbT4xOS48L2VtPuePjeaDnOiAgeWphueahO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aXtuWAmeiHquW3seinieW+l+S4gOS7tuS6i+S4jeWAvOW+l+mrmOWFt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YjueZveiAgeWphueahOW/q+S5kOWwseaYr+iHquW3seeahOW/q+S5kOOAguWl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huS6q+W/q+S5kOaYr+eIseiHquW3seeahOihqOeOsOOAguWIq+iuqeiAgeWp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AuPC9lbT7mnaXmnaXljrvljrvouqvovrnnmoTkurrlpoL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lK/mnInkvaDlj6vmiJHlv4PnlJ/kuI3lroHjgII8L3A+PHA+PGVtPjI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ZCI5LiN5ZCI6YCC5Y+q5piv5YGH6LGh77yM5pyA57uI6L+Y6KaB55yL6LCB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44CCPC9wPjxwPjxlbT4yMi48L2VtPuaIkeeIseS9oO+8jOWmguaenOS9oOS4j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i/h+S4gOeUn++8jOmCo+S5iOWwseWIq+i9u+aYk+aUvuW8g+S9oOeahOeIs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IseeahOS4jeaYr+aIkeOAgjwvcD48cD48ZW0+MjMuPC9lbT7mhL/mhI/ot5/miJ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kuIvkuI3ljZXouqvnmoTmhJ/op4nlkJfvvJ/miJHpqoTlgrLkuobljYHlh6DlubT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iJHlsLHmgILkuobjgII8L3A+PHA+PGVtPjI0LjwvZW0+54ix5LiA5Liq5Lq6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55qE77yB54ix5oOF6KaB5LqM5Liq5Lq65YWx5ZCM57u05oqk5rWH54GM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oiR5Lus55qE55yf5b+D5ZKM5Yqq5Yqb5p2l5YWx5ZCM5rWH54G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L5qCR5ZCn77yBPC9wPjxwPjxlbT4yNS48L2VtPuS4jeeuoeWcsOWfn+eahO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kmuS5iOmBpei/nO+8jOS6sueIseeahO+8jOaDs+S9oOeahOi3neemu+WcqOavj+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S5i+mXtOOAgjwvcD48cD48ZW0+MjYuPC9lbT7mr4/kuIDlpKnpg73kuLrkvaD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Jzpg73kuLrkvaDnpZ7kvKTvvIzmr4/kuIDliLvpg73kuLrkvaD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kuLrkvaDlv6fomZHjgILmnInkvaDnmoTmhJ/lj5f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+55L2g55qE5oCd5b+177yM5bCx5YOP54mH54mH55m95LqR77yM6aOY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p77yb5pu05Ly85oKg5oKg5rWB5rC077yM5qyy5q2i5LiN57u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lueVjOWPr+S7peayoeaciemYs+WFie+8jOS9huS4jeWPr+S7p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WboOS4uuayoeacieS9oOeahOeskeWuue+8jOaIkeeahOS4lueVj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m7keaal+OAgjwvcD48cD48ZW0+MjkuPC9lbT7miJHnn6XpgZPvvI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mnInmnKrmnaXvvIzkvYbmmK/vvIzov5nmiY3mnInkuobniLHkvaDnmoT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Oz6KaB5a+55L2g6K+05bC96L+Z5LiW6Ze0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5L2g55+l6YGT77yM6L+Z5LiW5LiK5omA5pyJ55qE5oOF6K+d77yM6YO9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oiR54ix5L2g55qE5b+D44CCPC9wPjxwPjxlbT4zMS48L2VtPuayoeacie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BnOWcqOWFiei+ieeahOWIuemCo++8jOayoeaciemynOiKseS8muWbm+Wto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S4veeahOiKs+WNju+8jOayoeaciea1geaYn+S8mumHjeaWsOmXquiAgOWknOaZ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PquacieeIseaDheS8muawuOaBkueVmeWcqOS9oOaIkeeahOW/g+aIv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W5uOemj+e8oOe7teOAgjwvcD48cD48ZW0+MzIuPC9lbT7niLHmg4XmmK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lpLTvvIzkvaDkuIDniYfniYfliaXkuIvljrvvvIzmgLvmnInorqnkvaDmtYH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Hmg4XmmK/mhJ/lhpLvvIzooqvniLHmg4Xnl4Xmr5LmhJ/mn5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npLkuobkuI3oh6rlt7HvvIzkuZ/nnpLkuI3kuobliKvkur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LmL5YmN77yM5oiR55yL6L+H5b6I5aSa6aOO5pmv77yM5ZSv54u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oiR44CCPC9wPjxwPjxlbT4zNC48L2VtPuiDveS4juS9oOebuOmB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/oeS7peayq++8jOWFsemXu+iKsemmmeOAguaYr+aIkei/meS4gOeUn+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zUuPC9lbT7ov5nlh6Dml6XvvIzmiJHlrozlhaj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avni4LkuI7plJnkubHkuK3poqDnsLjjgILkvaDnmoTpnaLlvbHmqKHns4rog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LmiJHkuZ/orrjmsLjov5zkuZ/ml6Dms5Xnn6XpgZPlnKjniLHkuI7ml6DniL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qKrkupjnnYDmgI7moLfpmr7ku6Xnmbvot4PnmoTlt4Xls7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bCx5LiA6LW35ZCn77yM55Sc5Lmf5aW977yM6Ium5Lmf572i77yM5piv5L2g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iuqeaciOWFieaNouS9nOe6oueDm++8jOmdmemd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9oOeahOW/g+aJie+8jOaKiueUqOW/g+aNp+i1t++8jOWSjOeOq+eRsOS4gOWQ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S8tOedgOWwj+WknOabsueahOaXi+W+i++8jOWwhuW/g+aEv+WQkeS9oO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aYpea9ruW4uOmpu++8jOaEv+aXtuWFieeVmeS4i+awuOi/nOeahOaDheaE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ojmhJ/osKLkvaDnu5nmiJHkuobkuIDnlJ/kuK3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4rlpKnmmK/kuK3lm73nmoTmg4XkurroioLvvIznpZ3miJHku6zkv6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niLHvvIznmb3lpLTlgZXogIHvvIHmt7Hmt7HnmoTlkLvkva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qo77yM5Y+v5Lul5byA5aeL5oGL54ix77yb5b+D5a6a77yM5omN6IO95Y2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ma5ae744CCPC9wPjxwPjxlbT40MC48L2VtPuWkqeepuuaYr+mVv+S5heeahO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wuOaBkueahO+8m+eIseaDheaYr+mGieS6uueahO+8m+S+neaBi+aYr+eXtOi/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heaYr+mavuiIjeeahO+8m+aJv+ivuuaYr+ecn+ivmueahO+8m+S9oOabt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NDEuPC9lbT7mnInkuIDnp43pu5jlpZHlj6vlgZr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mnInkuIDnp43mhJ/op4nlj6vlppnkuI3lj6/oqIDvvIzmnInkuIDnp43lubjnpo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jgII8L3A+PHA+PGVtPjQyLjwvZW0+5LiL6Zuo5LqG5piv5Zug5Li65Lq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qx5byA5LqG5piv5Zug5Li66aOO56yR5LqG77yM6aOY6Zuq5LqG5piv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2h5LqG77yM5pyI5Lqu5ZyG5LqG5piv5Zug5Li65pif5pif6YaJ5LqG77yM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qG5piv5Zug5Li65oiR5oOz5L2g5LqG77yBPC9wPjxwPjxlbT40My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W+iOWlh+Wmme+8jOern+eEtuaKiuS9oOaIkeiBlOezu+WcqOS4gOi1t++8ge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WcqOS4gOi1t+S6hu+8jOaIkeWwseS4jeS8mui9u+aYk+eahOaUv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g7PlvZPkuIDmnLXooqvkvaDntKfmj6HlnKjmiYvkuK3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ov5nmoLfvvIzmiYDmnInnmoTpppnmsJTpg73nu5nkvaDvvJvmg7PlvZP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kKvlnKjlmLTkuK3nmoTlt6flhYvlipvvvIzorqnkvaDllIfpvb/nlZnpppn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jgII8L3A+PHA+PGVtPjQ1LjwvZW0+6aOO5bim6LWw5bCY5Z+D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6LWw6L+c77yB6Zuo5bim5oKy5ZOA77yM5reL5rm/5b+D5Lit55qE6Zi06Zy+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ZGK6K+J5oiR77yM5Li65L2V5L2g5LiN5byA5Y+j77yM5oiR6L+Y5piv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4ix5oCO5qC35omN6IO96Ieq55Sx77yBPC9wPjxwPjxlbT40Ni48L2VtPuS9oOabv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+8jOaYr+S9oOS7iueUn+S4jeW8g+eahOasouminOOAguWkmuWwkeeah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aDheeJte+8jOaDhea1k+S6hueIseaEj++8jOa7i+a2puWcqOW/g+mX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5uOemj+eahOWUr+S4gO+8jOS5n+aYr+aIkeacgOe+jueahO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gL7ln47kuIDnrJHvvIzkuZ/mirXkuI3ov4fkvaDnnInpl7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oILjgILmlaLpl67lp5HlqJjmmK/lkKbmhL/mhI/lkIzlsI/nlJ/osIjkuIDlnLr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nmoTkuovvvJ88L3A+PHA+PGVtPjQ4LjwvZW0+5oiR55qE5b+D5piv6aKX5Yaw57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77yM55Sc5Lmf5Li65L2g77yM6YW45Lmf5Li65L2g44CC6IO95LiA5Y+j5ZKs5LiK5p2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iR5aW95YG35YG35oqx57Sn5L2g44CCPC9wPjxwPjxlbT40O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XtuWAmeS4gOWumuimgeWThOaIke+8jOS5sOWlveWQg+eahOe7meaIke+8jO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WwseaJk+S9oOS4gOmhv+ino+ino+awlOOAgjwvcD48cD48ZW0+N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blrp7kuIDngrnkuZ/kuI3lpI3mnYLvvIzlsLHmmK/lr7nnmoTml7bpl7TniLHkuI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xLjwvZW0+54KO54Ot5riQ5riQ6Z2g6L+R77yM5omN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mf5oKE54S26ICM5p2l77yM6L+Z5LiA5Yi75LuA5LmI6YO95Y+v6I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us5b+Y5LiN5LqG55qE5piv5ZCR5L2g6L276L275Zyw6K+05aOw77ya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A5b+D77yM56Wd5q+P5aSp5b+r5LmQ77yBPC9wPjxwPjxlbT41M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+8jOaDs+i1t+S9oO+8m+WkseaEj+aXtu+8jOaDs+ingeS9oO+8m+aXoOWKqe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OS9oO+8m+iQveazquaXtu+8jOaDs+aQguS9oO+8m+W8gOW/g+aXtu+8jOaDs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OWli+aXtu+8jOaDs+S6suS9oO+8m+WlveaDs+S9oO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orrjkuIvnm7jlkIznmoTmhL/mnJvvvIzorqnkvaDku47mraTotbDov5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vZPmoqbmg7Plj5jmiJDkuobkuIDlj6XoqpPoqIDvvIzmiJHnm7jkv6H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iLHmg4XkvJrlm6DkuLrnnJ/lv4PogIzlrp7njr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7OW77yM5oiR5piv6Jyc77yM57uI55Sf57yg57u177yM55Sc55Sc576O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RiuivieS9oO+8jOS4gOaDs+WIsOS9oO+8jOaIke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iEuOS4iuWwseazm+i1t+W+rueskeOAgui/mOacieWcqOaIkeWuie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7juaIkeWGheW/g+a3seWkhOa1rueOsO+8jOWwseWlveWDj+mYv+iKmee9l+iS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KsemHjOa1rueOsOS4gOagt+OAgjwvcD48cD48ZW0+NTYuPC9lbT7ml6nkuIr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kuKLkuobkuJzopb/vvIzljbTkuI3nn6XmmK/ku4DkuYjkuJzopb/vvIz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iL/pl7TkuZ/msqHmnInmib7liLDjgILlkI7mnaXmg7PotbfpgqPkuJzopb/lj6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Jzmoqbph4zmiJHorqnlroPljrvkvaDpgqPlhL/pmarkvaDvvIzojqvpnZ7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naXvvJ88L3A+PHA+PGVtPjU3LjwvZW0+5rOo5oSP5ZOm77yM5bCP5YG36KaB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77yM5LuW6KaB5YG36LWw5L2g5omA5pyJ55qE54Om5oG877yM6L+Y5oOz5YG3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YK755Oc77yM5oiR54ix5L2g77yM5LiN5LuL5oSP55qE6K+d6K6p5oiR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P5YG344CCPC9wPjxwPjxlbT41OC48L2VtPuaIkeW+l+S6huS4gOWcuu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+8jOS4gOWkqeS4jeaDs+S9oOWwseS8muaZleWAkueahOOAguS9oOaYr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WRvOWQuOS5n+acieaSh+S4jea4heeahOWFs+ezu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opoHniLHkvaDlpKnplb/lnLDkuYXvvIzpk7bmsrPkuLr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ix5piv5pm05aSp6Zuo5aSp55qE55u45om2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eg5pe25peg5Yi76YO95Zyo5oOz5L2g77yb54ix5piv5rWB5rOq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pOm5Y6777yb54ix5piv56a75byA5L2g55qE5pe25YCZ5ruh55y86L+Y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2g5Zyo5b+D6YeM5rKh5pyJ5Yir55qE55eV6L+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aIkeS7rOeahOeIseelnu+8jOmYs+WFieaYr+aIkemXqOeahOaciOi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9v+aIkeS7rOWqkuWphu+8jOacquadpeaYr+aIkeS7rOeahOe6ouWcsOavr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S7rOeahOS7iueUn++8jOWboOS4uuacieS9oO+8jOaIkeS8muS4gOeUn+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DheS6uuiKguW8gOW/g++8gTwvcD48cD48ZW0+NjIuPC9lbT7liKvorqnng6bmgb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vo7phZLvvIzliKvorqnlv6fkvKTlvbHlk43nibXmiYvvvIzot6/mvKvmvKvpnIDopoH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bDvvIznm7jnn6XmiY3og73lpKnplb/lnLDkuYXjgII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yf55qE5b+Y5LqG5L2g77yM5L2g5Lya5LiN5Lya5YOP5oiR5LiA5qC3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G85ZC444CCPC9wPjxwPjxlbT42NC48L2VtPuaIkeWGs+WumuWWnOaso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S9oOeahOS4gOi+iOWtkO+8jOaYr+aIkeeahOS4gOi+iOWtk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0u+edgO+8jOWwseS8muS4gOebtOWWnOasouS4i+WOu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uKnmg4XlhpnkuIDkuKrlpKflpKfnmoTlv4PlrZfvvIzmnaXmmI7npLr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pnkuIDkuLLkvaDnmoTlkI3lrZfvvIzmg7PkuIDmg7PkvaDnmoTmoLflrZDvvIz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LzmsLTnmoTnnLjlrZDvvIzkvaDmmK/pgqPpl63mnIjnvp7oirHnmoTlpbP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HkvJrnlKjkuIDovojlrZDvvIE8L3A+PHA+PGVtPjY2LjwvZW0+5oiR55yf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iv5b+D77yM5L2g6L+Y5oiR55qE5piv5YiA5a2Q44CC5Y+L5oOF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72i44CCPC9wPjxwPjxlbT42Ny48L2VtPuebuOS/oeeIse+8jOS4gOWm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ebuO+8m+ebuOS/oeS7lu+8jOS4gOWmguebuOS/oeiHquW3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v6fmhIHml7bmg7PkvaDvvIzlsLHlg4/lnKjlhqzlraPmg7PlpKrpmL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v6vkuZDml7bmg7PkvaDvvIzlsLHlg4/lnKjpqoTpmLPkuIvmg7PmoJHp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6L+e6Ieq5bex6YO95oeS5b6X54Wn6aG+77yM5Y205b+D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Om6K6w552A5L2g44CCPC9wPjxwPjxlbT43MC48L2VtPumjjuadpeS6hu+8jOaS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eahOmVv+WPke+8jOmjmOiInuWcqOS9oOeahOS4lueV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gYvlg4/mn6DmqqzvvIzomb3phbjljbTogJDkurrlr7vlkbPvvJvng63mgYv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omb3ng63ljbTkuI3og73oh6rmi5TvvJvlpLHmgYvlg4/kvKTnlqTvvIzomb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ph4rmgIDjgILlm6DmraTlkrHku6zopoHmh4LlvpflkbXmiqTmhJ/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ei54S26YO96KaB5oWi5oWi6ICB5Y6777yM5pei54S26YO96Ka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pei54S26YO96KaB55Sf6ICB55eF5q2777yM6YKj5LmI5bCx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Cn44CCPC9wPjxwPjxlbT43My48L2VtPuiwouiwouS7luS4uui/meS4quWutua3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eTpu+8jOiwouiwouS7luS4uuiHquW3seWHhuWkh+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Dnmb7lubTvvIzkuIDljYPlubTvvIzkuIDkuIflubTvvIzljbPkvb/nlKj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l7bpl7TmnaXnrYnvvIzmiJHkuZ/mg7Plho3op4HkvaDkuIDpn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7OW5p6c5aSq55Sc5Yqg6YCf6KGw6ICB77yM5Yaw5r+A5YeM55qE5rip5bq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4G854On77yM5Yia5pGY5LiL5p2l55qE5qGD5a2Q6L+Y5pyJ57uS5q+b77yM6IC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3Ni48L2VtPueOieagkeS4tOmjjui4j+WPpOWfju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aLpea4uOS5mOWFtO+8jOS6reWPsOWHreagj+Wvu+aXp+aipu+8jOWPpOS7iuWkq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embhOOAguaDs+S9oO+8jOWwseWcqOS9oOaIkemXsuW6reS/oeatpeaso+i1j+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mguavj+S4gOasoeW/q+mXqOeahOaMieWKqOWtmOWCqOS6huS9o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OAgjwvcD48cD48ZW0+NzcuPC9lbT7pgYfop4HkvaDkuYvlkI7vvIz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73nlKjmnaXmg7PkvaDkuobvvIzkvYbmmK/miJHku43nhLbop4nlvpfov5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c4LjwvZW0+5oiR5LiN55+l6YGT5rWB5pif6IO96aOe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LiN5YC85b6X6L+95rGC77yb5oiR5LiN55+l6YGT5qix6Iqx6IO95byA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5a6I5L6v77yb5L2G5oiR55+l6YGT5oiR5Lus55qE54ix5oOF6IO95YO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76O5Li95oGS5pif6Iis5rC46L+c77yM5YC85b6X5oiR55So5LiA55Sf5Y67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S4gOebtOWcqOiMq+iMq+S6uua1t+mHjOi9rOWV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o+iii+mHjOS4gOebtOaLveedgOaIt+WPo+ewv+S7peWPiuWdl+mSse+8jOWQ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OWIsOS6huS9oO+8jOaKiuS9oOmihui/m+S6huawkeaUv+WxgO+8jOaIk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gTwvcD48cD48ZW0+ODAuPC9lbT7kuJbpl7TnurXmnInkuIfoiKzlpb3vvIzkvYb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j43otL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3b2RqZWZhb2guaHRtbCI+aHR0cHM6Ly9kdWFuanV6aWt1LmNvbS9kdWFuanV6aS82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YW9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DB7C8BB755CCFC83CDAABDB9BB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