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D63B53882D1BF494D2D41D1256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D63B53882D1BF494D2D41D1256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2W6JCM5pKS5aiH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utuWunei0neWwsei/meagt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OAgjwvcD48cD48ZW0+Mi48L2VtPuS6sueIseeahO+8jOW/q+i/h+adpe+8jOS6s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gTwvcD48cD48ZW0+My48L2VtPuS6uuWutuS4j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juWRpuS4jeimgeWYm++8gTwvcD48cD48ZW0+NS48L2VtPuiAgeWFrOaIk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+8jOS9oOS4jeiDveWklumBh+WTpuOAgjwvcD48cD48ZW0+Ni48L2VtPuS6uuWu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S9oOWkmuWFs+aAgOS4gOeCue+8gTwvcD48cD48ZW0+Ny48L2VtPuimgeaKseaK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S6su+8jOimgeS4vumrmOmrmOOAgjwvcD48cD48ZW0+OC48L2VtPuaIkeimgeWQg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WOu+S5sOWYm+OAgjwvcD48cD48ZW0+OS48L2VtPuS9oOS7iuWkqeaci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6uuWutuWRgO+8gTwvcD48cD48ZW0+MTAuPC9lbT7kuI3nkIbkvaDkuobvvIznnJ/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ExLjwvZW0+5a6d6LSd77yM5L2g5Zyo6K+05LuA5LmI5ZWK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4ix5L2g77yBPC9wPjxwPjxlbT4xMi48L2VtPuW/q+S6suS6suS6uuWutu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qjljozmrbvkuobvvIzkuI3lkIPngpLpna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625bCx5piv5oOz6KaB5L2g5aSa5YWz5b+D5LiA54K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imgeWwseimge+8jOS6uuWutuWwseimge+8jOS4jee7meWwseS4jeeQh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urrlrrbkuI3lvIDlv4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44CC5oiR5aW95oOz5ZCD6aaZ6IKg44CCPC9wPjxwPjxlbT4xOC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avueci++8jOaIkei/mOivtOS9oOa8guS6ruOAguaIkei/meS5iOW4he+8jOS9o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avueci+OAgjwvcD48cD48ZW0+MTkuPC9lbT7kuIDlpKnmsqHlkozkvaDogY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lk6rph4zkuI3lr7nlirLvvIE8L3A+PHA+PGVtPjIwLjwvZW0+5aaC5p6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2g5Zac5qyi77yM5L2g55u05o6l54ix5LiK5oiR5aW9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/meagt+WYm++8gTwvcD48cD48ZW0+MjIuPC9lbT7liKvov5nmoLfl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mK/kuKrlpbPlranlrZDlmJvvvIE8L3A+PHA+PGVtPjIzLjwvZW0+5rKh5Lq6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WK77yB5oiR6Zmq5L2g5ZCn77yBPC9wPjxwPjxlbT4yNC48L2VtPuWTjuWTn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mCo+S5iOS4jeaHguW+l+eIseaKpOWls+eUn+WRg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rrbku6XlkI7lho3kuZ/kuI3nkIbkvaDkuobllab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Z2P5ZOm77yM5qy66LSf5Lq65a6277yM5ZO877yB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uqOWOjOWTpu+8gTwvcD48cD48ZW0+MjguPC9lbT7kvaDlnY/lk6bvvIHmiJH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pojlpojor7TkvaDmrLrotJ/lpbPlranlrZDvvIE8L3A+PHA+PGVtPjI5LjwvZW0+5ZO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q5L2g44CCPC9wPjxwPjxlbT4zMC48L2VtPueci+WIsOS9oOW/g+aDheWws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EuPC9lbT7kuI3lmJvkuI3lmJvvvIzmiJHopoHmiJH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6KeB6L+H5pyA576O55qE55S76Z2i77yM5L6/5piv5L2g5oiR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o5LiL44CCPC9wPjxwPjxlbT4zMy48L2VtPuS6uuWutuaYr+S9oOeahOWwj+Wunei0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WPq+S6suS6suaIkeWVpu+8gTwvcD48cD48ZW0+MzQuPC9lbT7liKvov5nmoLfl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kvaDkuI3mmK/ov5nkuKrmoLflrZDnmoTlmJvvvIE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iN5Zyo6L+Z5LqG77yM5L2g5Lya5Zac5qyi5Yir55qE5aWz5a2p5Lm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sei/meS5iOS4gOasoeOAguaIkeS4jeS8muWGjei/meagt+img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lhbblrp7miJHnmoTlv4PmmK/kuKrlgrvnk5z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iLHkvaDkuIDkuKr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wZ2RocHV1d2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cGdkaHB1dX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D63B53882D1BF494D2D41D1256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