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1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8D7FF0F309A31C0B3D85D0A856C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D7FF0F309A31C0B3D85D0A856C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iQ5Yqf5LqG5Y+R5Liq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8q+atpeWcqOiusOW/hu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aLvui1t+W+gOS6i+eahOS4gOWPquWPquW9qei0ne+8jOi/meaYr+S9oOi1s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Ur+S4gOeahOS5kOi2o+OAgjwvcD48cD48ZW0+Mi48L2VtPueIseWcqOS6keW9q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cqOefs+Wdl+mHjO+8jOeIseWcqOaJgOacieWPr+ingeeahOeJqeS7tumHjO+8m+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ipumHjOeIseWcqOW4jOacm+mHjO+8jOeIseS9oOWcqOaIkeacieeUn+eahOaX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mHjO+8gTwvcD48cD48ZW0+My48L2VtPuaIkeWPr+S7peWOu+S9oOWtpuagoe+8jOW9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S4quekvOWggueahOS6uuWQkeS9oOeMruiKse+8jOW9k+eEtuS6hu+8jOS9oOimgeWb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Rpu+8gTwvcD48cD48ZW0+NC48L2VtPuaVouS9nOaVouW9k++8jOeIseS6hu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Wvuei/meS7veeIseaJgOW4puadpeeahOS4gOWIh+WOi+WKm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+iOWWnOasouS9oO+8jOWDj+mZjOS4iue5geiKseW3suacn++8jOS5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vuWmu++8jOe8k+e8k+W9kuefo+OAgjwvcD48cD48ZW0+Ni48L2VtPumBh+ingeS9o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+8jOiupOivhuS9oOaYr+WkqeaEj++8jOaDs+edgOS9oOaYr+aDheaEj+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/g+aEj++8jOayoeacieS9oOaXtuS4ieW/g+S6jOaEj++8jOeIseS4iuS9oOaXt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OAgjwvcD48cD48ZW0+Ny48L2VtPuS4jea3oeecn+aDheeahOmFku+8jOi3ne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/teeahOaJi+OAguaDs+S9oO+8jOebtOWIsOWcsOiAgeWkqeiNku+8jOebtO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C48L2VtPuayoee7j+i/h+S9oOeahOWQjOaEj++8jOWwse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iu+8jOaYr+aIkeS4jeWlveOAguWPr+S9oOayoeacieaIkeeahOWFgeiuu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i/m+S6huaIkeeahOW/g+mHjO+8jOWwseaYr+S9oOeahOS4jeWvu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Bh+WmguacieS4gOWkqe+8jOaIkeS7juS9oOeahOS4lueVjOa2iOmA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i1sOmBjeaIkeS7rOabvuWOu+i/h+eahOinkuiQveS7peaLvui1t+mCo+abvue7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S7rOeahOiusOW/huWQl++8nzwvcD48cD48ZW0+MTAuPC9lbT7miJHnn6Xpg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nkurrlnKjnrYnmiJHvvIzlsL3nrqHmiJHkuI3nn6XpgZPmiJHlnKjnrYnos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m6DkuLrov5nmoLfvvIzmiJHmr4/lpKnpg73pnZ7luLj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+Y5LiN5o6J55qE77yM5LiN6IO95b+Y55qE77yM5bCx6K6p5a6D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o2u5LiA5Liq5L2N572u77yM6ICM5LiN5piv5YWo6YO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W6kOS4uuWutu+8jOaEv+WNiueUn+aNouS9nOa1ruWNjuOAguS4gOe8leeCiueDn+aK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WNt+a4hemFkuivjeivneOAgjwvcD48cD48ZW0+MTMuPC9lbT7ljrsqKirljrv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Yvnrq3vvIzljrvku5blpojmnIjogIHnmoTnuqLnur/vvIzmmK/ogIHlrZDoh6rlt7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nmoTohLjjgII8L3A+PHA+PGVtPjE0LjwvZW0+5oiR5LiN5Lya5rip5p+U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iH77yM5oiR6Lef5L2g6K+055WZ5LiL5p2l55qE5pe25YCZ5L2g5Yir5auM5byD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6K+d77yM5L2g5bCx55WZ5LiL5p2l5aW95LiN5aW9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+mAlOeahOmjjuaZr+ayoeW/mO+8jOS4uuihjOS6uueVmeS9j+i/h+W+gO+8jO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1t+S9oOaooeagt++8jOS5n+iuqOWOjOS9oOiHquS9nOS4u+W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mmK/miJHnlJ/lkb3nmoTljJfmnoHmmJ/vvIzmnInkuobkvaDvvIz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nKjojKvojKvlpKfmtbfkuIrov7flpLHoiKrlkJ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oSP5Lit5Lq65oCO5LmI6L+Y5rKh5p2l77yM55yf5oOz5biu5LuW6YCJ5Liq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iJ5aSp6YCB5Yiw44CCPC9wPjxwPjxlbT4xOC48L2VtPui/h+WOu+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WIh+WIh+eahO+8m+eOsOWcqOeIseS9oO+8jOaEj+aCoOaCoOOAguabvue7j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cque7ne+8m+eOsOWcqOeXm+iLpu+8jOS7jeeIseS9oOOAguWbnuadpeWQp+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IseS9oO+8gTwvcD48cD48ZW0+MTkuPC9lbT7ms6jlrprlnKjkuIDotb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u5XlpJrlpKfkuIDlnIjkvp3nhLbkvJrlm57liLDlvbzmraTnmoTouqvovr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DlkI7og73lnKjkuIDotbfvvIzmmZrngrnkuZ/nnJ/nmoTml6DmiYDos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2T5L2g5pyJ5aSp5LiN5YaN5aW95aWH5LuW55qE5Lu75L2V5LqL5oO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N54ix5LuW5LqG77yM6ICM5piv6LaK5aW95aWH5LuW55qE5LqL5oOF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aK55eb77yM5Zug5Li65LuW55qE5aW95Z2P6YO96Lef5L2g5rKh5pyJ5Y2K54K5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yMS48L2VtPuaUvuS4iuS4gOmil+W/g+WcqOS9oOeahOael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vj+WknOmDveWcqOaIkeeahOW/g+i+ue+8jOeUnOicnOeahOWFpeecoO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jeWGjeacieS4g+Wkle+8jOWPquacieaIkeS7rOawuOS4jeWIhu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lg4/pgqPlpKnmtq/nmoTkupHvvIzpo5jms4rkuI3lrprvvIzlj6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ov73lr7vvvJvkvaDlg4/pgqPmsLTkuK3nmoTokI3vvIzmtYHnp7vlm5vmlrnvvIz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ku6Xmj6PmkanjgII8L3A+PHA+PGVtPjIzLjwvZW0+5Lq655Sf5piv5LiN5piv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md5Lmd5YWr5Y2B5LiA6Zq+77yM5omN5Y+v5Lul5om+5Yiw5b+D54G155qE5b2S5b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IseS6uuWSjOaIkeivtO+8muWIsOiAg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atu++8jOeIseS6uumAneWOu+eahOeXm+iLpuiuqeaIkeadpeaJv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o47mmK/miJHnmoTmiYvvvIzovbvovbvmiprmkbjkvaDnmKboi6Xpu4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jgILmnIjkuq7mmK/kvaDnmoTmiYvvvIzkuLrmiJHmkpLmu6HkuIDlnLDnm7j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nmb3lpLTjgII8L3A+PHA+PGVtPjI2LjwvZW0+55yf5ZCO5oKU5ZKM5L2g6K6k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6L+Z5LmL5YmN5oiR5LuO5LiN55+l6YGT5L2g5LiN5Zyo5pe25oiR5pyJ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yNy48L2VtPuivt+S4jeimgeWcqOaIkeeahOS4lueVjO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1sOWOu++8jOaIkeWPquaYr+Wus+aAleS9oOi1sOi/m+S6hu+8jOaIkeWwseS4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1sOWHuuWOu+OAgjwvcD48cD48ZW0+MjguPC9lbT7kuIDmrKHpgoLpgIXnmoTlgbb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rKHkuI7kvaDnm7jop4HvvIzkuInnlarlm5vmrKHlkozkvaDnm7jnuqbvvIzkuI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vnmoTmg7PkvaDvvIzkuZ3miJDogq/lrprllpzmrKLkvaDvvIzljYHliIbnoa7lrp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jgII8L3A+PHA+PGVtPjI5LjwvZW0+5aSp5rCU6aKE5oql77ya5LuK5aSp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YS/5oOz5L2g77yM5LiL5Y2I6L2s5aSn6Iez5pq05oOz77yM5b+D5oOF5bCG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LqU5bqm77yM5Y+X5q2k5L2O5oOF57uq5b2x5ZON77yM6aKE6K6h5q2k57G7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B57ut5Yiw6KeB5Yiw5L2g5Li65q2i44CCPC9wPjxwPjxlbT4zMC48L2VtPu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KiuaJi+aUvuWcqOaIkeeahOaJi+W/g+OAgue7meaIkeacgOWkp+eahO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/neivgeS9oOWcqOaIkeeahOaJi+mHjOS4jeS8mui/t+i3r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6jvvIzov5jmmK/miJHvvIzllpzmrKLkvaDmnInkuIDmrrXml6XlrZDkuob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jLrntK/nmoTvvIzluIzmnJvnu5PlsYDog73lpoLmiJHmiYD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2T54+g5bOw5Y+Y5oiQ5bmz5Zyw77yM5b2T55+z5aS05a2m5Lya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Kn5rW36Iqx5Li655y85rOq77yM5b2T5pet5pel6KW/5pa55Y2H6LW377yM5b2T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65LiA5L2T77yM5oiR5Lmf6KaB54ix5L2g5Zyo5b+D6YeM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1gei9rO+8jOa1geW5tOWBt+aNou+8jOi+l+i9rOWcqOS9oOeahOa4qeaf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XoOWwveeahOeIseaBi++8jOaEv+S9oOeskeecvOW8r+W8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nmoTlv4PmhL/kuI3lpJrvvIzlj6rmnInkuKTkuKrvvIzkuIDkuKr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lj6bkuIDkuKrmmK/lnKjkvaDouqvovr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YaN5rWB5rOq5LqG77yM55yL5Yiw5L2g5ZKM5Yir55qE55S355Sf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ICM6KiA5piv5LiA56eN6YW35YiR44CCPC9wPjxwPjxlbT4zNi48L2VtPuaIke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aciOWxsea1t++8jOeci+i/h+a8q+WkqeaYn+i+sO+8jOaDs+mBjeWNg+WxseS4h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/h+e7v+agkee6ouiLse+8jOS9oOS+neaXp+aYr+aIkeecvOS4reacg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cuPC9lbT7miJHlroHmhL/lkozkvaDlhbHlkIzluqbov4f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Z/kuI3mhL/lraTni6zlnLDpnaLlr7nov5nmvKvplb/nmoTlsoH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bCx5piv5oiR5oOz6KaB5om+55qE54ix5Lq677yM5bCx5aaC5Z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77yM5oiR5bCx5piv5L2g6KaB5om+55qE5Lq644CC5Lik6aKX5b+D5bCx6L+Z5qC3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+e5Zyo5LiA6LW344CCPC9wPjxwPjxlbT4zOS48L2VtPuaIkeingei/h+i/me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S5kOe6t+iHs+ayk+adpe+8jOS5n+aEv+S9oOaKq+edgOiNo+iAgOe8k+e8k+W9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DlpKnkuIDlpKnvvIzlho3ov5nmoLfkuIvljr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qHlip7ms5Xlv43kvY/kuI3op4HkvaDllabvvIzop4HkuI3liLDkvaDnmoT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jgII8L3A+PHA+PGVtPjQxLjwvZW0+5Lq66Iul5pyJ5oOF77yM6aWu5rC06aWx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oSP77yM5oKj6Zq+5Lqk44CC5Lq66Iul5pyJ54ix77yM5LiA5qyh5om/6K+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Gq5a6I77yM55u454ix5Yiw6ICB44CCPC9wPjxwPjxlbT40Mi48L2VtPuS6u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unuivmueCue+8jOebtOaOpeeCueOAguaIkeW+iOmlv++8jOaIkeaDs+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Viu+8jOaIkeWWnOasouS9oOOAgjwvcD48cD48ZW0+NDMuPC9lbT7pgYf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nlJ/nmoTnvJjliIbvvIzniLHkuIrkvaDmmK/miJHku4rnlJ/nmoTlubjnpo/vvI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mmK/miJHku4rnlJ/nmoTpgInmi6nvvIzkuLrkvaDmiJHku4rnlJ/ml6DmgKj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iLHkvaDkuIDnlJ/kuI3lj5jvvIzlq4Hnu5nmiJH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YGH5Yiw5L2g5Lul5YmN77yM5oiR5LiN5oCV5q2777yM5LiN5oOn6L+c6KG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b+n6JmR5oKg6ZW/5bKB5pyI77yM546w5Zyo5Y205LuO5pyq5aaC5q2k55yf5Yi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JmR6LW35bCG5p2l44CCPC9wPjxwPjxlbT40NS48L2VtPuiZveeEtuaIkeW+iOaH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doeS9oOi/meS7tuS6i+S4iu+8jOaIkeWls+S4iuS9jeayoeWFs+ez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uLjluLjotKPmgKroh6rlt7HvvIzlvZPliJ3kuI3lupTor6XjgIL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7mgpTmsqHmnInvvIzmiorkvaDnlZnkuIvmnaXjgILkuLrku4DkuYjmmI7mmI7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ov5jmmK/opoHliIblvIDvvIzmmK/lkKbmiJHku6zmgLvmmK/lvpjlvo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6jkuYvlpJbjgII8L3A+PHA+PGVtPjQ3LjwvZW0+6YGH6KeB5L2g5bCx5YOP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LiA6LW35pWy5ZON77yM5YWo5LiW55WM55qE6Iqx5LiA6b2Q57u95pS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mguaenOaAneW/teaYr+ebsuiCoO+8jOmCo+WwseWJsuaOieeu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vueS9oOeahOaAneW/teaYr+aIkeeahOW/g+iEj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nmoTml6XlrZDmiJHlkozmmJ/mmJ/lr7nllLHvvIzlkozlraTljZXlgZ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mg7PliLDkvaDmiJHnmoTlv4PlsLHlhYXmu6HmrKLmrKPvvIzkuLr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rYnlvoXvvIzpmZDkvaDlnKjku4rnlJ/nu5nmiJHkuIDkuKrnrZTlp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oOz77yM5o2i5Liq5pe26Ze077yM5o2i5Liq5Zyw54K577yM5o2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77yM5b+Y5LqG5LiA5YiH77yM6YeN5paw5byA5ae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IkeS7rOS7peS4uuawuOi/nOS4jeS8muW/mOiusOeahOS6i+aDhe+8jOWw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teW/teS4jeW/mOeahOi/h+eoi+mHjO+8jOiiq+aIkeS7rOW/mOiu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lJ/mtLvlj6/ku6XmmK/lubPmt6HvvIznirnlpoLok53lpKnkuIv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muZbmsLTvvIznlJ/mtLvkuZ/lj6/ku6XmmK/or5fvvIzlnKjkuIDot6/nmoTlpZTo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mrYzjgILlj6ropoHmiJHku6znibXnnYDmiYvvvIzmr4/kuIDkuKrml6XlrZD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zLjwvZW0+5LuO57KX57Kd55qE5LiA55Sf5Lit5qao5bC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p+U77yM5oKJ5pWw5aWJ54yu5LiO5L2g77yM5oiR5LuN6KeJ5LiN5a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sueIseeahO+8jOS9oOawuOi/nOWwseWDj+mCo+S4quW3qOWk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S9k+aUvuWwhOedgOavm+iMuOiMuOeahOWFieWciO+8jOWQuOW8leedgOaIke+8j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WdmuWumu+8gTwvcD48cD48ZW0+NTUuPC9lbT7oi6XpgKLmlrDpm6rliJ3pnIH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ZPnqbrvvIzkuIvpnaLlubPpk7rnnYDnmpPlvbHvvIzkuIrpnaLmtYHovaznnYDkuq7p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kvaDluKbnrJHlnLDlkJHmiJHotbDmnaXvvIzmnIjoibLlkozpm6roibLkuYv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rKzkuInnp43nu53oibLjgII8L3A+PHA+PGVtPjU2LjwvZW0+5bmz5bmz5reh5re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LiN55+l5LiN6KeJ5oOz552A5L2g77yM5q+P5aSp5oOz5L2g5Y+I5b+1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b+D5oOF77yM5oqE5p2l55qE6K+N6K+t77yM5LiN6KaB56yR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S4gOWumuW+iOeIseW+iOeIsei/h+S4gOS4quS6uu+8jOWKq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Wlue+8jOS7gOS5iOmDveS+needgOWlue+8jOS9huaYr+acgOe7iOi/mOaYr+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TguPC9lbT7njrDlnKjnn6XpgZPvvIzkvaDmg7P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qPkuYjlpJrkurrnnIvmmK/kuI3pnIDopoHnmoTvvIzlm6DkuLrkvaDmh4Lkuob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DkuKrkurrmmI7nmb3kvaDlsLHotrPlpJ/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b5a2j5oOz6Zmq5L2g5bqm6L+H77yM5LiW6Ze055CQ5LqL6YO95oOz5LiO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Lmf5Y+q5oOz5ZCM5L2g5bCd5bC954Of54Gr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+8jOW8uuWItuaMveeVmeS4jeWmgua0kuiEseaUvuaJi++8jOebuOingeS4jeWm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uebuOinge+8jOi/mOW+l+W6lOS7mOaXtumXtO+8m+aAgOW/te+8jO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eJtee7iuOAgjwvcD48cD48ZW0+NjEuPC9lbT7lvZPkvaDkuI3og73mi6XmnI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lK/kuIDlj6/ku6XlgZrnmoTvvIzlsLHmmK/ku6Toh6rlt7HkuI3opoH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uO5LiA5byA5aeL55qE5qyj6LWP77yM5Yiw5Zac5qyi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y57uP5rex5rex55qE54ix5LiK5LqG5L2g44CCPC9wPjxwPjxlbT42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S8muW/mOiusOS7luS7rOaJgOeci+WIsOeahO+8jOS9huS4jeS8mueci+WIs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iupOS4uueahOeWr+eLguOAgjwvcD48cD48ZW0+NjQuPC9lbT7kuIDlt7HmmK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rrmmK/lpKnvvJvosIvkuovlnKjkurrvvIzmiJDkuovlnKjlpKnvvIzkvaDlv4Xpob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hYXlrp7oh6rlt7HvvIzkvaDlj6rmnInotrPlpJ/lvLrlpKfvvIzmiY3kuI3kvJr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7XouI/vvIzlvZPnhLbvvIzmiJHku6zopoHkuIDotbflvLrlpK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aaC6Iqx5aaC5qKm5pyJ54ix77yM55Sf5ZG95bCx5Lya5byA6Iq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a6a5pyJ6Jyc77yb5pyJ54ix55qE5r2c5rWB77yM55Sf5rS75bCx5pyJ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5LiN5Lya5p6v56ut77yM54ix552A5piv576O5Li955qE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juagt+aXoOWwveeahOmVv+WknO+8jOmDveS4jeimgeW/mOiusO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Yr+S4jeeBreeahOeBq+iLl++8jOeCueeHg+S9oOW/g+S4reavj+S4gOS4q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S4uuS9oOi1t+iInui3s+i3g+OAgjwvcD48cD48ZW0+Nj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JHnmoTnlJ/lkb3lpJrkuobluIzlhoDvvIzmiJHkuI3kvJrlnKjku4rlpKn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aDmiJHkvJrliqrlipvvvIzlnKjlj5fkvKTml7blv43kvY/ms6rmu7T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lkbzlkLjvvIE8L3A+PHA+PGVtPjY4LjwvZW0+6L+Z5LiW5LiK5Y+q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6IO95LiO6Ieq5bex55u45ZCM77yM6YKj5L6/5piv5ZG95Lit5rOo5a6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kqeWSjOWcsOWIhueahOmCo+S5iOi/nO+8jOS9h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i/mOaYr+awuOi/nOWcqOS4gOi1t+OAguWboOS4uuWug+S7rOeahOW/g+awuOi/n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zAuPC9lbT7miJHmmK/kuKrmsqHmnInlrprmgK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liLDnjrDlnKjkuZ/msqHlnZrmjIHkuIvku4DkuYjvvIzmiJHmg7PmiJHov5n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mnIDlpb3nmoTkuovlsLHmmK/niLHkvaDkuobjgII8L3A+PHA+PGVtPjc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W55WM5Y+q5Ymp5LiL5LiA5YiG6ZKf5oCO5LmI5Yqe77yM5oiR5Lya54ix5L2g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LiN57uZ5q275Lqh55WZ5LiA556s6Ze077yBPC9wPjxwPjxlbT43Mi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wseiDveiuqeS4gOS4quS6uuW/g+eiju+8jOS4gOWwj+aXtuWwseiDveWWnOaso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WkqeWwseiDveeIseS4iuS4gOS4quS6uu+8jOimgeeUqOS4gO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JjeiDveWOu+W/mOaOieS4gOS4quS6uuOAgjwvcD48cD48ZW0+NzMuPC9lbT7lhb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nmoTvvIzmr4/lpKnpg73nu5nmiJHlpb3lkIPnmoTlsLHlpb3vvIzmiYDku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HkuIDovojlrZDlpb3kuI3lpb3jgII8L3A+PHA+PGVtPjc0LjwvZW0+5L2g5piv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L2g5Y+v5Lul6YCJ5oup54ix5oiR5oiW5LiN54ix5oiR77yM6IC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J5oup54ix5L2g5oiW5pu054ix5L2g44CCPC9wPjxwPjxlbT43NS48L2VtP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3oeWMluaIkeS7rOeahOiusOW/hu+8jOWPr+S7peihsOiAgeaIkeS7rO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whuayp+a1t+Wkt+S4uuW5s+WcsO+8jOS9huS4jeiDveeGhOeBreaIkeS7r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Bq+iKseOAgjwvcD48cD48ZW0+NzYuPC9lbT7lvojlpJrml7blgJnvvIzkvaD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nmhJ/op4nvvIzkvJrmt7Hmt7HniLHkuIrjgILkvYbosIjmgYvniLHlrrnmmJ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XlrZDljbTpmr7jgILkvaDku6XkuLrniLHkuIrkuoblsLHkvJrlubjnpo/vvIzkvY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bmgbznmoTlvIDlp4vjgII8L3A+PHA+PGVtPjc3LjwvZW0+5L2g6IO955yL6KeB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5yL6KeB5rW377yM5L2g6IO955yL6KeB6L+Z5Liq5LiW55WM55qE5LiA5Yi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iA5qC377yM5oiR55uu5YWJ5q+U6L6D55+t5rWF77yM5Y+q6IO955yL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ieS4gOS7tuS6i+S9oOWPr+S7peW+iOehruWumu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9oOeahOOAguaIkeS4jeWWnOasoui/meS4lueVjO+8jOaIkeWPqu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nmoToh6rnp4HvvIzmmK/lm6DkuLrkvaDvvJ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haLvvIzmmK/lm6DkuLrkvaDvvJvmiJHnmoTpopPlup/vvIzov5jmmK/lm6DkuL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5pWi6K+06K+d5oCV5Yir5Lq655+l6YGT77yM6L+Z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U5aaC5oiR54ix5L2g77yM5L2G5oiR5Y205LuO5p2l5rKh5pyJ6K+05Ye6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huaEv+WcqOmAj+aYjueahOS4lueVjOmHjO+8j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Aj+S6rumAj+S6rueahO+8jOS4gOS4que+juS4veeahOi+ieeFjOeahOaLheS/n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cqOaIkeS7rOeahOaYjuecuOmHjOWHuueOsOOAgjwvcD48cD48ZW0+ODIuPC9lbT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naHliLDkuZ3ngrnov5jmsqHljrvkuIrnj63vvIzlkJPlvpfnq4vpqazlnZD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hajov5jlpb3mmK/kuKrmoqbjgILnnIvkuIDnnLzpl7npkp/vvIzpob/ml7blv4Pl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3ngrnljYrvvIE8L3A+PHA+PGVtPjgzLjwvZW0+54ix5oOF5LuO5p2l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4us6KeS5oiP77yM5Y+M5pa56YO96ZyA6KaB5YGa5Liq6KGM5Yqo5rS+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oSf5oOF77yM6YO95Lya5LiN6aG+5LiA5YiH5Zyw5Y676KeB5a+55pa577yM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5b6X5Yiw55qE54ix44CCPC9wPjxwPjxlbT44NC48L2VtPuaIkeaYr+WbsO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mprO+8jOS4jeaBi+S9oOWutueahOiNieWOn++8jOWNtOWPquaDs+WBmuS9oOaAg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Mq+OAgjwvcD48cD48ZW0+ODUuPC9lbT7osIjkuIDlnLrlt7Lnu5PlqZrkuLrnm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niLHjgILluIzmnJvku4rlubTog73pgYfliLDmiJHlv4PkuK3nmoTpgqPkuKr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lhbHliJvmiJHku6znvo7lpb3nmoTmnKrmnaXvvIzkuIDotbfmraXlhaXlqZrl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IE8L3A+PHA+PGVtPjg2LjwvZW0+56qX5aSW6Zuq6Iqx57q36aOe77yM5oiR55a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ISa5q2l77yM576e5rap5Zyw5oqs6LW35aS077yM56qX5aSW5L6d5pen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aOe6Zuq77yM5Y+I6aOY5ZCR6K6w5b+G55qE5rex5aSE77yM5LqO5piv77yM5o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oiR55yf5Zyw5oOz5L2g77yBPC9wPjxwPjxlbT44Ny48L2VtPi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AmcmRxdW876L+Z5Y+l6K+d5aSq6L275b6u77yMJmxkcXVvO+aIkeeIs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lj6Xor53lpKrmsonph43vvIwmbGRxdW875oiR5oOz5ZKM5L2g5LiA6LW35Yqq5Yq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WPpeivneWImuWImuWlveOAgjwvcD48cD48ZW0+ODguPC9lbT7lkYror4nkvaD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znvo7lv4Pms5XvvJrlpJrlhbPlv4PmiJHvvJvlpJrmg7PmiJHvvJvlpJrnhafpob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nlrzmiJHvvJvlpJrop4HmiJHvvJvlpJrlj5Hnn63kv6Hnu5nmiJHvvJvpoobmgp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ov5nkuYjlj6/niLHnmoTmiJHvvIE8L3A+PHA+PGVtPjg5LjwvZW0+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pu05Z2a5by677yM5L2g55qE5ZC757uZ5oiR5peg56m355qE5Yqb6YeP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G977yM5L2g5piv5oiR55qE6a2C77yM5L2g5piv5oiR55qE6Ieq55Sx5aWz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oNGg0ZjZx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DRoNGY2cWhyd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D7FF0F309A31C0B3D85D0A856C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