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D673E1751FC297C139BCFD3B64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673E1751FC297C139BCFD3B64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mHh+aRmOaXtu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+8jOeUqOW/q+S5kOe6uue7h+WygeaciOeahOe7kue6v++8jOeUqOecn+ivmue8lue7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7kuiho++8jOeUqOefreS/oemCruWvhOeUn+aXpeeahOa4qeaalu+8jOeUq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mAkueUn+aXpeeahOmXruWAme+8jOS6sueIseeahO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AvuWfjuWAvuWbve+8jOengOS4veerr+W6hO+8m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+8jOengOWkluaFp+S4re+8m+S9oOaYr+WFrOWPuOacgOe+j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WwseacieS4gOenjea4qemmqOiIkuacjeeahOaEn+inie+8m+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emj+S9oOeUn+aXpeW/q+S5kO+8gee+juS8pue7neS8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qeaZqOmGkuadpe+8jOaIkeS+v+iuqeeZvem4veW4ruaIkeaNju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iZveeEtui/nOmalOWNg+WxseS4h+awtO+8jOS9huaIke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+v+aYr+eZvem4vemjnue/lOeahOWKqOWKm++8jOW9k+S9oOeci+ingeWu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g+aUvuWcqOiAs+i+ue+8jOWQrOWug+ivt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WJjei3r+acieS6uuS4uuS9oOaMoemjjuWwmO+8jOaEv+S9o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WmguS7juWJje+8jOaEv+eUn+a0u+WwhuS9oOa4qeaflOebuOW+h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GjeiNkuiwrOS5n+ayoee7iOeCue+8jOaEv+WbnuW/humHjOaYn+WFieWmgu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eci+epv+S5n+iDveeVmeaBi++8jOaEv+S4jeiBmuS6pu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XpeW/q+S5kO+8geWcqOi/meeJueWIq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UnOe+jueahOibi+ezle+8jOWuvue6oueahOe+jumFku+8jOS4sOWOm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oOaJrOeahOeUn+aXpeatjO+8jOS4jeimgemBl+aGvuS9o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jOelneS9oOW/q+S5kOWIsOawuOi/nO+8geW5uOemj+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geeUn+aXpeW/q+S5kO+8gTwvcD48cD48ZW0+Ni48L2VtPuaEv+S9oOavj+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sOi/h++8geWPq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OAguWPquacieaHguW+l+eIseeahOS6uu+8jOaJjeiDvemihueVp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rOiKs+OAguelneaCqOacieS4gOS4queJueWIq+eahOeUn+aXpe+8geiZveeEtu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i6q+i+ue+8jOS4jei/h++8geaIkeeahOelneemj+S+neeEtuS4uuS9o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mgemdmemdmeWcsOWAvuWQrOmjjueahOWjsOmf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mCo+S4gOS7veaDrOaEj++8jOmCo+aYr+aIkeWcqOelneemj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aEv+S9oOWlveWlveWQg+mlre+8jO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lveeUn+a0u++8jOaEv+S9oOW+gOWQjumjjuW5s++8jOafs+aal+iKse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DiuWWnO+8jOS4g+WIhuWwveWFtOOAgjwvcD48cD48ZW0+OS48L2VtPu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PiOebmOaXi+W/g+WktO+8jOa4qemmqOeahOeDm+WFieWPiOmXqueDgeecvO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tjOWjsOS4uuS9oOiAjOasouWUse+8jOW5s+a3oeeahOaXpeWtkO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KiuaPoeW5uOemj+S5kOWkjeS5kO+8jOS6q+WPl+eUn+a0u+W5tOWkje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TAuPC9lbT7nlJ/ml6Xlv6vkuZD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vvIzoobflv4PnmoTnpZ3npo/kvaDvvIznpZ3kvaD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kuIfkuovoiqzovr7vvIzlpKnlpKnlk4flk4jlk4jvvIzmnIjmnIjkuZDnmb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pq5jkuZDpq5jvvIzlv4Pmg4XkvLzpm6rnoqfvvIzmsLjov5zpg73phpLnm6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LuK5aSp5piw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oOz5Y675LiN55+l6YCB5L2g5LuA5LmI56S854mp5aW977yB5ZCO5p2l5oiR5a6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iL5LqG5LiA5Liq5rKh5pyJ6JuL6buE55qE6bih6JuL77yM5oiR54G15py65LiA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qK5peg6buE6bih6JuL6YCB5L2g77yM5oS/77ya5ZC+55qH77yM5LiH5bKB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H5bKB77yBPC9wPjxwPjxlbT4xMi48L2VtPuacieS4gOenjeW/q+S5k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Omaj+edgOeXm+iLpu+8m+acieS4gOauteiusOW/hu+8jOaIkeS7rOaXoOazleWOu+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ieS4gOS4quS6uu+8jOiZveeEtum7mOm7mOaXoOivre+8jOWNtOaChOaChOe7m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aAgOWSjOeIse+8m+acieS4gOe+pOaci+WPi++8jOiZveeEtuWIhuW8gO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puW/teOAgueUn+aXpeW/q+S5kO+8gTwvcD48cD48ZW0+MTMuPC9lbT7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kvZvnpZbkuZ7msYLlvpfliLDkuIDmnp3mjIHkuYXnm5vlvIDnmoTnjqvnkb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Z3nmb7kuZ3ljYHkuZ3mnp3ml7bkuIDpvZDpgIHnu5nkvaDvvIzlubbliqj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sI/moLflhL/vvIzmiJHlsLHkuI3kv6Hmi5vmnaXnmoTonJzonILom7DkuI3mrb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L/lmL/vvIzmiJHkurLniLHnmoTlsI/moLflhL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5YWJ54Wn5Lqu5L2g55qE5oiQ54af77yM5pel5YWJ5Li65oKo6ZW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bm456aP77yb5b6u6aOO5bCG5oKo6IS45bqe6L275oqa77yM57uG6Zuo5Ly05oK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M6Lev77yb5bel5L2c6Jm954S25pyJ5pe26L6b6Ium77yM54q25oCB5aW95YOP6KKr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A5a6a5LiN6IO96L6T77yM57K+56We6aWx5ruh5Ly85qW85Li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ruh5omL5py677yM55Sf5pel5b+r5LmQ5aSa55Sc6Jyc77yM55yL5Yiw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44CCPC9wPjxwPjxlbT4xNS48L2VtPuWcqOS9oOeUn+aXpeS5i+mZhe+8jO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HoOW6puaYpeeni++8jOeVmeS4i+adpeeahOWNtOaYr+WxnuS6juS9oOaIk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ecn+aMmueahOWPi+iwiu+8gTwvcD48cD48ZW0+MTYuPC9lbT7lhbPkuIrlv4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kvaDlub3pu5jnmoTor53or63vvIznjofnnJ/nmoTmgKfmg4XjgILkvaDmmK/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vvIzmu4vmtqbnnYDmiJHku6znmoTlv4PnlLD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6Ze05LmL5Lq657mB5aaC5rW35Lit5pif5rWq77yM57uI6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5Lq655Sf5pyA5aSn55CG5oOz77yM5Lmf5oOz5LiO5L2g5Zyo5ryr6ZW/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b285q2k56yR5pyb77yM55yL5pyd5pqu5LqR5pWj77yM5LiA55Sf5oO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IkeebuOivhuiuuOS5he+8gemavuW/mOaYr+S9oOaIk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aDhe+8geWPr+i0teaYr+awuOi/nOS4jeWPmOeahOecn+aDhe+8geWFtOWli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n+aCieS9oO+8geeMruS4iuaIkeacgOeIseeahOW6t+S5g+mmqO+8jOelneemj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MTkuPC9lbT7liJjpgqbpobnnvr3lpKnkuIvpm4TvvIzlrp3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h7rno6jnoLrkuK3vvIzlsbHlo4Hpq5jogLjmjIfoi43nqbnvvIznlJ/mnLrli4Plj5H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iqjjgILml6Xnp6/mnIjntK/ok4Tkuo7og7jvvIzlv6vpqazmiazpnq3lm5vmlrnpo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lv5jlv6flk43mmbTnqbrvvIE8L3A+PHA+PGVtPjIwLjwvZW0+5q+P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5yf6K+a55qE56WI56W377ya5oS/5L2g55qE5b+D54G16Iqz6I2J5rC4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6Z2i5a656Z2S5pil5bi46am777yM5oS/5L2g55qE5b+D5oOF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bm456aP576O5ruh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neW/teS5i+S4re+8jOaIkeaDs+i1t+S6huS9oOeahOeUn+aXpeOAg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quWtl+eJh+ivre+8jOihqOi+vuWvueS9oOeahOaDheaAgOOAg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mVv+mpu++8jOaEv+WwhuS4gOS7veWugemdmeWSjOWWnOaCpuaChOaChO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W/q+S5kO+8gTwvcD48cD48ZW0+MjIuPC9lbT7mnIvlj4vnmoTmiYvmmK/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vlj4vnmoTlv4PmmK/nnJ/nmoTvvIzmnIvlj4vnmoTmg4XmmK/mtZPnmo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hI/mmK/ng4jnmoTvvIzmnIvlj4vnmoTniLHmmK/nuq/nmoTvvIz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r5rnmoTjgILmiJHnmoTmnIvlj4vvvJr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Wt6I+c6KaB5LiA5Y+j5LiA5Y+j5ZCD77yM5pel5a2Q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+H77yM5oiQ6ZW/6KaB5LiA54K55LiA54K556ev57Sv77yM5bm456aP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Sf5oKf44CC5biM5pyb5L2g6IO95aSf5Zyo5bmz5Yeh55qE55Sf5rS75Lit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55qE5bm456aP77yB55Sf5pel5b+r5LmQ77yBPC9wPjxwPjxlbT4y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qOedgeW8gOWPjOecvOeahOaXtuWAme+8jOivt+WvueS4gOWkqeeahO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W+rueske+8jOW/p+aEgeWwseWDj+i/h+ecvOS6keeDn+eojee6te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eahOW/g+aDheWvueW+heeUn+WRveS4reeahO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wj+eMqueUn+aXpeW/q+S5kO+8gTwvcD48cD48ZW0+MjUuPC9lbT7mhL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vvIzml7bliLvlm7Tnu5XnnYDkvaDvvIzkvb/kvaDnmoTkurrnlJ/lhYXmu6H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mgqbvvJvmhL/mrKLkuZDnmoTnrJHlo7DvvIzml7bliLvot5/pmo/nnYD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spDmtbTlnKjml6DmraLlsL3nmoTmrKLkuZDlubTljY7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lv6vkuZDmr4/kuIDlpKnvvIE8L3A+PHA+PGVtPjI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LaK6ZW/6LaK6JGx6IyP77yM55Sf5ZG955qE6Iqx5bCx6LaK6ZW/6LaK6Imz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Lus55qE5r2u5byf77yM5ZG96L+Q5aWz56We5bCG5L2g6YCB5p2l5LiH57KJ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iR5Lus5oiQ6ZW/44CB5rWB5rOq5LiO5qyi56yR77yM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yq5p2l55qE5pel5a2Q6YeM5LiN566h5aSa5bCR6aOO6Zuo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77yBPC9wPjxwPjxlbT4yNy48L2VtPuacrOS6uuiZveaYr+e7j+a1j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+8jOiHquW8uuiHqueri+WNiui+ueWkqe+8jOeIseW/g+S4gOmil+WPr+W8uui6q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4gOeJh+WPr+WFu+minO+8jOeUnOiogOicnOivreiDvemlseiFue+8jOecn+ivm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S4peWvku+8jOmHjeWkp+aXpeWtkOihqOW/g+aEv++8jOivt+S9oOeUqOW/g+adp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gOe+jueahOaXpeWtkOaUvuW/g+mXtO+8jOWPiuaXtumAgeS4iueIseW/g+ihq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Ev+S9oOeUn+aXpeWwveW8gOminO+8jOeUn+a0u+WkqeWkqemDveaWsOmy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l6Xlv6vkuZDvvIznlJ/mtLvkuK3lpITlpITlhYXmu6HnnY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7mrYzlo7DvvIznlJ/ml6XkuZ/opoHmiJDkuLrmrKLnrJHkuI7mrYzlo7DmnID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I5LjwvZW0+55Sf5pel5b+r5LmQ5oS/5L2g5b6A5ZCO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695aSn5bmz5Z2m77yM5oS/5L2g55qE5Yqq5Yqb5LiN5Lya55+z5rKJ5aSn5r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mn6KKr5pu05aSa55qE5Lq65Zac54ix44CCPC9wPjxwPjxlbT4zMC48L2VtP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Aq56Wd5L2g5LuK5aSp5oqs5aS055yL6KeB5LiY5q+U54m577yM5Ye66Zeo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O5Lq677yM5L2O5aS05o2h5o2G55m+5YWD6ZKe77yM5Zue5a626Lip5LiK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boOS4uuS9oOeahOivnueUn++8jOS9v+i/me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aEj+S5ie+8jOS5n+aYvuW+l+WIhuWklue+juS4ve+8geWPquaYr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NtOaYr+S4gOS4qua1k+a1k+eahOecn+aEj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niLHmg4XvvIzmr5Tnvo7mtJLmm7Tnvo7vvJvmr5Toho/msrn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vvJvmr5TonILmiL/kuIvmu7TnmoTonJzmm7TnlJzvvJvkuJTmr5TmnoHotLX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7TliqDlrp3otLXvvIHnlJ/ml6Xlv6vkuZDvvIE8L3A+PHA+PGVtPjMz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YiG56a777yM5rKh6IGU57uc5LiN5Luj6KGo5b+Y6K6w44CC5Zyo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Z56KM5Lqk57uH55qE5bKB5pyI6YeM77yM5oiR5oqK5oCd5b+15YyW5YGa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rC46L+c5bm456aP77yB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8qeefrei3neemu+OAgeeUqOW+rueskeW7tumVv+iusOW/huOAgueUqOaEn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GsOmbquOAgeeUqOaJp+edgOWFkeaNouawuOi/nOOAgueUqOecn+W/g+aKpeetl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elneaEv+aipuaDs+aIkOecn++8geelneaci+WPi+W8gOW/g+WkmuWkmu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gTwvcD48cD48ZW0+MzUuPC9lbT7kvaDnmoTnlJ/ml6XliLDkuobvvIz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qb/nq5nvvIzmiJHorrjkuobkuIDkuKrlv4PmhL/lj6vmsLjov5zvvJv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miJHlr4TkuobkuIDku73luIzmnJvlj6vmiafokZfvvJvmhL/kvaD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kuIDotbfotbDov4fvvIznpZ3kvaDnlJ/ml6X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J5aSp5om/6L+Q77yM55qH5bid6K+P5puw77ya5q2j5YC854ix5Y2/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yb5oqb5Y2057mB5p2C5LmL5LqL77yM5b+r5LmQ5bqm6L+H5LuK5pel44CC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ms6JmO5a+55b6F77yM5bi45LiO5bmz5pel56Wd54ix5Y2/55Sf5pel5b+r5LmQ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6YCB6JaE56S844CC6ZKm5q2k77yBPC9wPjxwPjxlbT4zNy48L2VtPuaIkeS7s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aYn+mXqueDgeeahOWknOepuum7mOm7mOeahOeliOelt++8jOaIkeS7sOacm+edg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iNoeeahOiTneWkqem7mOm7mOeahOacn+ebvO+8jOaIkeS7sOacm+edgOaXpe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n+ivmueahOelneemj++8muelneS6sueIseeahOaci+WPi+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guPC9lbT7lsLHnrpfkuI3mmK/lpaXnibnm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gZrniZvlpbbnmoTkuZbkuZbnu5nkvaDlpb3moqbnmoTnlJznlJ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mmK/mnLrlmajnjKvvvIzmiJHov5jmmK/kvJrlgZrnu7TnlJ/ntKDnmoTlrp3lrp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nmoTlo67lo67vvIzmiJHkurLniLHnmoTlsI/otJ3otJ3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reh5reh5piO5pyI5reh5reh5YWJ77yM5reh5reh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aaZ77yM5reh5reh5oCd5b+15reh5reh6Iqz77yM5reh5reh54m15oyC5reh5reh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aW95Y+L5reh5reh5oOz77yM5reh5reh6Zeu5YCZ5reh5reh6K6y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6Lqr5peB77ya56Wd5L2g55Sf5pel5b+r5LmQ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aXpeelneemj+WUsei1t+adpe+8jOe+juWlveeahOaXi+W+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dpe+8jOabvOWmmeeahOi6q+auteiInui1t+adpe+8jOasouS5kOeahOW/g+WEv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aIkeeahOaJi+WEv+eJtei1t+adpe+8jOecn+ivmueahOaDheiwiu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9oOeUn+aXpeW/q+S5kO+8jOS4jei/h+eUn+aXpeS5n+S4gOag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J/ml6XnlJ/ml6XvvIzkurrnlJ/llpzml6XvvIzmgI7lj6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4fvvJvnn63kv6Hnn63kv6HvvIznroDnn63kv6Hmga/vvIznpZ3npo/ov5jlkYj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v4PmhL/vvIzmiJHmnInkuIDmhL/vvIzov5jlkJHkvaDooajnmb3vvJrmhL/npo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vInkvaDvvIzmhL/lpb3ov5Dov73mjZXkvaDvvIzmhL/lubjnpo/pgK7mjZXkva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nnIvlrojkvaDjgII8L3A+PHA+PGVtPjQyLjwvZW0+6ICB5pyL5Y+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6YKj5LmI55qE55yf77yM5oiR55qE5oCd5b+15piv6YKj5LmI55qE5r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Zug5Li65L2g6L+Z5Liq5Lq677yM6YO95Zug5Li65LuK5aSp6L+Z5Liq5pe2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Yqo5oOF55qE5Zub5Liq5a2X77ya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seS6juS9oOeahOmZjeS4tOi/meS4gOWkqeaIkOS6huS4gOS4qumUpue7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S7juatpOS4lueVjOS+v+WkmuS6huS4gOaKueivseS6uueahOiJsuW9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WFieS4reaRh+abs+S4gOWto+e5geiKse+8m+avj+S4gOaUr+mDv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+8gTwvcD48cD48ZW0+NDQuPC9lbT7mhL/kvaDotKr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hL/kvaDmt7Hmg4XkuI3otJ/vvIzmhL/kvaDlgrvkurrlgrvnpo/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ov5DjgILmhL/kvaDkuIDnlJ/liqrlipvvvIzkuIDnlJ/ooqvniLHvvIz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vvIzlvpfkuI3liLDnmoTpg73ph4rmgIDjgILnlJ/ml6Xlv6vkuZDvvIz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aWJ5aSp5om/6L+Q77yM55qH5bid6K+P5puw77ya5q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/55Sf5pel5LmL6ZmF77yM5pyb5oqb5Y2057mB5p2C5LmL5LqL77yM5b+r5LmQ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C5YiH5LiN5Y+v6ams6JmO5a+55b6F77yM5bi45LiO5bmz5pel44CC56Wd54ix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S55pe25bCG6YCB6JaE56S844CC6ZKm5q2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reelneS9oOemj+Wvv+S4juWkqem9kO+8jOaBreelneS9oOeUn+i+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mgeaIkemAgeS9oOS7gOS5iOekvOeJqeWQl++8n+i/mOayoeaDs+Wlve+8n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aAneiAg++8jOaXtumXtOWIsOOAguWTju+8jOi/meWPr+S4jeiDveaAqu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ci+WPi+aIkeayoee7meS9oOacuuS8muWViuOAgjwvcD48cD48ZW0+NDc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iLHnmoTpgqPlpKnotbfvvIzmr4/lubTnmoTku4rlpKnpg73mmK/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nKjov5nph4zmiJHlj4zmiYvlkIjljYHnnJ/lv4PkuLrkvaDnpYjnpbf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53kvZHkvaDkuIDnlJ/lubPlronjgIHlgaXlurfjgIHnlJ/ml6Xlv6vkuZD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miJHnmoTniLHkurrjgII8L3A+PHA+PGVtPjQ4LjwvZW0+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6LW35L2g5a+55oiR55qE55Sf5pel5b+r5LmQ56Wd56aP55+t5L+h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Li65oiR5omA5YGa55qE5LiA5YiH44CC5oiR5Y+q5biM5pyb5L2g5omA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oiR5bCG5ZCM5qC35Zue5oql57uZ5L2g44CC56Wd56aP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aP5LmQ57u157u177yBPC9wPjxwPjxlbT40OS48L2VtPuaIkeaYr+S9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luWll++8jOaEn+WGkuaXtueahOiNr++8jOS7juadpeS4jeivtOS4jeWlv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+8jOaIkeaYr+S9oOS8pOW/g+aXtueahOS+nemdoO+8jOefreS/oemHj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/q+S5kOaXtueahOaLpeaKse+8jOaIkeimgeS9oOefpemBk++8jOer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qhOWCsu+8geeUn+aXpeW/q+S5kO+8gTwvcD48cD48ZW0+NTA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lLbliLDlpJrlsJHnpZ3npo/vvIzmiJHkvp3nhLbkuLrkvaDnjK7kuIr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mhL/vvJrkuIDnpZ3kvaDouqvkvZPlgaXlurflubPlubPlronlronvvIzkuo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vIDmnJflv6vlv6vkuZDkuZDvvIzkuInnpZ3kvaDlrrbluq3nvo7mu6H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m5vnpZ3kvaDlhavmlrnmnaXotKLotKLov5DkuqjpgJr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+R6IS+5rCU77yM5Zug5Li65LuK5aSp5piv5L2g55Sf5pel77yM5Yir5oS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S477yM5Zug5Li65LuK5aSp5piv5L2g55Sf5pel44CC5Y+q6K645byA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Sf5pel77yM5Y+q6K6456yR77yM5Zug5Li65LuK5aSp5piv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77yM566A5Y2V55qE5Lik5Liq5a2X5Y206aWx5ZCr5LqG5oiR5YWo6YO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f5pel5b+r5LmQ77yM5Zug5Li65oiR5Lus5piv5pyL5Y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atjO+8jOS4uuS9oOadpeWUseWTje+8jOW/q+S5kOmaj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maj+S9oOaDs++8jOeUn+aXpeW/q+S5kOS8tOS9oOawuOeUn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sLTmmK/kupHnmoTmlYXkuaHvvIzkupHmmK/msLTnmoTmtYH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msLjov5zorrDnnYDmsLTmlYXkuaHnmoTnlJ/ml6XvvIzmsLTlhL/msLjov5zmg6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kvp3mgYvjgII8L3A+PHA+PGVtPjU0LjwvZW0+5aeQ5aeQ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a55aa55Zyo6L+Z5Liq54m55Yir55qE6IqC5pel77yM56Wd56aP5L2g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6ICD5LiK5oOz5LiK55qE5a2m5qCh5ZWK77yB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eaJmOeZveS6kemAgeWOu+aIkee7tee7t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JmOa4hemjjumAgeWOu+aIkei9u+i9u+eahOelneemj+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YuPC9lbT7plb/plb/nmoTot53nprv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ov57nnYDplb/plb/nmoTmgJ3lv7XjgILov5zov5znmoTnqbrpl7T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iarkuI3mlq3ov5zmlrnnmoTmjoLlv7X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uK5aSp5piv5Liq54m55Yir55qE5pel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JmhlbGxpcDvotKLmsJTov5DmsJTml7rliLDniIbvvIzlhbbmrK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mr7lhY3lj5HnlJ/pl67popjvvIzmhL/kvaDkuIDliIflronlpb3vvIz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U4LjwvZW0+5Zyo5L2g55Sf5pel55qE6L+Z5LiA5aS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6B54+N6LS155qE56S854mp77yM5oiR6KaB5oqK5a6D6YCB57uZ5L2g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aKX57qv5rSB55qE5b+D44CCPC9wPjxwPjxlbT41OS48L2VtPuavj+WI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mDveWNgeWIhuW/q+S5kOOAgumAgeS4iuS4gOW8oOeUn+aXpeWNoeWS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eJqe+8jOeVpeihqOW/g+aEj+OAguelneS6i+S4muaIkOWKn+OAge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orqnmiJHkuLrkvaDnpZ3npo/vvIzorqnmiJH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lnKjkvaDnlJ/ml6XnmoTku4rlpKnvvIzmiJHnmoTlhoXlv4PkuZ/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rKLohb7jgIHllpzmgqbjgILnpZ3kvaD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ZOB5LiK5o+S5ruh5bKB5pyI77yM6L+Z5piv5LiA5Liq5Y+k6ICB55qE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ir5ZC554Gt77yM5Yir5ZC554Gt6YKj56ul5bm055qE5oan5oas6ICM5LiA5Lu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+A5oOF54eD54On55u06Iez5rC46L+c77yBPC9wPjxwPjxlbT42M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1jOa7oeaYn+aYn+eahOWkqeepuu+8jOaYr+aIkeeahOWMheijhee6uO+8m+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7oee8pOe6t+eahOW9qeiZue+8jOaYr+aIkeeahOe8juW4puOAguaci+WPi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ijhea7oea4qemmqOeahOekvOeJqe+8gTwvcD48cD48ZW0+NjMuPC9lbT7lkoz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b/lr7/vvIzmraXmraXpq5jljYfvvIzlkozkuJzmtbfkuIDmoLfplb/lr7/vvIzlko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Lfplb/lr7/vvIzlrp7njrDkvaDmg7PopoHnmoTkuIDliIfvvIzlkozkuIDli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vvIzlkozlpKnnqbrkuIDmoLfplb/lr7/jgII8L3A+PHA+PGVtPjY0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B5pif5Y+v5Lul5pyJ5rGC5b+F5bqU77yM5aaC5p6c5Y+v5Lul5oiR5oS/5oSP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562J5b6F77yM562J5Yiw5LiA6aKX5pif5pif6KKr5oiR5oSf5Yqo77yM5Li65oiR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f56m65bim552A5oiR55qE56Wd56aP6JC95Zyo5L2g55qE5p6V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/q+S5kO+8jOW5tOW5tOWcqOWAjeWinu+8jOivt+WwveaDheS6q+WPl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iOaciOaJvuS4iumXqO+8jOivt+S4jeeUqOedgOaApe+8m+elneemj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Hjeagt++8jOS7iuWkqeacgOaYr+eJueWIq++8mu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8tO+8gTwvcD48cD48ZW0+NjYuPC9lbT7kuIDkuKrom4vns5XkuLrkvaDmt7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K/onKHng5vkuLrkvaDngrnnh4PvvIzkuIDmna/muIXojLbkuLrkvaDnm5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Dnvo7phZLor7fkvaDmhaLppa7vvIzkuIDmlK/lv4Pmm7LkuLrkvaDlvLnlpY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J/mg4Xlh7roh6rmiJHlv4PjgILnpZ3kvaDnlJ/ml6Xlv6vku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b2T5L2g5omT5byA5omL5p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6YCB57uZ5L2g5LuK5aSp55qE56ys5LiA5Liq56Wd56aP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2OC48L2VtPuWQrOivt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BmuS6uuimgeS9juiwg+S6m++8jOeOsOWcqOW8gOWni+S4jeiuu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WPjOaJi+WQiOWNgeiuuOaEv+WQp+OAgueUn+aXpeW/q+S5kCZyc3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Ol5ZOl77yM5LuK5aSp5piv5oKo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44CB5omA5pyJ55qE5bm456aP44CB5omA5pyJ55qE5rip6aao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Zu057uV5Zyo5oKo6Lqr6L65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qOS9oOeUn+aXpeeahOi/meS4gOWkqe+8jOaIkeWwh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ekvOeJqemAgee7meS9oO+8jOaEv+S9oOWcqOS4quaXpeWtkOmHjO+8jOWkq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q+S5kO+8jOiht+W/g+elneemj+S9oOeUn+aXpe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nn6XpgZPlkJfvvJ/lvZPmiJHku6znm7jop4bogIzl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IDliLvmmK/kuJbnlYzkuIrmnIDnvo7nmoTnnqzpl7TvvIzlsLHnrp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mnZHplb/miJHkuZ/kuI3lvZPvvIznlJ/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LiA5aSp5aSp6L+H77yM5oiR5Lus5oWi5oWi6YO95Lya5Y+Y6ICB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aKe6LaK5rWT77yM5L2G5rC45LiN5Y+Y55qE5piv5oiR5Lus5bm06L27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5Y2z77yM5pyL5Y+L55yf5b+D56Wd5L2g5bm456aP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iuWkqeS9oOeahOeUn+aXpe+8jOaIkeelneS9oOeUn+aXpeW/q+S5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9oOS4gOacteixoeeBq+S4gOagt+e6oueahOeOq+eRsO+8jOS4gOS7veixoeic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OeahOelneemj++8jOelneS9oOW5tOW5tOaciOaciOWkqeWkqeaXtuaXtumDv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QuPC9lbT7ku4rml6XpmLPlhYnmmI7lqprvvIzku4rml6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vvIzov5jmnInlsI/puJ/mrKLlj6vvvIzmm7TmnInnu7/ojavokbHojI/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InkvZXllpzkuovvvIzljp/mnaXkvaDnmoTnlJ/ml6XvvIzotbblv5n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zlv4Pmg7PkuovmiJDjgII8L3A+PHA+PGVtPjc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55qE55S75bGP5LiK5aKe5re75LqG6K645aSa576O5aW955qE5oCA5b+1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aC57uH77yB6K+35o6l5Y+X5oiR5rex5rex55qE56Wd5oS/5oS/5omA5pyJ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55u05Yiw5rC46L+c44CCPC9wPjxwPjxlbT43Ni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Wwsei2iuW8gOi2iuiJs+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Un+aXpeeahOi/meS4gOWkqe+8jOivt+aOpeWPl+aIkeS7rOWvueaCq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Un+aXpeW/q+S5kOOAgee+juS4veWBpeW6t+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nu7/lj7bvvIzppbHlkKvnnYDlroPlkIzmoLnnlJ/nmoTmg4XosIrvvJv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tZPnvKnkuobmiJHlr7nkvaDnmoTnpZ3npo/jgILmhL/lv6vkuZD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nibnliKvnmoTml6XlrZD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5bm05pyJMzY05aSp5byA5b+D77yM5Ymp5LiL6YKj5aSp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LiA5bm05pyJMzY05aSp5bm456aP77yM5Ymp5LiL6YKj5aSp77yM5L2g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uK5aSp5bCx5piv6YKj5Ymp5LiL55qE5LiA5aSp77yM5omA5Lul5oiR56Wd5L2g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S48L2VtPuS4gOWjsOegtOWVvO+8jOS9oOi9v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eeahOaRh+evru+8jOadpeWIsOS6uuS4lumXtO+8jOavj+W5tOeahOi/m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S4gOebj+eDm+eBr++8jOeFp+S6ruedgOS9oOWPr+eIseeahOiEuOW6nu+8jOaIkeWQ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+WFie+8jOWunei0ne+8jOelneS9oOeUn+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IjnpZ3vvInnpo/or53lhL/kvKDpgJLvvIzvvIjkvaDvvInlrprnmoblpKfmrKLllpz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J/vvInlkb3niLbmr43nu5nkuojvvIzvvIjml6XvvInluLjnlo/kuo7ogZTns7vvvI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nmiqXkurLkurrmganogrLvvIzvvIjkuZDvvInlnKjnlJ/ml6XkuYvpmYX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xLjwvZW0+6K++5qGM55WZ5LiL5LqG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YaZ5LiL5LqG5oCd5oSP77yM6buR5p2/6K6w5b2V5LqG5oOF6LCK77yM5pWZ5a6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G5pel6K6w77yM5q+P5LiA5qyh5Zue55y477yM5LiN5piv5pOm6IKp6ICM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4+N5oOc44CC5Lqy54ix55qE5ZCM5a2m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4jOacm+acgOe+juWlveeahOelneemj+WSjOW4jOacm++8jOmD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W4jOacm+acgOmmmeeUnOeahOibi+ezleWSjOWltuayue+8jOmDve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geefreS/oeaYr+S4gOS7veW4jOacm++8jOefreS/oeaYr+S4gOenj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aci+WPi++8jOelneS9oOeUn+i+s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FxeTM4ZG9r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xcXkzOGRv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673E1751FC297C139BCFD3B64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