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14A771F5671AA2B0C3A8BAC63D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14A771F5671AA2B0C3A8BAC63D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pe26KKr5Ya36JC9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mXtOeDn+eBq+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OmYlO+8jOaXoOS4gOaYr+S9oO+8jOaXoOS4gOS4jeaYr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neaIkeWIq+WWnemFku+8jOWDj+aYr+WFs+W/g+aIke+8jOWNt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emFkueahOWOn+WboOaYr+S9oOOAguS9oOWKneaIkeWIq+eGrOWknO+8jOWDj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+8jOWNtOS4jeefpemBk++8jOS9oOWwseaYr+aIkeeGrOWknOeahO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wseWlveWDj+WPquiIlOS6huS4gOWPo+eahOezluaO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u+8jOaDs+imgeWHuumXqOeOqeWNtOWPkeeOsOS4i+mbqO+8jOiKseW+i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9veWlveeahOeUteW9seiiq+ivtOaVsOaNruaNn+Wdj++8jOaAgOedgOa7oea7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NtOaOiei/m+a8q+aXoOWkqeaXpeeahOe7neacm++8jOi/meWwseaYr+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C48L2VtPuS4uuS6huW9vOatpOeahOW5uOemj+iAj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vui1sOeahOaYr+W9vOatpOeahOW5uOemj+OAgjwvcD48cD48ZW0+NS48L2VtPueu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S4jeingeWjsOmfs++8jOmAmuivneeci+S4jeingeihqOaDhe+8jOWmguaenO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S9oOS8muS4jeS8muS4ouS4i+S4gOWIh+adpeaLpeaK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u+acieS4gOS4quS6uu+8jOeIseiAjOS4jeW+l++8jO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DveivtOOAgjwvcD48cD48ZW0+Ny48L2VtPumCo+S6m+i/nuWGjeing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wseemu+W8gOeahOS6uu+8jOWkp+amguS7peWQjuWGjeS5n+S4jeS8muebuOin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i1nuWkn+S6huWkseacm+eahOS6uuaYr+S4jeS8muWbnuWk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WOu++8jOS5n+aYr+S6uueUn+eahOS4gOenjeaHguW+l++8jOmUme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S4gOenjeWOn+iwhe+8jOaDi+aDnOeahOS6uu+8jOmUmei/h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PjeaDnOeahOaDhe+8jOWkseiQveS6uueUn+eahOivu+aHgu+8jOacgOWQ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aVo+OAgjwvcD48cD48ZW0+OS48L2VtPuWmguS7iuaIkeS7rOS7heacieeahO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uiemdmeeahOi6uuWcqOWvueaWueeahOWlveWPi+WIl+ihqOmHjO+8jOS4je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+8jOWQhOiHqueUn+a0u+OAgjwvcD48cD48ZW0+MTAuPC9lbT7lvojlpJrkuov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ms5Xor7TmuIXmpZrvvIzlvojlpJror53vvIzmnKrlv4XmnInkurrmh4L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gZroh6rlt7HvvIznj43mg5zoh6rlt7HvvIzkurrnlJ/ot6/vvIzoh6rlt7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lvojlpJrku5jlh7rvvIzlvojlpJrogL3or6/vvIzkuIDkuKrkurrnmoT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4XvvIzlrabkvJrljp/osIXjgII8L3A+PHA+PGVtPjEx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GM5oqK5LiA5Lqb5Lic6KW/6YCB57uZ5L2g44CC5oiR55qE5pe26Ze0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Oh5pCF6Juu57yg77yM5oiR55qE54uw54ue5ZKM5Y+v54ix44CC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+H5L2g5oOz5LiN5oOz6KaB77yM5oiR5Y+q55+l6YGT6L+Z5Lqb5oiR5LuO5LiN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aXp+eIseeahOiqk+iogOWDj+aegeS6hu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avj+iusOi1t+S4gOasoeWwseaMqOS4gOS4quiAs+WF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lsLHlg4/llJDlg6fljrvopb/lpKnlj5bnu4/vvIzopoH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havljYHkuIDpmr7vvIzogIzllJDlg6flj5bliLDkuobnu4/vvIzmiJHmsqHlq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aSn5o+Q55C055qE5aOw6Z+z5bCx6LGh5LiA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bK45piv5oiR5peg5rOV5b+Y5Y2055qE5Zue5b+G77yM5Y+z5bK45piv5oiR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5qE55KA55Ko5bm05Y2O77yM5Lit6Ze05rWB5reM55qE77yM5piv5oiR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eh5reh55qE5oSf5Lyk44CCPC9wPjxwPjxlbT4xNS48L2VtPuivreW3suWkmu+8j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uWbnummlueKuemHjemBk++8muiusOW+l+e7v+e9l+ijme+8jOWkhOWkhOaAn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lvojlpJrkuJzopb/vvIzkuI3mmK/kvaDopo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moTjgII8L3A+PHA+PGVtPjE3LjwvZW0+55u45oCd55qE5rOq77yM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M576O77yM5peg57yY55qE55yf77yM5oC75piv6YKj5LmI5oSf5Yqo77yM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Lq65rW355qE56Wd56aP77yM5aSa5bCR55qE57yY77yM5Y+q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OF77yM6K6w5b+G5pOm5Y675pyA5Yid55qE5a6M576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QhumCo+S6m+WvueS9oOW/veWGt+W/veeDreeahOS6uu+8jOS7luS7r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S6uumZqueahOaXtuWAmeaJjeS8muaDs+WIsO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p4nlvpfkuJbnlYzlvojlsI/vvIzkuI3mg7Pop4HnmoTkurrpgJvkuKrotoX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orDop4HjgILmnInml7blgJnlj4jop4nlvpfkuJbnlYzlvojlpKfvvIzmg7P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nnJ/nmoTmsqHmnInlho3op4HjgII8L3A+PHA+PGVtPjIwLjwvZW0+5LiA5Liq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g5omA6aG+5b+M77yM5oOz56yR5bCx56yR77yM5oOz5ZOt5bCx5ZOt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Ieq5bex44CC5oKy5Lyk5Y+q5pyJ6Ieq5bex55+l6YG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aEv+aEj+WOn+iwheS4gOS4quS6uu+8jO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eahOaEv+aEj+WOn+iwheS7lu+8jOiAjOaYr+aIkeS7rOS4jeaDs+WkseWOu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WkseWOu+S7lu+8jOWUr+acieWBh+ijheWOn+iwheS7l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oTmiJDnhp/lsLHmmK/vvIzkvaDopoHkuaDmg6/ku7vkvZXkurrnmoT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kuZ/opoHnnIvmt6Hku7vkvZXkurrnmoTmuJDooYzmuJD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mf5oOz5YOP6YKj5Lqb5aeR5aiY5LiA5qC36K+05Y+l5oiR5aS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5L2g77yM5Y+v6K+d5Yiw5Zi06L656K+05Ye655qE5Y205oC75piv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2g44CCPC9wPjxwPjxlbT4yNC48L2VtPuivtOS4jeWHuueahOS6i+WPq+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eahOS6uuWPq+aVheS6i++8jOimgeiusOS9j++8jOaXoOiuuuaIkeS7r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Wj+aIkOS7gOS5iOagt+WtkO+8jOabvue7j+WvueS9oOeahOWlvemDv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tbDplJnkuobot6/vvIzopoHorrDlvpflm57lpLTvvJv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rrvvIzopoHmh4LlvpfmlL7miYvjgILkurrlv4Ppg73mmK/nm7jlr7nnmoT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aLnnJ/vvJvmhJ/mg4Xpg73mmK/nm7jkupLnmoTvvIznlKjlv4Pmmpblv4PjgIL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kuIDmrrXot6/ogIzlt7LvvIzkvZXlv4XmiormgIDlv7XlvITnmoTmr5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jplb/jgII8L3A+PHA+PGVtPjI2LjwvZW0+546w5a6e5pWZ5Lya5oiR5LiN55eb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LiN6Ze75LiN6Zeu5LiN5Yqo5oOF44CCPC9wPjxwPjxlbT4y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IsOS6hueni+Wkqe+8jOiKseWEv+S4gOagt+S4jeS8mue7k+aenO+8jO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Vo+iQveWcqOmjjuS4reOAgjwvcD48cD48ZW0+MjguPC9lbT7kurrku6zmgL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kuKrkurrvvIzopoHkuYjpnIDopoHml7bpl7TvvIzopoHkuYjpnIDopoHmlrD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TmsqHmnInkurrog73lkYror4nmiJHvvIzopoHlpJrlsJHml7bpl7TmiY3og73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ku4DkuYjmoLfnmoTkurrmiY3og73lsIbkvaDmm7/ku6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LmL5omA5Lul5Yib6YCg5oyH57q577yM5piv5Zug5Li677yM5LuW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+l6YGT77yM5YW25a6e5q+P5Liq5Lq66YO95pyJ5Lyk55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geaciOWMhuWMhu+8jOaEv+avj+WkqemDveiDveeci+WIsOS9oO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+rueske+8jOS6uueUn+eahOmZhemBh+acieS6uuaHgu+8jOaJgOacieeahO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WvOaDnO+8jOaJgOacieeahOW/g+mHjOivne+8jOacieS6uuWAvuivi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lOWxiO+8jOacieS6uuWuieaFsO+8jOS4jeWGjeWtpOWNleS4gOS4quS6uuOAg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mVv+aDheeahOWRiueZve+8jOaEv+acieS4gOS4quS6uu+8jOe7me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e7meS9oOacgOWlveeahOeIseOAgjwvcD48cD48ZW0+MzEuPC9lbT7nl7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ml6DlpYjnmoTlj43mhJ/vvIzlm57pppbnmoTnm7jmgJ3vvIzlj6r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nY7lnbfjgIHkuIDkuKrplJnvvIzkuIDkuKrnu4/ljobnmoTlp5TlsYjvvIz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plJnov4fvvIzkuZ/mmK/kurrnlJ/nmoTlkb3ov5DkuI3mtY7vvIz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Lzms6rvvIzkuZ/mmK/mnIDlkI7nmoTmlL7lvI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5qE5piv54Of77yM5ZCQ5Ye655qE5piv5a+C5a+e77yB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uS6uuS5i+mXtOeahOebuOmBh+WwseWDj+aYr+a1geaYn++8jOeerOmXtOi/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7pOS6uue+oeaFleeahOeBq+iKse+8jOWNtOazqOWumuWPquaYr+WMhuWMhu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jrvlvpfkuobku7vkvZXlnLDmlrnvvIzljb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obkvaDlv4Pph4zvvIzlsLHlg4/kvaDkuIDnm7TlnKjmiJHlv4Pph4z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uI3liLDmiJHnmoTmgrLkvKTjgII8L3A+PHA+PGVtPjM1LjwvZW0+5peg5aWI55qE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4ix5oOF55qE5rip5p+U77yM5Y+q5piv5Lq655Sf55qE6ZSZ77yM5Y+q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75oeC77yM5aSa5bCR55qE6ZSZ77yM5oiQ5LqG5LiA5Liq5Lq655qE5rip5pqW5ZK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zNi48L2VtPuWkmuiwouS9oO+8jOi1oOaIkeepuuasouWWn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S7rOmDveayoeaciemVv+Wkp++8jOWOn+adpeaIkeS7rOmDvei/mOaYr+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On+adpe+8jOaIkeWPquWcqOWNiOedoeaXtuWBmuS6huS4gOWcuuaipu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mVv++8jOe7j+WOhuS6huiuuOWkmuS4jeWPr+W8peihpeeahOmUmeivr+S4ju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irHnnYDliKvkurrnrJHvvIzmiJHmirHnnY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M4LjwvZW0+5pyJ5pe25YCZ5L2g5oqK5LuA5LmI5pS+5L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6qB54S25bCx6IiN5b6X5LqG77yM6ICM5piv5Zug5Li65pyf6ZmQ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Cn5aSf5LqG77yM5oiQ54af5aSa5LqG77yM5Lmf5bCx55+l6YGT6L+Z5LiA6aG1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5Y675LqG44CCPC9wPjxwPjxlbT4zOS48L2VtPuabvue7j+ayoeaXpeayoeWk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vtO+8jOW+gOW+gOacgOWQjuS5n+WPmOaIkO+8jOeCuei1nuS5i+S6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kurrop4TlrprvvIzmsqHmnInnv4XohoDlsLHkuI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nnYDlpKnnqbrjgII8L3A+PHA+PGVtPjQxLjwvZW0+5YWz5LqO5oSf5oOF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pu+5oul5pyJ6L+H6LCB77yM5Zyo6L+Z5Liq5Li65LqG55Sf5a2Y6IC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6YeM77yM5q+P5Liq5LuO6Lqr6L655pOm6IKp6ICM6L+H55qE5Lq6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Zyo6L+Z6YeM5Y+q5pyJ5LiA5Liq5Li76KeS77yM6YKj5bCx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Co+S4quS6uui1sOWcqOaXt+mHju+8jOe8k+aF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On+WcsOict+e8qe+8jOS7juayoeiDveWllOi3keOAguWDj+eDm+eBq++8jOWcq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eGhOeBreOAgjwvcD48cD48ZW0+NDMuPC9lbT7lm6DkuLrmnInpo47mnIn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ubjnpo/mm7TlgLzlvpfnj43mg5zjgILkurrmgLvmmK/kvJrmtLvlh7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nrYnlvoXlubjnpo/jgII8L3A+PHA+PGVtPjQ0LjwvZW0+5rKh57uT5p6c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pe26Ze05LqG77yM6Zq+6L+H5LiA5LiL6KaB5q+U5Lul5ZCO6Zq+6L+H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b6X5aSa44CCPC9wPjxwPjxlbT40NS48L2VtPuavj+S4quS6uuW/g+mHj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/h+S4jeWOu+eahOS6uu+8jOS4jeeuoeS9oOacieWkmueIse+8jFRB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Y+q5pyJ5Lik56eN57uT5bGA77yM6KaB5LmI5piv57uI54K577yM6KaB5LmI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peg5Yir55qE6YCJ5oup44CCPC9wPjxwPjxlbT40Ni48L2VtPuS9o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i+eahOW8gOWni++8jOS9oOimgeWlveWlveeahO+8jOaYr+aVheS6i+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IkeS7rOeahOWFs+ezu+WPquaYr+WDj+aegeS6hu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opoHmipPkvY/lm57lv4bkuI3mlL7vvIzmlq3kuobnur/nmoTpo47nrZ3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roPpo57vvIzmlL7ov4fku5bmm7TmmK/mlL7ov4foh6rlt7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W955qE5Lic6KW/77yM6YO95pyJ5aSx5Y67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Un+WRveeahOi+ieeFjO+8jOaLkue7neeahOS4jeaYr+W5s+WHo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6uO+8geaJgOS7pe+8jOaYpemjjuW+l+aEj+aXtuWkmuS6m+e8heaDs++8jOWPq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jOWPm+e+juS4veeahOeahOWIneiht++8m+eqmOi/q+WkseaEj+aXtuWkmuS6m+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Iq+iZmuaehOS4jemGkueahOiLpuaipu+8gTwvcD48cD48ZW0+N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YXnmoTmgJ3lv7XvvIzml6DpnZ7lsLHmmK/ot5/kvaDkuIDotbfku7DmnJv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J55qE5Lq65Zyo6aOO5Lit6L+35aSx5LqG5pa55ZC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6aOO5Lit5oy66LW35LqG6IO46Iab44CC5pyJ55qE5Lq66L+O6aOO5paX5b+X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pyJ55qE5Lq66L+O6aOO5p6B5Yqb6Lqy6JeP44CC5pyJ55qE5Lq65LiN5oOn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a6z5oCV6aOO44CC5YW25a6e77yM5Lq655Sf5oCO6IO95rKh5pyJ6aOO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aB5piv5L2g6Ieq5bex44CCPC9wPjxwPjxlbT41Mi48L2VtPuiuuOWkmuS8pOWu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4gOasoeaAp+eahO+8jOWPr+iDveWboOS4uuacieS6huS9oOeahOWFge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Jp+W/te+8jOWug+aJjeWDj+S4gOaKiumUr+WtkO+8jOS4jeaWreeahO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LieaJr++8jOiAjOe0p+e0p+aPoeedgOmCo+aKiumUr+WtkOS4jeaUvu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9oOiHquW3seOAgjwvcD48cD48ZW0+NTMuPC9lbT7kuJbpl7TnmoTmhJ/mg4X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uKTnp43vvJrkuIDnp43mmK/nm7jmv6Hku6XmsqvvvIzljbTljozlgKbliLDnu4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kuIDnp43mmK/nm7jlv5jkuo7msZ/muZbvvIzljbTmgIDlv7XliLD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bm25LiN6LSj5aSH5rS7552A5pys6Lqr77yM5L2G5oiR6LSj5aS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5LqO5rS7552A55qE5pyf5pyb44CCPC9wPjxwPjxlbT41NS48L2VtPuS7iuWknO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jOecvOWHneinhuWjgeeBr+WPkeWHuuaflOWSjOeahOeyieiJsui+ieeEsO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Co+iIrOeUnOe+jueahOeskeiEuOOAguivt+S4jeimgeaDiuaJsOaIke+8jOayie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aXoOi+ue+8jOaIkeWcqOiuoeeul+aIkeS7rOeahOWIneaBi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kuI3lpb3nmoTml7blgJnvvIzkuZ/lj6/ku6XnnaHop4njgIL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garmmI7ngrnvvIzkuI3opoHpl67liKvkurrmg7PkuI3mg7PkvaDvvJ/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/oi6XmmK/opoHmg7PkvaDmiJbogIXniLHkvaDoh6rnhLbkvJrlr7n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47kvaDnmoTlmLTph4zor7Tlh7rmnaXvvIzliKvkurrkvJrlvojpqoTlgrL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jgII8L3A+PHA+PGVtPjU3LjwvZW0+5pyJ5Lqb6Lev77yM5Y+q6IO9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pyJ5Lqb5Lq677yM5Y+q6IO96L656LWw6L655b+Y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aYr+S6uuexu+acgOe+juWlveeahOaEn+aDhe+8jOW9k+S4pOmil+W/g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Vv+S5heeahOi3i+a2ieiAjOacgOe7iOi1sOWIsOS6huS4gOi1t++8jOWDj+mVn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buOS6kueFp+W6lO+8jOW9vOatpOWmguS4gO+8jOavq+aXoOeMnOW/jO+8jOW9k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+S4gOWjsOi3s+WKqOmDveaYr+WcqOWQkeWvueaWueivtO+8muaIke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S9oO+8gemCo+S5iO+8jOeIseaDheWwseW3sue7j+aChOaChOeahOadpeS4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Km+mHj+iDveaKiuWug+S7rOWIhuW8gO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kuI3opoHliLvmhI/ljrvpgZflv5jjgIHpgIPpgb/vvIzlm6DkuLrov5nmmK/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I3kuobnmoTkuovvvIzliLvmhI/nmoTljrvlv5jorrDkuIDku7bkuovml7blj43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r7lv5jjgILkvaDopoHlgZrnmoTmmK/nu5XlvIDlroPvvIzkuI3ljrvnorDlro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7PlroPjgILlsIbkvaDoh6rlt7HnmoTnlJ/mtLvloavlhYXotbfmnaX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oh6rlt7HlsLHlpb3kuobvvIzmnIDlpb3nmoToh6rlt7HjgILkurrkuIDml6blv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YXlrp7otbfmnaXvvIzkvr/kuI3kvJrmnInov4fkuo7lpJrnmoTmnYL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m55Yir57Sv77yM5LiN5oOz5ZKM6LCB6Ze577yM5Lmf5LiN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aSn5qaC5LiN5ZCI6YCC5bCx5piv77yM5oiR5LiN6IO96YCX5L2g56yR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Lya6K6p5oiR5ZOt77yM5LmL5ZCO5oiR6K+05oiR6KaB6LWw77yM5L2g5rKh5pyJ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iR5rKh5pyJ5Zue5aS044CCPC9wPjxwPjxlbT42MS48L2VtPuWmguaenOS9o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4uuS7gOS5iOS8muWWnOasouS4gOS4quS6uu+8jOmCo+S5iOi/meS4je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eIseaDheayoeacieWOn+WboO+8jOS9oOeIseS7lu+8jOS4je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jIuPC9lbT7opoHmgI7kuYjliqrlipvmiY3lj6/ku6X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mgI7kuYjlvq7nrJHmiY3lj6/ku6XmjqnppbDmgrLkvK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LiN5oOz5Y+R55Sf5Y205LiN5b6X5LiN5o6l5Y+X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oOz5aSx5Y675Y205LiN5b6X5LiN5pS+5om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S4uuWIq+S6uuiAjOaUueWPmOiHquW3se+8jOWmguaenOS4j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3rueahOS9oO+8jOS5n+S4jemFjeaLpeacieacgOWlveeah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ku6zpg73lvojlpb3vvIzlj6rmmK/ml7bpl7TkuI3lh5Hlt6f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ronlpb3jgII8L3A+PHA+PGVtPjY2LjwvZW0+5pS+5byD5LiA5Liq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oSf6KeJ77yf5bCx5YOP5LiA5oqK5aSn54Gr54On5LqG5L2g5L2P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a2Q77yM5L2g55yL552A6YKj5Lqb5q6L6aq45ZKM5Zyf54Gw55qE57ud5py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Kj5piv5L2g5a6277yM5L2G5bey57uP5Zue5LiN5Y67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azleaMveWbnueahOS4nOilv+WwseWIq+WOu+eliOaxgu+8jOaUvuW8g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bnuadpeeahOS6uuWSjOeJqe+8jOWkmuWNiuW3sue7j+WPmOWR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kuI3mlaLlpaLmsYLlpKrlpJrvvIzlj6rmg7Pmiornnqzpl7T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iornjrDlnKjpg73lj5jmiJDlm57lv4bvvIzkuIDngrnkuIDm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eg5pWw5Liq556s6Ze05oiR6YO95Zyo5oOz77yM5aaC5p6c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57uT5p6c6L+Y5piv5oiR5LiA5Liq5Lq654as6L+H5LqG5omA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ZCO5p2l5Lmf5bCx5LiN6ZyA6KaB5Lq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S4i+mbqO+8jOS9huaIkeWWnOasouS4i+mbqOeahOWjsOmfs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Yr+S4queIseeskeeahOS6uu+8jOWNtOS4jeaYr+WNgeWIhuW8gOW/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lho3niLHku5bvvIzlj6ropoHku5blr7nkvaDliqjmi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nlZnmgYvnmoTlv4XopoHkuobjgII8L3A+PHA+PGVtPjcyLjwvZW0+5oiR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6YO95piv5Lya5Y+Y5b6X77yM5Lmf5LuO5pyq5oyH5pyb6L+H5L2g5rC46L+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L2G5oSf6KeJ5Yiw5L2g5a+55oiR5LiN5Ly85LuO5YmN55qE5pe25YCZ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YG35YG36Zq+6L+H5LqG5b6I5LmF44CCPC9wPjxwPjxlbT43My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S9oOWcqOWTqumHjO+8n+W/g+eXm+eahOaEn+inieS7pOaIkem6u+e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+l+aIkemavuS7peWRvOWQuO+8jOWNtOS4jeaVouWRiuiv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maTkuobnlLXlvbHph4zvvIzmsqHkurrkvJrnrYnkvaDlm5vkupTlubT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mhJ/mg4XlsLHmmK/kuI3ogZTns7vlsLHmsqHmnInnmoTkuJzopb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aC5p6c5Y+v5Lul5a6J6YC477yM6YKj5LmI6LCB5Y+I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Kb5rWB56a777yM5aaC5p6c6L+Z5p2v6YWS6IO96K6p5oiR5b+Y5o6J5omA5pyJ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YWI5bmy5Li65pWs44CCPC9wPjxwPjxlbT43Ni48L2VtP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Pr+WliOS9le+8jOS9oOaYr+aIkeeahOmdnuS9oOS4jeWPr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7vkvZXljp/lm6DvvIzmmK/miJHnprvlvIDnmoTml7blgJnkuo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ku47kvaDouqvovrnmtojlpLHvvIzkuYvlkI7kuI3lho3ogZTnu5zjgIL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hoXlv4Pmt7HlpITpu5jpu5jkuLrkvaDnpZ3npo/vvIzkuLrkvaDnpYjnpb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IDlv4Plv6vkuZDml7bml7bliLvliLvjgII8L3A+PHA+PGVtPjc4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L2g5oOz6LGh5Lit55qE6YKj5LmI5aW977yM5L2G5Lmf5rKh6KeB5b6X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pyL5Y+L5Lmf5aW954ix5Lq65Lmf572i77yM6YO95piv55u45LqS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+55oiR5Ya35reh77yM6YKj5oiR5Lmf5Lya5YWo6Lqr6ICM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On+adpeWPquimgeWIhuW8gOS6hueahOS6uu+8jOaXoOiuuuWOn+adp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n+aCie+8jOS5n+S8muaFouaFouWPmOW+l+eWj+i/nO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7kvLDkuobmiJHmg7PpmarkvaDotbDkuIvljrvnmoTlhrPlv4PvvIzogIzmiJHvvI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uobmiJHlnKjkvaDlv4Pph4znmoTkvY3nva7vvIzmraPlpoLkvaDmmK/miJH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moqbvvIzogIzmiJHvvIzmmK/kvaDlj6/mnInlj6/ml6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Sq54Ot5oOF5LqG77yM5Lya6KKr5Yir5Lq65b2T5oiQ5Z6D5Zy+77yM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44CCPC9wPjxwPjxlbT44Mi48L2VtPuS9oOimgeaOpeWPl+i/meS4quS4lueV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WmguWFtuadpeeahOWkseWOu++8jOa0kuS6hueahOeJm+Wltu+8jOmBl+Wkse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aVo+eahOeIseS6uu+8jOaWreaOieeahOWPi+aDhe+8jOW9k+S9oO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S6i+S6juihpeaXtuWUr+S4gOiDveWBmueahO+8jOWwseaYr+WKquWKm+iuq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gOeCueOAgjwvcD48cD48ZW0+ODMuPC9lbT7lpoLmnpzmnInmnaXnlJ/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o7XmoJHvvIznq5nmiJDmsLjmgZLvvIzmsqHmnInmgrLmrKLnmoTlp7/lir/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KjlnJ/ph4zlronor6bvvIzkuIDljYrlnKjpo47ph4zpo57miazvvIzkuIDljYrmtJ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4nvvIzkuIDljYrmspDmtbTpmLPlhYnvvIzpnZ7luLjmsonpu5jpnZ7luLjpqoTl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p3pnaDku47kuI3lr7vmib7jgII8L3A+PHA+PGVtPjg0LjwvZW0+5LiN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Z2e6JaE5bm477yM5Y+q5piv5oiR5Lus5LiA55Sf5Lit5Lya6YGH5LiK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IO95YGc55WZ6am76Laz55qE5Y+I5pyJ5Yeg5Liq77yf55Sf5ZG95piv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55qE5rih5Y+j77yM6L+e5oiR5Lus6Ieq5bex6YO95piv6L+H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pumHjOaipuingeS9oOiDjOWPm+S6huaIke+8jOmGkuadpeaXoOmZkO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qgeeEtuaDs+i1t++8jOS9oOW3sue7j+S4jeaYr+aIke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iJHmg7Poo4Xnlq/ljZblnLDlgrvov4fkuIDnlJ/vvIzlj6/ku6XlkKz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iLrogLPvvIznnIvkuI3op4HpgqPkupvmj6rlv4PvvIzmhJ/op4nkuI3lh7r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g3LjwvZW0+5oiR5pys5Lul5Li65oiR5Li65LqG5L2g5omu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P5LiR55qE6KeS6Imy44CB6LCB55+l6YGT5oiR5Y+q5piv5L2g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G244CCPC9wPjxwPjxlbT44OC48L2VtPuWmguaenOacieS4gOWkqeS9oOWPkeeOs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uoei+g+mCo+S5iOWkmu+8jOmCo+S4jeaYr+S9k+iwhe+8jOaYr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nInpgqPkuYjkuIDnnqzpl7TnqoHnhLbop4nlvpfvvIz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lnKjkvaDnnLzph4zpg73msqHmnInmhI/kuYnvvIzlm6DkuLrmjaLkuI3mn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nj43mg5zvvIzkuI3mmK/miJHkuI3mh4LlvpflnZrmjIHvvIzmmK/lpKrkuY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moTlm57pn7PvvIzmiYDku6Xov5nkuIDmrKHmiJHlhrPlrprot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K+75oeC55qE5b+D77yM5a655piT5oaU5oK077yM5a655piT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SP55qE5b+D77yM5oeS5oOw5LiA5LiW55qE57mB5Y2O77yM5Lq655Sf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35ryg55qE5oOz6LW377yM5Lmf5piv5pyA5ZCO55qE6aOO5pmv44CC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mB5Y2O5LqG5aSa5bCR5oOF77yM5a6I5pyb55qE5oOF55y8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77yM5YaN6KeB77yM5Lmf5piv5Lq655Sf55qE5pWj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UqOacgOe+juS4veeahOmdkuaYpeWygeaciO+8jOWdmuWumuedgO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ahOeIseaDheOAgjwvcD48cD48ZW0+OTIuPC9lbT7mnInml7blgJnmhJ/mg4XnmoT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sLHlpb3lg4/lhrDnrrHlgZznlLXkuobkuYvlkI7ph4zpnaLnmoTpo5/nianlj5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LfvvIzlhrDnrrHmsqHplJnvvIzpo5/niankuZ/msqHplJnvvIzlj6rmmK/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objgII8L3A+PHA+PGVtPjkzLjwvZW0+5Y+q5piv5biM5pyb6IO95pyJ5Liq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rKh5LqL55qE5pe25YCZ77yM55+l6YGT5oiR5LiN5piv55yf55qE5rKh5LqL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77yM5Zyo5oiR5by66aKc5qyi56yR55qE5pe25YCZ77yM55+l6YGT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yA5b+D44CCPC9wPjxwPjxlbT45NC48L2VtPuaIkeW+iOWlveWQjuadpeeah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S9oOS8muefpemBk+aIkeayoeaciei1sOaOie+8jOWbnuW/humjnui/m+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OTUuPC9lbT7or7Tni6Dor53nmoTmmK/miJHvvIzlv4Pph4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Z/mmK/miJHvvIzopoHlhYjotbDnmoTmmK/miJHvvIzpopHpopHlm57lpLT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k2LjwvZW0+5ZOt552A5ZOt552A5bCx552h552A5LqG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l5ZCO5oOz5rip5Lmg5LiA5LiL6YKj56eN5oSf6KeJ77yM5Y205Y+R546w5YaN5Lmf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5LqG77yM5Y6f5p2l5piv5rOq5bey5rWB5bC9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kqumavuS6hu+8jOW4jOacm+acquadpeeahOaIkeS7rOiDveWPmOW+l+abtOWK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jwvcD48cD48ZW0+OTguPC9lbT7mmK/kvaDorqnmiJHkuaDmg6/kuob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jrDlnKjnqoHnhLbnprvlvIDopoHmiJHlpoLkvZXpnaL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pyJ5pe277yM54ix5Lmf5piv56eN5Lyk5a6z77yM5q6L5b+N55qE5Lq6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yk5a6z5Yir5Lq677yM5ZaE6Imv55qE5Lq677yM6YCJ5oup5Lyk5a6z6Ieq5bex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iv77yM5oiR6L+e5Lyk5a6z6Ieq5bex55qE5p2D5Yqb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njrDlrp7ph4zlvpfkuI3liLDnmoTvvIzlsLHliqrlipvlnKj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cXg1bXouaHRtbCI+aHR0cHM6Ly9kdWFuanV6aWt1LmNvbS9kdWFuanV6aS9mdHRiZnF4N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14A771F5671AA2B0C3A8BAC63D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