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91B6522817137814A72A94FFB4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1B6522817137814A72A94FFB4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k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5iOe0r+eahOeUt+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Ur+S4gOiDveWBmueahOWwsei2geiHquW3sei/mOW5tOi9u+i/mO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Oi+WKm+i/h+WHoOW5tOi9u+advueahOeUn+a0u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7u+WHreWbnuW/hu+8jOWYsueskeaIkeiHquW3seWIsOW6leacieWk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rei/h++8jOaUvuW8g+i/h++8jOS9huWIq+W/mOiu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OAgjwvcD48cD48ZW0+NC48L2VtPuaIkeS8muS4gOebtOeti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oeacieWGjeetieS4i+WOu+eahOeQhueUseOAgjwvcD48cD48ZW0+NS48L2VtP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kque0r+S6hu+8jOS4gOWkqeWPueS4gOeZvuasoeawlO+8jOS4gOWkqemVv+W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ktOWPkeOAgjwvcD48cD48ZW0+Ni48L2VtPuWQjuadpei/memil+W/g+S4jeefpea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qgeeEtuWuiemdmeS6huS4i+adpe+8jOS5n+S4jeWGjeWdmuaMgeS7gOS5iOmdn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huOAgjwvcD48cD48ZW0+Ny48L2VtPuW/g+i/meS4nOilv+auh+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6huWkmuWwkeaEj++8jOiWhOS6huWkmuWwkeaDhe+8gT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WOruWuiOaYr+acgOWvguWvnu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lkeaYr+acgOaXoOWjsOeahOaDheivne+8jOaAneW/teaYr+acgOa4qeaDhe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aJi+aYr+acgOeXm+iLpueahOaXoOWliO+8jOWbnuW/huaYr+a3oee0q+iJ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OS48L2VtPuS9oOi9rOi6q+eahOS4gOeerO+8jOaIkeiQp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S4luS4iuacgOeXm+iLpueahOS6i++8jOS4jeaYr+eUn+iAgeeXhe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eahOaXheeoi+iZveefre+8jOWNtOWFheaWpeedgOawuOaBkueah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ogYrlpKnmiZPkuobkuIDkuLLplb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r7nmlrnnmoTkuIDkuKombGRxdW875ZOmJnJkcXVvO+Wtl+WwseiDvea2iOeBr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reaDheOAgjwvcD48cD48ZW0+MTEuPC9lbT7lh6DlubTlkI7lnKjlpKfooZf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g4/miJHnmoTog4zlvbHkvaDkvJrkuI3kvJrov73kuI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6YeN5paw55WZ6LW35LqG6ZW/5Y+R77yM5Yqq5Yqb5Y+Y5LyY56e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5oiR55qE55S355Sf5bCx6K+05pyJ55S35pyL5Y+L5LqG77yM5oiR5oOz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aN562J562J5L2g44CCPC9wPjxwPjxlbT4xMy48L2VtPuaIkeaDs+ivt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vtOS6huWPpeelneS9oOW5uOemj+OAgjwvcD48cD48ZW0+MTQ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J/nmoTlvojllpzmrKLkvaDvvIzlj6rmmK/njrDlnKjmhJ/op4nlj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a5biM5pyb5oiR5Y+q5piv5Liq5a2p5a2Q77yM57uZ6aKX57OW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YCS5LqG5bCx5ZOt77yM5LiN55So5Lyq6KOF77yM5LiN55So5Y6L5oq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Ni48L2VtPumik+W6n+aYr+WLh+awlO+8jOaHkuaD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epuuiZmuaYr+aAp+aEn++8jOmqguS9oOaYr+aIkeeahOS4k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nIDni7zni4jnmoTojqvov4fkuo7vvIzmmI7mmI7mmK/ku5blhYjmna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moTvvIzmnIDlkI7mlL7kuI3lvIDnmoTljbTmmK/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/5YWN5aSx5pyb55qE5pyA5aW95Yqe5rOV77yM5bCx5piv5LiN5a+E5biM5p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B5Lu75L2V5LqL44CC5pyf5b6F77yM5piv5omA5pyJ5b+D55eb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qo77yM5YiZ5LiN55eb44CCPC9wPjxwPjxlbT4xOS48L2VtPuaIkeac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mguS7iuW/mOS4jeaOieS9oOOAgjwvcD48cD48ZW0+Mj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I/lrp7vvIzmmK/kvaDlv4PkuK3mnInmiJHlkI3lrZ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5qE55y85rOq5Lya6K6p5oiR5Lya556s6Ze05bSp5rqD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KT5bqf6IO96K6p5L2g5peg6Lev5Y+v6YCA77yM5oiR5Lul5Li66L2s6Lq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N5YaN5rWB5rOq44CCPC9wPjxwPjxlbT4yMi48L2VtPuWPr+aYr+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eWFpeOAgei2iuaYr+eUn+eWj+OAgeaKseeahOWGjee0p++8jOS+neaXp+atouS4j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WkseeahOa4qeW6puOAgjwvcD48cD48ZW0+MjMuPC9lbT7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j6rmg7PkuIDkuKrkurrlronlronlronpnZnnmoTlvoXnnYDjgILkuI3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j6rmsYLmnInkurrog73mh4LjgII8L3A+PHA+PGVtPjI0LjwvZW0+6LCB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u+5b+Y5LqG77yM5oiR5Lus5pu+57uP55qE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muS4jeWIsO+8jOS9leW/hee7meaIkeW4jOacm++8jOiuq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csOWcqOW4jOacm+S4reWkseacm+OAgjwvcD48cD48ZW0+Mj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Dlv4PphbjnmoTmhJ/op4nmmK/lkIPphovlkJfvvJ/kuI3mmK/nmoTvvIzmnID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znmoTmhJ/op4nmmK/msqHmnYPlkIPphovvvIzmoLnmnKzlsLHova7kuI3liLD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gII8L3A+PHA+PGVtPjI3LjwvZW0+5oiR5Y+I5LiN5piv5L2g55qE6LCB77yM5oCO5pWi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aB5L2g6Zmq44CCPC9wPjxwPjxlbT4yOC48L2VtPuWmguaenOafkOS4gOWkq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aIke+8jOivt+S9oOWRiuivieaIke+8jOaIkeS8muemu+W8gO+8jOW5t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+8jOaIkeeIseS9oOOAgjwvcD48cD48ZW0+Mjk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sLHmmK/vvIzlpKrph43op4bliKvkurrkuobvvIznlJroh7Ppg73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vojnibnliKvjgII8L3A+PHA+PGVtPjMwLjwvZW0+5b+15oOz55WF5ri45Lq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6K6w5b+G6YeM77yM5LiA556s5LmL6Ze05rOq5rC05rOb5r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Aleiiq+WIq+S6uuWcqOiDjOWQjueul+iuoe+8jOaIkeaAleWbnu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ul+iuoeaIkeeahOern+eEtuaYr+aIkemCo+S5iOaOj+W/g+aOj+iCu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MzIuPC9lbT7kvaDov4flvpflpb3miJHmiY3og73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lvpfkuI3lpb3miJHpg73kuI3nn6XpgZPoh6rlt7Hor6XmgajkvaDov5jmmK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MzLjwvZW0+5ZCO5p2l6K645aSa5Lq66Zeu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Lif6Lmw6Lev5LiK55qE5b+D5oOF77yM5oiR5oOz6LW355qE5Y205LiN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6ZW/77yM6ICM5piv5rOi5r6c5aOu6ZiU55qE5rW35ZKM5aSp56m65Lit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44CCPC9wPjxwPjxlbT4zNC48L2VtPui/meWkqeawlO+8jOS4iuePreWwseW+l+WQ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+8jOS4jeS4iuePreWwseetieedgOWWneilv+WMl+mjj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lgrvnk5zvvIzmiJHmib/orqTkuobvvIzmmI7nn6Xlt7L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mmK/ov5jmmK/lnKjpgqPkuKrlraPoioLph4znrYnlvoXjgILmiJDnhp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azmhI/jgIHlv6Dlv4PlubbkuI3ovbvmmJPnmoTooajnjrDlh7rmnaX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mK/kvY7nmoTvvIzlroPmmK/osKbpgIrnmoTjgIHpgIDorqnnmoTjgIHmvZzkv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uoblj4jnrYnlvoXjgII8L3A+PHA+PGVtPjM2LjwvZW0+5a2k5Y2V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77yM5YW25a6e5b+D6YeM5LiA55u05Zyo5LiL6Zu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yoeaciei/meS5iOS4gOS4quS6uu+8jOS9oOS8muWcqOWQrOWIsO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7lueahOWQjeWtl+aXtueqgeeEtuayiem7mO+8jOeEtuWQjuWGjeeskeeskemXru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OAgjwvcD48cD48ZW0+MzguPC9lbT7kvJrkuI3kvJrmnInpgqPkuYj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47vvIzkvLTnnYDpo47pk4PvvIzlk43otbfvvIzljbTlj6rmmK/mg7P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6KaB5piO55m977yM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ip6aWx55qE54Ot5oOF6L+Y5piv5Lya6YCA5pWj77yM5YaN54i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44CC5omA5Lul5L2g6KaB5LmW77yM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2l5pel5pa56ZW/77yM6IC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r+iDveacieS6m+S4jeeUmO+8jOS9huS5n+iiq+Wkseacm+Whq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oHmnIjnlZnkuI3kvY/lubTlsJHnmoTov7fojKvvvIz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mm77nu4/nmoTovbvni4LjgII8L3A+PHA+PGVtPjQyLjwvZW0+5pS+5byD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Y+R546w5L2g5q+P5aSp5aSa5Ye65p2l5LqG5b6I5aSa56m66Ze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5+l6YGT5bqU6K+l5Y675YGa5Lqb5LuA5Lm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WvguWvnu+8jOaYr+eci+ingeWIq+S6uumCo+S5iOS6suWvh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W/q+S5kOOAgjwvcD48cD48ZW0+NDQuPC9lbT7lpJrmlbDml7blgJnvvIzljZXmm7L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kuI3mmK/lm6DkuLrml4vlvovlpb3lkKzvvIzogIzmmK/mrYzor43mh4LkvaD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mmK/kuIDnp43nl4XvvIzlj6vmg4Xpmr7oh6rnpo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6YKj5LmI5aSa6KeC5LyX77yM5Yir6K6p6Ieq5bex6YKj5LmI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lueVjOWwj+W+l+WDj+S4gOadoeihl+eahOW4g+aZr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+8jOS9oOeCueeCueWktO+8jOecgeeVpeS6huaJgOacieeahOW+gOS6i++8j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XruWAmeOAguS5n+iuuOasouS5kOWPquaYr+S4gOS4qui/h+eoi++8jO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dn+OAgjwvcD48cD48ZW0+NDcuPC9lbT7miJHku6znu4jkuo7kuI3kvJr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nrqHkvaDkvJrkuI3kvJrmg7PotbfmiJHvvIzmiJHmg7PmiJHpg7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fmhr7vvIzlm6DkuLrmm77nu4/nmoTmiJHmmK/lpJrkuYjluIzmnJvlj6/ku6X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j6/liLDkuobmnIDlkI7miJHmiY3mmI7nmb3vvIzkvaDlj6rmmK/nnI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zouqvvvIzljbTmsqHnnIvpgI/miJHnmoTkuJbnlY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CO5LiA5Lu26IO95Li65L2g5YGa55qE5LqL77yM56uf54S25piv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OS48L2VtPui2iumVv+Wkp+i2iuWtpOWNle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S4jeWuie+8jOS5n+S4jeW+l+S4jeeci+aipuaDs+eahOe/heiGgOiiq+aKm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6fmg4Xkurrnu5nnmoTpl67lgJnvvIzmr5T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sLTlsKzjgII8L3A+PHA+PGVtPjUxLjwvZW0+5oiR5LiN5oOz5b2T54Of6Iqx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56s6Ze077yM5Y+q5oOz5b2T5L2g5pmu6YCa55qE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HuuacgOa1qua8q+aDheivneeahOeUt+S6uu+8jOacgOWQjumDveWHuui9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7meS9oOacgOWkmueIseaEj+eahOaBi+S6uu+8jOacgOWQjumDveemu+W8gOS6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/g+aDs+imgei/veaxgueahOS6uu+8jOacgOWQjumDveWOu+i/veaxgu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m6DkuLrnrYnlvoXvvIzmiYDku6XorqnmiJHku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nhp/vvIzkuZ/lm6DkuLrnrYnlvoXvvIzmiYDku6XorqnmiJHku6zmuJDmuJ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U0LjwvZW0+5LiN6KaB5b+Y5o6J5Yir5Lq655Sf5rCU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b6A5b6A6YKj5omN5piv55yf55u4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uuS6huS4gOaKuei6q+W9seiAjOetieWAmeWlueWIsOWwveWkt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Yr+S5n+WPr+S7peS4uuS6huS9oOeahOeskeWuue+8jOWuiOWAm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YuPC9lbT7nlKjnnLzms6rnpa3lpaDov4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vvIzpg73kvJrlj5jmiJDmmI7ml6XnmoTmuIXpo47nmb3kup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q5a6J56iz5bCx5rKh5pyJ6Ieq55Sx77yM6KaB6Ieq55Sx5bCx6KaB5Y6G5Lq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Y+q5pyJ6L+Z5Lik5p2h6Lev44CCPC9wPjxwPjxlbT41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+iOaDs+mAg+emu+eOsOWcqOeahOeUn+a0u++8jOaDs+S4jemhvuS4gOWIh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ugOWNleeahOihjOadjuWOu+a1gea1quOAgjwvcD48cD48ZW0+NTkuPC9lbT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bDov4fmnaXkuIDkuKrkurrvvIzmkp7kuIrkuoblj6vlgZrniLHmg4XvvJvlr7npna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IDovobovabvvIzmkp7kuIrkuoblj6vlgZrovabnpbjjgILlj6/mg5zovabkuI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kp7vvIzkurrkuI7kurrljbTmgLvmmK/orqnjgII8L3A+PHA+PGVtPjY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piv6L+Z5Liq5LiW55WM5LiK5pyA5aW955qE6Leo5bqm77yM6K6p5oOo55e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5m977yM6K6p5omn552A55qE5Lq66YCJ5oup56a75byA77yM54S25ZCO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q65p2l5Lq65b6A77yM5L2g5Lya5piO55m977yM5LiH6Iis55qG5piv5ZG977yM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Lq644CCPC9wPjxwPjxlbT42MS48L2VtPuaDs+WTreeahOaXtuWAme+8j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eepuu+8jOWFtuWunuS5n+aMuue+jueahO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lv4Pph4znmoTmr4/kuIDlr7jljbTpg73lsZ7kuo7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yo5L2g55y85YWJ77yM5oiR55yL5LiN5Yiw5LiA5L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2NC48L2VtPuS4jeeuoeaYr+mynOiKseWHi+mbtu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2iOWkse+8jOaIkeaSkumCo+eJueaAne+8jOWNtOiDveS4uuS6humakOiAjOawuOi/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jUuPC9lbT7lk63vvIzlubbkuI3ku6PooajmiJHlsYjmnI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lubbkuI3osaHlvoHmiJHorqTovpPvvJvmlL7miYvvvIzlubb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jgII8L3A+PHA+PGVtPjY2LjwvZW0+5LiN6IO95by66L+r5Yir5Lq65p2l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IO95Yqq5Yqb6K6p6Ieq5bex5oiQ5Li65YC85b6X54ix55qE5Lq6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iZ6Z2g57yY5YiG44CCPC9wPjxwPjxlbT42Ny48L2VtPuaUvuS4i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W8g++8jOS9oOimgee7p+e7reOAguaXoOiuuuWkmuS5iOiJsOmavu+8jOeUn+WRve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bj+eBr+WwseWcqOWJjeaWueOAgumCo+S4gOWkqe+8jOS8muWIsOadpeOAgu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mBh++8jOW5tumdnuS4gOWumuS9oOatu+aIkea0u++8jOacieaXtuWPr+S7pe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IkOWFqOW9vOatpOOAgjwvcD48cD48ZW0+NjguPC9lbT7mlLbotbfkvaD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lkKfvvIzmiJHkuI3llpzmrKLkvaDkuobjgII8L3A+PHA+PGVtPjY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oC75Lya5L+d55WZ6Ieq5bex55qE56eY5a+G77yM6K6p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W95aWH44CCPC9wPjxwPjxlbT43MC48L2VtPuetieWkseacm+aUkuWkn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+aJsOOAgjwvcD48cD48ZW0+NzEuPC9lbT7kvaDlj6/ku6XpgInmi6nniLHmiJ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miJHvvIzogIzmiJHlj6rog73pgInmi6nniLHkvaDmiJbogIXmm7TliqD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ue5b+G5aW95oul5oyk77yM5Yiw5aS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pOivhuS6huS9oO+8jOaYr+S9oOiuqeaIkeWtpuS8m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ZveeEtuetieW+heacieaXtuS8muaNouadpeWkseacm++8jOS9hu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etieW+he+8geS9oOiLpeS4jeemu++8jOaIkeWumu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lp3nnYDlraTni6znmoTphZLlkLnvvIznnYDlraTni6znmoTpo4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vZLmnJ/nmoTkurrjgII8L3A+PHA+PGVtPjc1LjwvZW0+5Y6f6LCF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44CC5YaN5qyh5L+h5Lu777yM5bCx5rKh6YKj5LmI5a655pi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tieS9oOeahOi/meS6m+W5tO+8jOaIkeS4jeaYr+W/g+S8pO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NzcuPC9lbT7lk6rmnInku4DkuYjmnaXml6Xmlrnplb/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r/mmK/kurrotbDojLblh4njgII8L3A+PHA+PGVtPjc4LjwvZW0+6L+Y5piv5Lya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4S25ZCO5b+N5LiN5L2P5b+D5oWM44CC6Jm954S25oiR5Lmf5pu+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Sf5Yqo5LqG5omA5pyJ5Lq677yM5Y205ZSv54us5rKh5pyJ5oSf5Y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Ev+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jwvcD48cD48ZW0+ODAuPC9lbT7lraTljZXvvIzmmK/kvaDlv4Pph4zpna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Hlr4Llr57vvIzmmK/kvaDlv4Pph4zmnInkurrljbTkuI3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c5rex5Lq66Z2Z5LqG5bCx5oqK5b+D5o6P5Ye65p2l6Ieq5bex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6KGl77yM5a6M5LqL5LqG5YaN5aGe5Zue5Y6777yM552h5LiA6KeJ6YaS5p2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MnVsNXZ4Y2dqLmh0bWwiPmh0dHBzOi8vZHVhbmp1emlrdS5jb20vZHVhbmp1emkv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eGNn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91B6522817137814A72A94FFB4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