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A8CC5233D133D1803AED617F91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A8CC5233D133D1803AED617F91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R5oiY5a+55omL55qE6Zy45rCU5a6j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i4iui3g+S6uu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OAgjwvcD48cD48ZW0+Mi48L2VtPuWJjeaWueaXoOe7nei3r+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inkuOAgjwvcD48cD48ZW0+My48L2VtPuS8l+W/l+aIkOWfju+8jOWLh+W+gOebt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OWKn+WGs+S4jeWuueaYk++8jOi/mOimgeWKoOWA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WugeaEv+W4puedgOaipuaDs+WJjeihjO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edgOmBl+aGvuWbnumBk+OAgjwvcD48cD48ZW0+Ni48L2VtPuWHjOS6keWjruW/l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n++8jOWLh+S6ieS4iua4uOawlOWmguiZueOAgjwvcD48cD48ZW0+Ny48L2VtPu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jnuW+l+abtOmrmO+8jOWli+aWl+aJjeiDveS/neaMge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muWtpuaFjuaAne+8jOaYjui+qOesg+ihjOOAgjwvcD48cD48ZW0+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7t+W7ieOAgeayn+mAmuaXoOmZkOOAgjwvcD48cD48ZW0+MTAuPC9lbT7or5Xor5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zkuonkuonlsLHog73otaLjgII8L3A+PHA+PGVtPjExLjwvZW0+57+x57+U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GV57+F55qE6JOd5aSp44CCPC9wPjxwPjxlbT4xMi48L2VtPumlpemlv+aXtuWI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+8jOS8oOivtOmcgOimgee8lOmAoOOAgjwvcD48cD48ZW0+MTMuPC9lbT7kvaDkuI3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iJHkuI3lvIPkvaDjgII8L3A+PHA+PGVtPjE0LjwvZW0+5a6M576O6Zi15a6577y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JeP6b6Z44CCPC9wPjxwPjxlbT4xNS48L2VtPuelnumprOW9k+WFiO+8jOWkhOWkh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YuPC9lbT7lm6Lnu5Pmi7zmkI/vvIzli4fkuon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uY6LW354K577yM5Lil6KaB5rGC77yM5oqT6LSo6YeP77yM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6L+b5bqm77yM5LqJ5LiA5rWB44CCPC9wPjxwPjxlbT4xOC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cieWkmumdku+8jOe+juS4veeahOmdkuaYpeacieWkm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p4Llv7XkuIDlj5jlpKnlnLDlrr3vvIzlnZrlrprkv6Hlv4PlvIDmlrDnr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Oz6KaB5Zyo6Iie5Y+w5LiK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iOebiuWPjOi1oue/u+eVqu+8jOaQuuaJi+Wli+i/m+aUu+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lb/ot6/mvKvmvKvvvIzot6/plb/pmarkv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oiR5o+Q5Y2H77yM6Imv5oCn56ue5LqJ77yb55u45LqS5qyj6LWP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C9wPjxwPjxlbT4yNC48L2VtPuWbm+mdouWHuuWHu++8jOWLh+S6ie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rHlm6LmiZPlpKnkuIvvvIzlkIjlipvpk7j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ZG955qE54Gr54Sw77yM5qKm5oOz55qE5pS+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lOe7huWAvuWQrO+8jOS9oOiup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4boioLlhrPlrprmiJDotKXvvIzmgIHluqblhrPlrpr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X5by65pm66L6+77yM6KiA5L+h6KGM5p6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uiIquWuh+WFseWLie+8jOiIquWuh+S4juaIke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k4Tlir/lvoXlj5HvvIzlhbHnu5jnsr7lva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55Y+Y5Lit5oiQ6ZW/77yM5Zyo5oiQ6ZW/5Lit6L6J54W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leeOsOiHquaIke+8jOS6ieWIm+aWsOmrmOOAgjwvcD48cD48ZW0+MzQuPC9lbT7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ZXnv4XvvIznm5vkuJbnv7Hnv5TvvIE8L3A+PHA+PGVtPjM1LjwvZW0+6ZOB6ams6ZW/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6bm/5Zub5pa544CCPC9wPjxwPjxlbT4zNi48L2VtPuiQveWunuaLnOiuv++8j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mbtuOAgjwvcD48cD48ZW0+MzcuPC9lbT7lv5flkIzpgZPlkIjvvIzmkLrmiYvlubb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ovonnhYzvvIE8L3A+PHA+PGVtPjM4LjwvZW0+6Juf6b6Z5Yay5aSp5Li05be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amx6bG86Jm+5Y+I5oiQ5Lqk44CCPC9wPjxwPjxlbT4zOS48L2VtPuS6uuS6u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+8jOaXtuaXtuWFs+W/g+WIm+aWsO+8jOS6i+S6i+acjeWKoeWIm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6/mnoHkurrnlJ/vvIzlhajlipvku6XotbT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4Gr5pyd6Ziz77yM5res5oiR6ZSL6IqS44CC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a1qeeEtu+8jOWli+WLh+WQkeWJjeOAgjwvcD48cD48ZW0+NDMuPC9lbT7lhrLpl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vvIzlhrLlkJHlt4Xls7DvvIE8L3A+PHA+PGVtPjQ0LjwvZW0+5aWJ54yu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Sf5ZG944CCPC9wPjxwPjxlbT40NS48L2VtPuaIkeiCr+WumuaYr+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VmemBl+aGvuOAgjwvcD48cD48ZW0+NDYuPC9lbT7nlKjnlpHmg5HnmoTnm6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vvIzot6/mmK/otormnaXotorni63nqoTjgII8L3A+PHA+PGVtPjQ3LjwvZW0+5Li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w77yM5Yuk5aWL6L+b5Y+W77yBPC9wPjxwPjxlbT40OC48L2VtPuS7iuaXpembj+eH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m5j+mjnuOAgjwvcD48cD48ZW0+NDkuPC9lbT7lm6Lnu5PkuIDlv4PvvIzlhbb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h5HvvIE8L3A+PHA+PGVtPjUwLjwvZW0+6Z2S5pil6YCQ5qKm5q2j5b2T5pe2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YuH55m75pSA44CCPC9wPjxwPjxlbT41MS48L2VtPuW/g+S4reacieaipuimgei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WKm+S7pei1tOWQkeWJjeWGsuOAgjwvcD48cD48ZW0+NTIuPC9lbT7lm57ppo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47miJHlgZrotbfjgII8L3A+PHA+PGVtPjUzLjwvZW0+5oCB5bqm5Yaz5a6a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5Yib6YCg5pyq5p2l44CCPC9wPjxwPjxlbT41NC48L2VtPu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aMkeaImOaXoOWkhOS4jeWcqO+8gTwvcD48cD48ZW0+NTUuPC9lbT7miJDlip/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ov5jopoHliqDlgI3liqrlipvvvIE8L3A+PHA+PGVtPjU2LjwvZW0+5Li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77yM5LiN55yL6IS477yM5Lia57up5Li6546L44CCPC9wPjxwPjxlbT41Ny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+WumuaJgOacie+8jOe7huiKguWGs+WumuaIkOi0p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mlrDml7bku6PvvIzlpYvmlpfosLHmlrDnr4fjgII8L3A+PHA+PGVtPjU5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aF6LaK77yM5Y2T5bCU5LiN5Yeh77yBPC9wPjxwPjxlbT42MC48L2VtPuWboue7k+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iDveWFseWIm+acquadpe+8jOWFtOebm+WPkei+v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orqnmiJHovpPvvIzpmaTpnZ7miJHkuI3mg7Pota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Li6546L77yM6LCB5pWi5LqJ6ZuE44CCPC9wPjxwPjxlbT42My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elpeWSjO+8jOmUgOWUruS8oOemj+mfs++8jOacjeWKoeeMrueIs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7zmkI/vvIzlj6rkuLrlv4PkuK3lhbHlkIznmoTnkI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yY6LSo5bu66K6+77yM5Lul6LSo5Li65qC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WHuuWLpO+8jOS4k+S4muaPkOWNh+OAgjwvcD48cD48ZW0+N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jaLkvY3mgJ3ogIPvvIzpgqPkuYjlsLHmgJ3ogIPmjaLkvY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5a6e5Zyo5Zyo5aKe5Lq65omN77yM5omO5omO5a6e5a6e5bu657uE57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8l+W/l+aIkOWfju+8jOmjnui2iumioO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4rml6XmiJHog73nq5nlnKjov5nlhL/vvIzlsLHmmK/miJjog5zkuob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6J54WM5Lya5YaN546w77yM5Lq65Lq65oi055qH5Y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HoeS6i+W/heeUqOW/g++8jOW/g+WWhOivreiogO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sr7lvanor77loILvvIznlLHmiJHlsZXnjrDvvJvlv6vkuZ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LHmiJHmiormj6HjgII8L3A+PHA+PGVtPjc0LjwvZW0+5Yib5oSP5piv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pi+5Lia57up77yM5oCd6ICD5omN6Ie05a+M44CCPC9wPjxwPjxlbT43N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aPkOWNh++8jOS6pOa1geWIhuS6q++8m+eyvuiAlea3seiAle+8jOawuOe7r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hYjplIvlhYjplIvvvIzli4fpl6/lt4Xls7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Yuk5LqO5aeL77yM5bCG5oKU5LqO57u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aIt+a7oeaEj++8jOS6uuiEieW7tuS8uOOAgjwvcD48cD48ZW0+NzkuPC9lbT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msJTlrofovanmmILjgII8L3A+PHA+PGVtPjgwLjwvZW0+6ZOB5b+D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ib5LiA5rW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b2FmNjM3dDY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ZjYzN3Q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A8CC5233D133D1803AED617F91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