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B3D9C8278FB1CFADD3EA2C6F70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B3D9C8278FB1CFADD3EA2C6F70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ZGY5bel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nOS4uuS9oO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S5i+mZhe+8jOebuOmalOWNg+Wxse+8jOayoeacieeJueWIq+ekvOeJq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W4jOacm+i/meadoeeugOefreeahOaWh+Wtl++8jOiDveiuqeS9oOinieW+l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gTwvcD48cD48ZW0+Mi48L2VtPuWnk+WQje+8muWRqOacq+OAguWHu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ilv+WRqOWwseaYr+S4nOWRqO+8jOWPjeato+S4jeaYr+S4iuWRqOOAguaAp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vpuOAguW3peS9nO+8muaQuuW/q+S5kOWbm+WkhOa1geeqnO+8jOW4puWlvei/kO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OAguWvueS6hu+8jOS7iuWkqeatpOS6uuWwseWIsOS9oOWutu+8jOivt+WPiuaX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vuOAguS6su+8jOeUn+aXpeW/q+S5kOWTpu+8gTwvcD48cD48ZW0+My48L2VtPuWP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aKiuWFs+aAgOmAgee7meS9oO+8m+WygeaciOWmgumjju+8jOaKiuW/q+S5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iKseiQveWmgumbqO+8jOaKiummqOmmmemAgee7meS9oO+8m+aciOaYjuWmg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n+aDhemAgee7meS9oOOAguelneS9o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iuWkqeeahOWbnuW/hua4qemmqOaEv+S9oOS7iuWkqeeahOaipueU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9oOi/meS4gOW5tOasouasouWWnOWWnOelneS9oOeUn+aXpee+juWlve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oOaCoOeahOS6kemHjOaciea3oea3oeeahOivl+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mHjOaciee+jue+jueahOaDhe+8jOe+jue+jueahOaDhemHjO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ecn+ecn+eahOelneemj+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jOWBpeW6t+mVv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eMqueMqu+8jOmVv+mVv+eahOi3neemu++8jOmVv+mVv+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aXtumXtOaKueS4jeaWre+8jOS7iuWkqeaYr+S9oOeahOeUn+aXp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S4gOebtOWcqOaDpuW/teedgOS9oO+8jOelneS6sueIseeahOmXuuicn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7iuaXqeeahOWWnOm5iuWWs+WWs+WPq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eahOeUn+aXpeWIsO+8jOelneS9oOS4gOWkqeW/g+aDheWlve+8jO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W8r+S6huiFsO+8jOaLpeacieS4gOS7veWlveW/g+aDhe+8jOaLpeacieS4gOS4q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utuS6uuWBpeW6t+WPiOWmguaEj++8jOeUn+a0u+WkqeWkqemDve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KiuelnueBr+aTpuS4ieS4i+WQju+8jOeBr+elnumXr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uOS7gOS5iOaEv++8n+aIkeivtO+8muaIkeaDs+S9oOW4ruaIkeS/neS9keS4gOS4q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6uu+8jOW4jOacm+mCo+S6uueUn+aXpe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XpeW/q+S5kO+8gTwvcD48cD48ZW0+OS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mfs+espu+8jOS9nOS4uuekvOeJqemAgee7meS9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qeW/q+W/q+S5kOS5kO+8jOW5s+W5s+WuieWu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nmoTmiJHku6zomb3nhLblvojlsJHogZTns7vvvIzlj6/mmK/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lZnkuIvml6DpmZDnvo7lpb3nmoTkvaDvvIzkuI3kvJrlm6DkuLr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IzpgJDmuJDmt6HljrvvvIzku4rlpKnmmK/kvaDnmoTnlJ/ml6X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npgLjvvIE8L3A+PHA+PGVtPjExLjwvZW0+5LiA5bm05Lit77yM5LuK5aSp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a5L2g55qE55Sf5pel77yM5L2g55qE5Y2O6K+e44CC5oiR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6LS65Y2h77yM6L+Y5pyJ55yf6K+a55qE5b+D77yM6YO95piv5bGe5LqO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1sOi/h+S4h+awtOWNg+Wxse+8jOS5n+abvueZvui9r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Bk+i3r+WdjuWdt+absuaKmO+8jOS6uueUn+WOhue7g+mjjumbqO+8jOeci+mAj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aAge+8jOmihuaCn+eUn+a0u+ecn+iwm++8jOeItueIseWOmumHjeWmguWxs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aCqOWmguaYlO+8jOelneaCqOeUn+aXpeW/q+S5kO+8jOaEv+W5uOemj+awu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gTwvcD48cD48ZW0+MTMuPC9lbT7lr7nkvaDnmoTov5nkuIDku73niLHmhI/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kuo7lv4PlupXvvIzmlbTmlbTmvo7muYPkuobkuIDkuKrkuJbnuqrnmoTova7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m7jogZrnmoTml6XlrZDmnaXkuLTvvIzmiY3msbnmtozmiJDpspzkuL3mrLLnh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g4XvvIzmiJHmnIDkurLniLHnmoTkvaD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4K555yL6L+H5p2l77ya5pyJ5LiA6aKX5b+D5Zyo6L+96ZqP552A5L2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Zyo5Yed6KeG552A5L2g77yM5pyJ5LiA5Lu955yf5oOF5Zyo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a6I5YCZ5Zyo562J5b6F552A5L2g77yM6L+Y5pyJ5LiA5Liq5pyL5Y+L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Wd56aP552A5L2g77ya55Sf5pel5b+r5Lm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3seivnea1heivtO+8jOmVv+i3r+aFoui1sOOAguayoeacieeFve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le+8jOaEn+iwouiDveWkn+mBh+ingeS9oO+8geelneS9oOawuOi/nOW8gOW/g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a0u+aIkOiHquW3seWWnOasoueahOagt+WtkO+8geaJv+iSmeaXtuWFieS4jei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++8geeUn+aXpeW/q+S5kO+8gTwvcD48cD48ZW0+MTYuPC9lbT7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5Hlnovlkozpo47moLzvvIzmlrDnmoTkuIDlsoHov5jopoHlgZrkuKrmiLTnnY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L3luL3luIXluIXphbfphbfnmoTku5TvvIzmiormiYDmnInng6blv4Pkuovpg73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lq/nmavnmavlv6vlv6vkuZDkuZDvvIE8L3A+PHA+PGVtPjE3LjwvZW0+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yo5oiR5b+D5Lit55qE5Zyw5L2N77yM5Li65LqG5L2g5bim57uZ5oiR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77yM5Lmf5Li65LqG5oiR5Lus5LmL6Ze055qE54ix5ZKM5Zue5b+G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m456aP77yM5qyi5aSp5Zac5Zyw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Im+mAoOi+ieeFjO+8jOeUqOWunuWKm+S4jei0n+mdkuaYp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Jjeeoi+S8vOmUpuS4gOi3r+e5geiKseebuOma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kuI3muJ3nmoTlj4vosIrvvIzmiafnnYDljYPkuIfkuKrnpZ3npo/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nmoTmnIvlj4vvvIzmuKnppqjlnLDpl67lgJnjgILkuI3nrqHmiJHku6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InlpJrpgaXov5zvvIzlhbPmgIDkvaDnmoTlv4PmmK/msLjov5zkuI3lj5jnmo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wLjwvZW0+5LuK5aSp5piv5L2g55qE55Sf5pe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omL5py655qE56ys5LiA556s6Ze077yM5oiR6YCB57uZ5L2g5LuK5aS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55Sf5pel5b+r5LmQ77yM5b+D5oOz5LqL5oi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adpeS4tOmAgeelneaEv++8jOWlvei/kOS7juatpOS4jemXtOaWr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FieeFp+W/g+eUsO+8jOWQieelpeWmguaEj+S4gOW5tOW5tO+8jOWbm+Wto+W5s+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0oua6kOa7mua7muavj+S4gOWkqe+8jOWmguaDs+aEv+acm+m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mprOS4iuadpei/nue6v++8jOelne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vaDlv6vov4fnlJ/ml6XkuobvvIzmg7PopoHku4DkuYjnpLznianlsLH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7TvvIzor7TlkYDvvIzlv6vor7TlkYAmaGVsbGlwOyZoZWxsaXA7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JmhlbGxpcDvnn63kv6HnnIvlrozvvIzml7bmlYjlt7L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2s55y86Ze077yM5L2g5bey57uP6LWw6L+H5LqG5Y2B5YWr5Liq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77yM5bm05bCR55qE5peg55+l44CC6L2754uC44CC5bCx5Lya56a7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iR5rex5rex55qE5Li65oKo56Wd56aP44CC5oiR55qE5pyL5Y+L44CC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Lev5LiK44CC5LiA6bij5oOK5Lq677yM5LiA6aOe5Yay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XpeatjOS4uuS9oOasouS5kOWlj+WTje+8jOW/q+S5kOW5uO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OAguaEv+S9oOeahOeUn+a0u+WDj+ibi+ezleS4gOagt+eUnOicnOiKrOiKs+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CueS6ru+8jOivt+iusOW+l+iuuOS4i+e+juWlveeahOaEv+acm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+juaipuaIkOecn++8gTwvcD48cD48ZW0+MjUuPC9lbT7pooblr7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pfkuIrkuIDkuKrlt77luLzoi7Hpm4TvvIzopoHmmK/lj6Tku6PvvIzkvaDlsLHmmK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7HvvIzlt77luLzkuI3orqnpobvnnInvvJvpooblr7zvvIzkvaDlhrfoi6XlhrD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ng63mg4XkvLzngavvvJvpooblr7zvvIzlnKjkvaDnlJ/ml6X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E8L3A+PHA+PGVtPjI2LjwvZW0+5b+D5Yiw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77yM6Ze75Yiw77yM5ZCs5Yiw77yM5Lq65Yiw77yM5omL5Yiw77yM6IS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77yM5YGa5Yiw77yM5b6X5Yiw77yM5pe26Ze05Yiw77yM5L2g55qE56S854mp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oqK5oiR55qE56Wd56aP5Lyg5Yiw44CC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S4quWlveaXpeWtkO+8jOe+juWlveeahOmYs+WFieeFp+i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S4quWlveaXpeWtkO+8jOeUnOicnOeahOeskeWuueWbtOe7leS9oO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WlveaXpeWtkO+8jOeBq+e6oueahOelneemj+S8tOmaj+S9oO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S9oOeskeWuueeUnOicnOicnO+8jOaEv+S9oOS6i+S4mu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Un+aXpeW/q+S5kO+8gTwvcD48cD48ZW0+MjguPC9lbT7mmKXmnaXkuob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7TliqDngb/ng4LkuobvvIzmnIvlj4vmiJHnpZ3npo/kvaDvvIzlpKnnqbrkuIDniY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v6vkuZDlv4PkuK3lvpzlvonvvJvoh6rnlLHpmo/po47po5jojaHvvIzouqvkvZP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aXlurfvvJvlpYvlirLlhL/ng63mg4Xpq5jmtqjvvIzpobrliKnmiJDlsLHmoqb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o5oiR5ruh5oCA55qE54ix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2/5oiR55qE55Sf5rS75oSP5LmJ77yM5oiR5a+55L2g55qE5oO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KGo6L6+77yM5oOz5LiO5L2g5YWx5bqm55Sf5ZG9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3r+eahOi3neemu+S4jeS7o+ihqOW/g+eahOi3neemu++8jOWwkeS6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7o+ihqOWwkeS6hueJteaMgu+8jOS4jeW4uOingemdouS4jeS7o+ihqOayoeac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aKiueJteaMguWSjOaAneW/teiejeWMluaIkOS4gOaKueeUnOeUnOeahOaWh+Wt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+k+WFpeS9oOeahOW/g+mHjO+8jOiuqeW9vOatpOayoeaciei3neemu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iusOW+l+W8gOW/g+OAgjwvcD48cD48ZW0+MzEuPC9lbT7lhrflhrfn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DremXueeahOe9kee7nO+8jOefreefreeahOebuOmBh++8jOmVv+mVv+eahOaAneW/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I3nn6Xop4nkuK3liLDkuobkvaDnmoTnlJ/ml6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v5zmlrnnmoTmnIvlj4vvvIE8L3A+PHA+PGVtPjMyLjwvZW0+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rKh5pyJ5oiR55qE56Wd56aP576O5Li977yM5LqU5b2p55qE5LqR5py1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Wq5ryr77yM5reF5rKl55qE5bCP6Zuo5rKh5pyJ5oiR55qE56Wd56aP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6Ziz5YWJ5rKh5pyJ5oiR55qE56Wd56aP5rip5pqW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6Wd5L2g5LiH5LqL5aaC5oSP77yM5YGl5bq35bmz5a6J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5b+r5LmQ44CCPC9wPjxwPjxlbT4zMy48L2VtPuaOrOS4gOadr+acgOa4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mAgeWOu+aIkeeahOmXruWAme+8m+aLpeS4gOe8leacgOaalueahOmYs+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WFs+aAgO+8m+aLvuS4gOeJh+acgOe7v+eahOiKs+iNie+8jOS8oOmAk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elneemj++8jOmAgee7meacgOecn+aMmueahOaci+WPi++8m+elneeUn+aX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zQuPC9lbT7ml6XlhYnnu5nkvaDplYDkuIr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7lop7mt7vkvaDnmoTlpqnlqprvvIznlJ/ml6XmnaXkuLTkuYvpmYXvvIzmhL/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YfmiJDkvaDlv6vkuZDnmoTmupDms4nvvIzosKjnpZ3kvaDkuIDnlJ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c5pma55qE5pif5pif6Zeq6Zeq77yM5piv5L2g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yo6aG+55u85rWB6L2s44CC55yL5ZGA55yL5ZGA77yM5oiR55qE5b+D6YaJ5LqG77yb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Lqu5pmD5pmD77yM5piv5L2g5rip5p+U55qE55uu5YWJ5Zyo56eL5rOi6aK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ZGA55yL5ZGA77yM5oiR55qE54ix5rex5LqG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qeefreS/oeijhea7oeaIkeeahOelneemj++8jOiuq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HuuaIkeeahOWFs+aAgO+8jOiuqeaJi+acuuWPkeWHuuaIkeeahOaEv+acm+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W/q+S5kO+8geWcqOi/meS4quaXpeWtkOmHjO+8jOS4gOWumuimg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iOW5uOemj+aJjeWPr+S7peWTpu+8gTwvcD48cD48ZW0+Mzc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ml6XvvIzmiJHopoHlkJHkvaDor7Tlo7DvvJombGRxdW8754yq77yB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JnJkcXVvO+WkluWKoOaJk+WMheS4gOS7vSZsZHF1bzvlv4Pmg7Pmm7T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pb3lv4Pmg4XvvIEmcmRxdW87PC9wPjxwPjxlbT4zOC48L2VtPu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eHg+i1t++8jOi/meS4gOWIu+a3seaDheS8vOa1t+OAguWwsei/meagt+e0p+e0p+eb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u+e8pOe6t+eahOiKsembqO+8jOS7u+e6t+aJrOeahOelneemj+iQvea7o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uqeecn+eahOWlveaipuawuOaBku+8jOS7u+WcsOiAge+8jOS7u+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vbvovbvmjqjlvIDlhqzlraPnmoTnqpfvvIzpnZnnnIv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tbfjgILkuo7mmK/mg7PotbfvvIznu5nkvaDmjY7kuKrorq/mga/vvIzkvaDov5jlpb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borrDjgILnpYjmhL/kvaDnlJ/ml6Xlv6vkuZDnlJzonJ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K+t5Y2D6KiA77yM5peg5rOV6KGo6L6+5oiR5a+55L2g55qE5oSf5oGp77yb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peg5rOV6L+w5bC95oiR5a+55L2g55qE5oSf5r+A5LmL5oOF77yb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+q5oqK56Wd56aP57uZ5L2g6YCB5LiK77yM5biM5pyb5L2g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77yM5LiA55Sf5peg5b+n5peg6JmR77yM5LiA5LiW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0MS48L2VtPuaAu+aDs+iuqemYs+WF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S9oO+8jOaAu+aDs+iuqembqOmcsuaXtuWIu+a7i+a2puS9oO+8jOaAu+aDs+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XtuWIu+elneemj+S9oO+8jOaEv+aXoOWliOingeS9oOS7k+eah+WHuumA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gvOWkluWFs+eFp++8jOW5uOemj+aKiuS9oOi9u+i9u+aLpeaKse+8jO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ptuWFpeW5s+WuieeahOW/q+mAn+mAmumBk+OAgjwvcD48cD48ZW0+ND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pb3kuovlpJrlpJrjgILmhL/kvaDmirHnnYDlubPlronjgIH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jgIHmj6PnnYDlubjnpo/jgIHmkLrnnYDlv6vkuZDjgIHmkILnnYDmuKnpp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JzonJzjgIHnibXnnYDotKLov5DjgIHmi73nnYDlkInnpaX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zLjwvZW0+55Sf5pel5b+r5LmQ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L2g77yM5Zyo5L2g57yk57q355qE5Lq655Sf5LmL5peF77yM5Zyo5L2g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aSp56m66YeM44CCPC9wPjxwPjxlbT40NC48L2VtPuWkquWkmuaDiuWWn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WkquWkmui+m+iLpu+8jOWkquWkmuWbnuW/hu+8jOmDvea6kOiH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tuS8meOAguS4gOWRqOWygeS6hu+8jOelneS9oOWutuWunei0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OAgeaXoOW/p+aXoOiZkeeahOaIkOmVv+OAguWkp+S6uuS7rOi+m+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UuPC9lbT7nlJ/ml6Xlv6vkuZDvvIHmhL/kvaDkuIDnlJ/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lpzkuZDvvIHmhL/kvaDnmoTkuIDliIfvvIzkuLrmiJHmiYDmhL/vvIz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mg7PkvaDmiYDmg7PvvIzniLHkvaDmiYDniLHvvIzpgbXku47lhoXlv4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pb/kuJzjgII8L3A+PHA+PGVtPjQ2LjwvZW0+5oS/5L2g5bm456aP5rKh6Zeu6aK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aSp56Wd56aP5L2g77yM5pyb5L2g5YGl5bq35Y+I576O5Li977yM5bm4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77yM55Sf5pel5b+r5LmQ77yBPC9wPjxwPjxlbT40Ny48L2VtP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4jOacm+S9oOi/h+W+l+eUnOicnOicnO+8jOS9oOeahOeUn+a0u+aIkeW4jOac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a0u+S5kOmZtumZtu+8jOS9oOeahOeUn+aXpeaIkeW4jOacm+S5kOS5kOaCoOaCo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aiou+8geelneemj+S9oOeUn+aXpeW/q+S5kO+8gTwvcD48cD48ZW0+NDg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v6vkuZDvvIzkuIDliIfnmoTlubjnpo/vvIzkuIDliIfnmoTmuKnppq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pb3ov5DmsLjov5zlm7Tnu5XlnKjkvaDouqvovrn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YGl6L+c55qE6Led56a777yM6YGl6L+c55qE6YGT6Lev77yM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6m66Ze06K6p5oiR5Lus55qE5Y+L6LCK5YiG5byA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5Zyo6L+c5pa577yM5oiR5ZCR5L2g6Ie05Lul6K+a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5rC46L+c5b+r5LmQ77yBPC9wPjxwPjxlbT41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8q+a8q+eahOWygeaciO+8jOe7huaVsOeJh+eJh+eahOWbnuW/hu+8jOivt+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xoeaIkeaXtuaXtuaDs+i1t+S9oOS4gOiIrOOAgu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W/q+S5kO+8jOe+juaipuaIkOecn++8gTwvcD48cD48ZW0+N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vvIzmiJHnlJ/lkb3kuK3mnIDlpb3nmoTlubTljY7ph4zvvIzlvojlp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g73mnInkvaDkuIDotbfliIbkuqvvvIzluIzmnJvmiJHku6zkuIDnm7TliL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g73lpJ/ov5nmoLfliIbkuqvlv6vkuZDjgIHliIbmi4Xlv6fmhIHjgILnpZ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vvIznlJ/ml6Xlv6vkuZDvvIE8L3A+PHA+PGVtPjUyLjwvZW0+5pyJ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oOz6Lef5L2g6K+05LiA5qyh55qE77yM5L2G5pio5aSp6K+05pep5Lq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+05Y+I6L+f5LqG54K577yM5LuK5aSp6K+05omN5piv5q2j54K577yM5Zu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Ge5LqO5L2g55qE5pel5a2Q77ya55Sf5pel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wuOi/nOWNgeWFq+Wyge+8jOavj+Wkqea0u+aIkO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aXtuWFieS4jeiAge+8jOaIkeS7rOS4jeaVo++8jOeUn+aXpe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TQuPC9lbT7pooblr7zmgqjlpb3vvIzku4rlhL/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ibnmhI/pgIHkuIrmiJHnmoTnpZ3npo/vvIzmhL/ku5blpoLkuIDnop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lb/lr7/pnaLvvIzmnInlmrzlirLnmoTpnaLmnaHmmK/miJHplb/plb/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6PnmoTmsaTvvIzmmK/miJHlr7nmgqjlv6vkuZDlubjnpo/lkoznlJzonJ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1LjwvZW0+5oiR6KaB5YGa56ys5LiA5Liq5Li65L2g6YCB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5qE5Lq677yM5biM5pyb5L2g5Lul5ZCO5aW96L+Q5aSp5aSp5pyJ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2p56Wo6YO96IO95Lit5aSn5aWW77yBPC9wPjxwPjxlbT41Ni48L2VtPuW9k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i/mOayoeacieeCueS6ru+8jOW9k+eUn+aXpeeahOibi+ezlei/mOayoeacie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ahOelneemj+S+neeEtumaj+edgOmTg+WjsOaso+aso+eEtumAg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elneS9oOW/q+S5kOeahOeskeWuueWmguWQjOeBv+eDgueahOmYs+WF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+WPkeedgOW5uOemj+WFieiKkuOAgjwvcD48cD48ZW0+NTcuPC9lbT7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miYDmnInnmoTlv6vkuZDjgIHmiYDmnInnmoTlubjnpo/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HmiYDmnInnmoTlpb3ov5Dlm7Tnu5XlnKjmgqjouqvovr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5Sf5pel54Ob54Gr54eD6LW354eD6LW354eD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KKr54K554eD77yM6L+Z5LiA5Yi75rex5oOF5Ly85rW344CC5bCx6L+Z5qC3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+h77yM5Lu757yk57q355qE6Iqx6Zuo77yM5Lu757q35oms55qE56Wd56aP6JC9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6K6p55yf55qE5aW95qKm5rC45oGS77yM5Lu75Zyw6ICB77yM5Lu7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cqOi/meaYpeaaluiKseW8gO+8jOe+pOiKs+WQk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S/qeawuOe7k+WQjOW/g++8jOato+aJgOiwk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Un+S4gOWPjO+8geelneaEv+S9oOS/qeaBqeaBqeeIse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nInkuIDkuKrnibnliKvnmoTml6XlrZDvvIzpspzoir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sZXnjrDvvJvmnInkuIDkuKrnibnmrornmoTml6XmnJ/vvIzpmLPlhYnp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nInkuIDkuKrnvo7lpb3nmoTml7bliLvvvIznmb7ngbXpg73kuLrkvaDmrK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kuKrpmr7lv5jnmoTku4rlpKnvvIzkurLmnIvpg73kuLrkvaDnpZ3mhL/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lubjnpo/lronlur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615pe26Ze06YeM5oiR6K6k6K+G5LqG5oKo77yM5bm255CG6Kej5LqG5oK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oKo6Lqr5LiK5a2m5Yiw5LqG5b6I5aSa77yM5oKo5aW95q+U5piv5oiR55qE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2m6ICB5biI77yM5LuK5aSp5piv5oKo55qE55Sf5pel77yM56Wd5oKo55Sf5rS7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6ZiW5a625qyi5LmQ44CCPC9wPjxwPjxlbT42Mi48L2VtPumdmeiwp+eahOWkqe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il+aYn+mDveacieiHquW3seeahOi9qOi/ue+8jOiuqeaIkeS7rOWcqOeUn+a0u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eahOacgOS9s+S9jee9ru+8jOW/g+ebruS4reeahOS4lueVjOS5n+iuu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SjOiwkOiAjOWuieWugeOAgjwvcD48cD48ZW0+NjMuPC9lbT7lj7blhL/kuZ/og73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o47lhL/nmoTlgbfooq3vvJvpm6roirHlsJrog73mjqXlj5fpmLPlhYnnmoTnhafo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ogIHpvKDpg73msqHpgqPkuYjmgajnjKvkuobvvJvnnIvnn63kv6HnmoTkvaDov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JTlkJfvvJ/lrp3otJ3vvIznrJHkuIDkuKrvvIzmiJHniLHkva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5Sf5ZG95Lit5pyJ5L2g77yM5oSf6KeJ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5pyJ5L2g77yM5oSf6KeJ5rip6aao77yb5peF6YCU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pyL5Y+L5Lit5pyJ5L2g77yM5oiR5LiN5YaN5a2k5Y2V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iZveeEtuS7iuWkqeS4jeaDs+Wlpei/k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mCo+agt+eahOS4vuS4lueeqeebru+8jOS5n+S4jeWDj+aWsOW5tOS4gOagt+eahO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iFvu+8jOS9huaYr+S7iuWkqeaYr+WxnuS6juS9oOeahO+8jOWPquWxnuS6j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tkO+8jOWcqOi/meS4gOWkqeS9oOadpeWIsOi/meS4quS4lueVj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WnOaAkuWTgOS5kOOAguWcqOi/meS4quW5s+WHoeeahOeJueauiu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mAgeS4iuacgOecn+aMmueahOelneemj+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DlubTkuIDmrKHnpZ3npo/vvIzkuIDlubTkuIDluq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aTml7bmraTliLvvvIzmhL/kvaDlv4Pph4zmuqLmu6Hlv6vkuZDvvIzmiYvph4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LznianvvIHlr7nkvaDmt7Hmg4XlnLDor7Tlh7rvvJr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raTml7bmiJDkuLrkvaDmnIDnvo7kuL3nmoTlm57lv4b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Lus6LaF5pyJ5qKX77yM6LaF5aW9546p77yM5Y2W6Z2i77yM5Y2W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W/77yM5Y+I6LaF5pyJ5rCU5Zy655qE5Ymv6Zif5aSp5aSp5byA5b+Db++8iOKJ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vIlv44CCPC9wPjxwPjxlbT42OC48L2VtPuiQveWPtumaj+mjjuS4jeefpemjmO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eVmeS4i+aAneW/teS4gOWcuu+8jOaKiuWtpOWNleWvhOaJmOS6juetie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rua5v+eahOmbqOWto+S4jeWGjemYtOaZpu+8jOiuqeayoeacieaYn+aciOeahO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n+S8pO+8geeUn+aXpeW/q+S5kO+8geawuOi/nOW8gOW/g+OAgeWBpeW6t+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kuPC9lbT7lhazlj7jnmoTlhbTml7rmnInkvaDku6znmoTlip/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l7rnmoTlhazlj7jph4zmnInkvaDku6znmoTlubjnpo/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hL/lhazlj7jmuKnmmpbkvaDku6zmr4/kuIDkuKrkurrvvIzluKbnu5nkvaDku6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nlJ/ml6Xlv6vkuZDvvIE8L3A+PHA+PGVtPjcwLjwvZW0+5bCP5bCP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29552A6YeN6YeN55qE5oOF5oSP77yM6aOe5Yiw5L2g55Sf5pel55qE5a60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Ws5L2g55qE5LiA5p2v6YaH6YWS77yM56Wd5L2g5bm456aP77yM5Li6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PC9wPjxwPjxlbT43MS48L2VtPuWmguaenOS9oOaDs+mVv+aIkOWkp+ag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mgeWcqOmjjumbqOS4reWOu+ejqOe7g+OAguWmguaenOS9oOaDs+WPmOaIkO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imgee7j+W+l+i1t+eDiOeBq+eahOiAg+mqjOOAg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W/q+S5kOaXoOi+ue+8gTwvcD48cD48ZW0+NzI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ml6XvvIzmiJHopoHlkJHkvaDor7Tlo7DvvJombGRxdW8754yq77yB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JnJkcXVvO+WkluWKoOaJk+WMheS4gOS7vSZsZHF1bzvlv4Pmg7Pmm7T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pb3lv4Pmg4XvvIE8L3A+PHA+PGVtPjczLjwvZW0+5pyJ56eN5Y+L5oOF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B5L6d54S257qv5py077yb5pyJ56eN5L+h5Lu75LqL6ZqU5aSa5bm05L6d54S2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eN6Zeu5YCZ5riF5riF5reh5reh5Y205pyA55yf6K+a77yb5pyJ56eN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yC6b2/77yM5Y205b+D6aKG56We5Lya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KiuaMmueIseeahOeUn+aXpeelneaEv++8jOe7meS6i+S4mu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+8jOaEv+WcqOi/meeJueWIq+W5uOemj+eahOS4gOWkqe+8jOWlueaXtuaXt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XoOi+ueOAgueUn+aXpeW/q+S5kO+8gTwvcD48cD48ZW0+NzU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tbflt6XkvZzkuI3op4nntK/vvIzmjKPkuIvnpajlrZDkuI3mtarotLnvvIzmib7kuI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h63nvo7vvIznlJ/kuIvlranlrZDkuI3lkI7pgIDvvIzkvY/kuIrmiL/lrZDkuI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IDkuIrovablrZDkuI3opoHpo57jgILpkrHlpJ/oirHop4nlpJ/nnaHvvIzmraP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urfnpL7kvJrjgII8L3A+PHA+PGVtPjc2LjwvZW0+5LiA5aOw5bmz5bi45aaC57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6I55yf44CC5LiA5Y+l5bmz5reh5aaC5rC055qE6Zeu5YCZ77yM5b6I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OF5YWl55yf5oOF55qE5L+h5oGv77yM57uZ5L2g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BPC9wPjxwPjxlbT43Ny48L2VtPuaXpeWtkOWIsOS6hu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+8m+W4luWtkOWPkeS6hu+8jOaci+WPi+ivt+S6hu+8m+ekvOeCrueCu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dpeS6hu+8m+i0uuivjeiusuS6hu+8jOmSn+WjsOWTjeS6hu+8m+WWnOezluWP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Pkei0ouS6hu+8m+e6oumFkuW5suS6hu+8jOaXpeWtkOe6ouS6hu+8m+S9s+iPn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Ej+aXuuS6hu+8m+elneemj+WIsOS6hu+8jOi0oua6kOa7muS6hu+8m+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6ouS6hu+8jOelneaCqOeahOeUn+aEj+eBq+S6h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ubjnpo/ph4fmkZjml7bpl7TnmoTnu5Lmr5vvvIznlKjlv6vkuZDnurrnu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Lnur/vvIznlKjnnJ/or5rnvJbnu4fnpZ3npo/nmoTnu5LooaPvvIznlKjnn63kv6H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lJ/ml6XnmoTmuKnmmpbvvIznlKjor53or63kvKDpgJLnlJ/ml6XnmoTpl67lgJ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nlJ/ml6Xlv6vkuZDjgII8L3A+PHA+PGVtPjc5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5oOz5Lmw5LiA5p2f6bKc6Iqx6YCB5L2g77yM5aSq5L+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w5LiA5p2v5Zyj5Luj57uZ5L2g77yM5aSq55Sc77yb5oiR5oOz57+75bGx6LaK5bK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aSq6L+c77yb5oiR5oOz5LmY6L2m5pCt6Ii55Y6755yL5L2g77yM5rKh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is5Yiw5L2g5a625bqK5YmN5ZaK77yM5rKh6IOG77yb5Y+q6IO96YCa6L+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d5oS/77yM55Sf5pel5b+r5LmQ56yR5byA6aKc77yM6KaB5piv5LiN56yR6L+Y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77yBPC9wPjxwPjxlbT44MC48L2VtPumYs+WFiea0kua7oeS6hu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Ev+iKseWEv+W8gOa7oeS9oOeUn+a0u+eahOaXhemAlO+8jOaEv+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4pue7meS9oOaXoOWwveeahOWWnOaCpu+8jOaEv+S9oOi/me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+l+W8gOW/g++8jOaEv+S9oOS7iuWQjuavj+S4gOWkqemDvei/h+W+l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G9peDY5Nmpp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vaXg2OTZqa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B3D9C8278FB1CFADD3EA2C6F70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