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55014B898B694C6A2685C392EB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55014B898B694C6A2685C392EB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ZOy55CG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rOi/m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ahOS6uueUn+WPr+S7peWPl+S4gOeCuemjjua1q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kqui/h+efreaagu+8jOS7iuWkqeaUvuW8g+S6huaYjuWkqeS4jeS4gOWum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My48L2VtPuWcqOWIq+S6uuW/meeahOaXtuWAmeS4jeimg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7lu+8jOS7peWFjeWIq+S6uuWvueS9oOmAoOaIkOWPjeaE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/veaxguS7gOS5iOe7k+aenO+8jOavj+S4quS6uue7k+aenOmDv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tu+S6oeOAgjwvcD48cD48ZW0+NS48L2VtPueUn+a0u+S4jeivpeW4puedg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S7h+aBqO+8jOaIkeS7rOmDveaYr+iiq+eIseeahOS4lu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mHjeimgeeahOS4jeaYr+WKquWKm++8jOS4jeaYr+Wli+aWl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eaLqeOAgjwvcD48cD48ZW0+Ny48L2VtPuS6uueUn+mavuWcqOWunuS6i+axguaYr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aImOiDnOiHquW3seOAgjwvcD48cD48ZW0+OC48L2VtPuetieW+he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S4jeefpemBk+S7gOS5iOaXtuWAmeaYr+WwveWk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KiuenmOWvhuivtOe7meWIq+S6uu+8jOWwseimgeWBmuWlveacieS4gOWkqe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eahOWHhuWkh+OAgjwvcD48cD48ZW0+MTAuPC9lbT7orqnmiJHmgZDmg6fnmoT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mnKrnn6XvvIzlpKfpg6jliIbmupDkuo7oh6rlt7HnmoTml6D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6KaB6K6p5Yir5Lq65oiQ5Li65L2g55qE5Lmg5oOv77yM5pON57q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xMi48L2VtPuWIq+Wwhui/h+WOu+aKseeahOWkque0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agt+S9oOWwseiFvuS4jeWHuuaJi+adpeaLpeaKseeOsOWc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kvaDlgZzkuIvmnaXkvJHmga/nmoTml7blgJnvvIzliKvlv5j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lnKjlpZTot5HvvIE8L3A+PHA+PGVtPjE0LjwvZW0+6Z2S5pil5piv6JOs5YuD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6L+b5Y+W55qE6LGh5b6B77yM5piv5aWL5paX55qE6buE6YeR5pe2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ci+mCo+S5iOWkmuWKseW/l+eahOivneacieeUqOWQl++8jO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Ql++8jOacieayoeacieWdmuaMgeWRouOAgjwvcD48cD48ZW0+MTYuPC9lbT7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5Lnu53pnaLlr7nplJnor6/vvIznnJ/nm7jkuZ/kvJrooqvmjKHlnKjpl6j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W6Ze05pyJ5Li65rOV77yM5aaC5qKm5bm75rOh5b2x77yM5aaC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aC55S177yM5bqU5L2c5aaC5piv6KeC44CCPC9wPjxwPjxlbT4xOC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aNouS4gOS4quaXtumXtOiupOivhu+8jOWwseS8muacieS4jeWQjO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moTlvbHlk43nn63mmoLogIzlvq7lvLHvvIzku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Jnlub/ms5vogIzmt7Hov5zjgII8L3A+PHA+PGVtPjIwLjwvZW0+5ZGz5Zyw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YC877yM5LiN5Lya6K6p5Yir5Lq66LWw5LiK57ud6Lev77yM6ICM5Lya6K6p6Ieq5be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v6YCA44CCPC9wPjxwPjxlbT4yMS48L2VtPuWwseaYr+eIsei/qeaDs+i/q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ieW/g+eUnOicnOW5uOemj+iuqea2kOinieW+l+a0u+edgOmCo+S5i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moTpnZLmmKXov5jlnKjnu6fnu63vvIzlho3lpJrojYbm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kJHliY3lpZTot5HjgII8L3A+PHA+PGVtPjIzLjwvZW0+5L2g5Y+v5Lul55So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o5LiW55WM77yM5L2g5Lmf5Y+v5Lul55So5oGo5aSx5Y675YWo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S6m+eDpuaBvOaYr+aIkeS7rOWHreepuuiZmuaehOeah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aKiuWug+W9k+aIkOecn+WunuWOu+aJv+WPl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j6ropoHkvaDlhYXliIbliKnnlKjvvIzlroPkvr/mmK/plb/kuY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pyA5L+h5Lu755qE5Lq677yM5pWZ5Lya5oiR5LiN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CPC9wPjxwPjxlbT4yNy48L2VtPuS4jeimgeaKiuacgOWdj+eahO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acgOS6sueahOS6uuOAgjwvcD48cD48ZW0+MjguPC9lbT7kvaDmiJHlron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l7blhYnmnIDlpb3nmoTlronmjpLjgII8L3A+PHA+PGVtPjI5LjwvZW0+5b2T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uA5LmI5Y+v5Lul5aSx5Y6755qE5pe25YCZ77yM5bCx5piv5L2g5byA5ae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e25YCZ44CCPC9wPjxwPjxlbT4zMC48L2VtPuS4jeimgeWkquWcqOaEj+afk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ahOivne+8jOWboOS4uuS7luS7rOacieWYtO+8jOS9huS4jeS4gOWumuacieiE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lJ/mnIDmo5LnmoTmhJ/op4nvvIzlsLHmmK/kvaD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kvaDlgZrkuI3liLDnmoTkuovjgII8L3A+PHA+PGVtPjMy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bCx5aW977yM55yL5byA5bCx5aW977yM5LiN5b+F6K6h6L6D5aSq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acieWkmuajku+8jOWujOWFqOS4jemcgOimgeWIq+S6uuadp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buOS/oeiHquW3seOAgjwvcD48cD48ZW0+MzQuPC9lbT7mr4/kuIDkuKr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nmoTml6XlrZDvvIzpg73mmK/lr7nnlJ/lkb3nmoTovpzot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aSx6LSl5aSa5bCR5qyh77yM6YO96KaB6Z2i5a+555Sf5rS7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zNi48L2VtPuWBmuS7gOS5iOS6i+S4gOWumuimgeS7lO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guOWvueaXoOivr++8jOWIh+iusOa1rui6g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hqzov4fkuobmiYDmnInnmoToi6bvvIzkuZ/lsLHmsqHpgqPkuYjmg7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kuIDotbfkuobjgII8L3A+PHA+PGVtPjM4LjwvZW0+54us6Ieq5LiA5Liq5Lq6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Lya6K6p5L2g5oiQ5Li65LiA5Liq5b6I6YW3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KseW8gOWGjeiwouOAgeS6uuadpeWPiOi1sOOAguWBh+iLpeazqOWum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i1t+WIneWPiOS9leW/heaLm+aDueOAgjwvcD48cD48ZW0+NDA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ZXnv4XnmoTlpKnkvb/vvIzlj6rmnInmi6XmirHmiY3og73po57nv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+r5oOF55qE6K+d6KaB5bC96YeP5oaL5Zyo5b+D6YeM77yM5aSp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bqG5bm45rKh6K+05Ye65Y+j44CCPC9wPjxwPjxlbT40Mi48L2VtPuWPq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aJjeiDveeUn+WtmO+8jOWPquacieaIkOWKn+aJjeacieS7o+S7t++8jOWPquacie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jeacieaUtuiOt+OAgjwvcD48cD48ZW0+NDMuPC9lbT7miJDlip/pg73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IPvvIzmlL7lvIPogIXmsLjov5zkuI3kvJrmiJDlip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YOP5piO55m95LqG77yM5L2g5Y+q5pyJ6LWw5a6M5b+F6aG76LWw55qE6Le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oOz6L+H55qE55Sf5rS744CCPC9wPjxwPjxlbT40NS48L2VtPuaUvuW8g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aFp++8jOe8uumZt+aYr+S4gOenjeaBqeaDoOOAgjwvcD48cD48ZW0+NDYuPC9lbT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Jzopb/kuI3kuIDlrprmmK/mnIDlpb3nmoTvvIzkvYbmnIDlpb3nmoTkuJzopb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roDljZXnmoTjgII8L3A+PHA+PGVtPjQ3LjwvZW0+5aSp5Lqu552B5byA55y8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5yf5aW944CC5aSp6buR6Zet5LiK55y877yM552h552A5LqG77yM5YC8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7iuWkqeS9oOaJgOWPl+eahOS8pO+8jOWPquS8muiu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btOWdmuW8uuOAgjwvcD48cD48ZW0+NDkuPC9lbT7lj6rmnInkuI3lgZznmoT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rabkvJrlpoLkvZXnlKjoh6rlt7HnmoTlipvph4/nq5nlnKjlpKflnLD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Y+q6IO96YCB5L2g5Yiw6L+Z6YeM5LqG77y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2g6KaB6Ieq5bex6LWw77yM5LiN6KaB5Zue5aS0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avuS7peWQr+m9v+eahOeIseaDhe+8jOaYr+WQpuS5n+WcqOS8pOWus+mHjOW6p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6zmgLvmmK/lpKrlnKjmhI/liKvkurrnnLz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kI7mnaXnu4jkuo7lv5jkuoboh6rlt7HnmoTmqKHmoL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6buY5piv5pyA5aW955qE6K+J6K+077yM6YGX5b+Y5piv5pyA5aW955qE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guaenOWPkeeOsOiHquW3seS4jeiDveWIm+mA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WwseWKquWKm+iuqeiHquW3seWPmOaIkOS4gOS4quWlh+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6DorrrkvZXml7bkvZXlnLDvvIzopoHkv53mjIHoh6rlt7HnmoTlhoXmt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XlpJblu7bjgII8L3A+PHA+PGVtPjU2LjwvZW0+5omA5pyJ55qE5pe26Ze06YO9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M5Y+q5pyJ5LiA556s6Ze055So5p2l5oiQ6ZW/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imgemVv+Wkp+OAgeS9huS4jeaYr+avj+S4quS6uumDveaHguW+l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guPC9lbT7ov4fpobrlhbboh6rnhLbnmoTnlJ/mtLvvvIzlgZr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nmoToh6rlt7HjgII8L3A+PHA+PGVtPjU5LjwvZW0+5L2g5Y+v5Lul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eb5ZOt77yM5L2G5LiN6KaB6K6p5omA5pyJ5Lq66YO955yL5Yiw5L2g55qE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/h+WlveiHquW3seeahOeUn+a0u++8jOivpe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i3r+S4iuOAgjwvcD48cD48ZW0+NjEuPC9lbT7oi6XlsoHmnIjpnZnlpb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opDlhbvouqvlv4PvvJvoi6Xml7blhYnpmLTmmpfvvIzpgqPlsLHlpJrkupvljobnu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oC75piv5Zyo5o6l6L+R5bm456aP5pe25YCN5o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m456aP6L+b6KGM5pe25Y205oKj5b6X5oKj5aS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S4uuS9oOS4gOWPpeeIseS9oO+8jOS4gOWPpeaZmuWuie+8jOaYr+aIke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m7mOiDveS4uuS9oOWBmueahOOAgjwvcD48cD48ZW0+NjQuPC9lbT7lvoDlvoDmmK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niLHpl7nmhI/op4HvvIzlj43ogIzmmK/kuI3nm7jlubLnmoTkurrog73kup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43jgII8L3A+PHA+PGVtPjY1LjwvZW0+5rW35rWq5Li65YqI6aOO5pap5rWq55qE6Ii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6KGM77yM5Li66ZqP5rOi6YCQ5rWB55qE6L276Iif6YCB6JGs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uS4jei9u+S/oe+8jOWImeS6uuS4jei0n+aIke+8m+ivuuS4jei9u+iuuO+8jOWI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0n+S6uuOAgjwvcD48cD48ZW0+NjcuPC9lbT7lr7nnnYDkvaDkuq7nnYDnmoTlpLT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gZrliLDkuobml6Dliqjkuo7oobfjgII8L3A+PHA+PGVtPjY4LjwvZW0+5a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bCx5Lya5pS+6IKG77yM5b+N55qE5aSa5LqG5bCx5Lya5oCo5oGo77yM5omA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YiG5a+444CCPC9wPjxwPjxlbT42OS48L2VtPuaXtumXtOWunei0te+8jO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S9oOeahOS6uua1qui0ueaXtumXtOWSjOeyvuWKm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nLzms6rmtYHlsL3nmoTml7blgJnvvIznlZnkuIvnmoTlupTor6XmmK/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4eV6ZuA5Lqm5oOz5om25pGH55u05LiK5Lmd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bOF5pyq5b+F5LiN6IO95oiQ55yf6b6Z44CCPC9wPjxwPjxlbT43Mi48L2VtPuWcq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neacm+mHjO+8jOmBh+ingeacgOe+juS4veeahOmjjuaZr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rmvKvlsLHlg4/mvILkuq7nmoTmmZrnpLzmnI3vvIzkvYbkvaDkuI3lj6/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b/nnYDku5bjgII8L3A+PHA+PGVtPjc0LjwvZW0+5rKh5pyJ5LiN5Lya5reh55qE55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Lya5aW955qE5Lyk77yM5rKh5pyJ5LiN5Lya5YGc5LiL5p2l55qE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mgue6puiAjOiHs+aYr+S4quWkmuS5iOe+juWlveeah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ahOi+m+iLpu+8jOWNtOS7juS4jei+nOi0n+OAgjwvcD48cD48ZW0+NzY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kuI3nvoHnmoTmoqbmg7PvvIzmnInkuIDlpKnkuZ/kvJrlsJjln4PokL3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us6YO95aSq5LiT5rOo5LqO6Ieq5bex55qE5Lyk5Y+j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Y675o+h5L2P5Yir5Lq65Ly45Ye655qE5omL44CCPC9wPjxwPjxlbT43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mHjOi/mOWtmOedgOS4jeeUmOW/g++8jOWwsei/mOS4jeWIsOaUvuW8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kuPC9lbT7lr7nllYrvvIzmiJHopoHlnZrlvLrvvIzmiJ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nnIvliLDmiJHnmoTohIblvLHvvIzmiJHlj6/ku6Xnmo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pyJ5L2g5Zyo77yM5oiR5bCx5peg5omA5LiN6IO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+8jOS4jeWPquaYr+S4gOS4quiInuWPsO+8jOabtOWDj+aYr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OAgjwvcD48cD48ZW0+ODIuPC9lbT7kuIDkuL7kuIDliqjvvIzpg73mmK/mib/o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j6bkuIDkuKrkurrnnIvlnKjnnLzph4zvvIzorrDlnKjlv4PkuIrnmo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J3d3VqdW01MW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d3d1anVtNTFn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55014B898B694C6A2685C392EB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