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646AC9B30C718ADFA14D317B84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46AC9B30C718ADFA14D317B84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qE6YeN6KaB5oCn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qkOmqpeS4gOi3g++8jOS4jeiDveW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pvemprOWNgempvu+8jOWKn+WcqOS4jeiIje+8m+mUsuiAjOiIjeS5i++8jOacv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+8m+mUsuiAjOS4jeiIje+8jOmHkeefs+WPr+mVguOAgjwvcD48cD48ZW0+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1qeeAmu+8jOaDs+ixoeeahOa0u+i3g++8jOW/g+eBteeahOWLpOWl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JjeOAgjwvcD48cD48ZW0+My48L2VtPuW/g+iAhe+8jOagluelnuS5i+iIje+8m+e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peivhuS5i+acrO+8m+aAneiAhe+8jOelnuivhuS5i+WmmeeUq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Iu+iLpuaIkOS4uuS5oOaDr++8jOeUqOaxl+awtOa1h+eBj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mgeebruagh+S4k+S4gOiAjOS4jeS4ieW/g+S6jOaEj+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iAjOS4jeWNiumAlOiAjOW6n++8jOWwseS4gOWumuiDveWkn+WunueOsOaIke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huaDs+OAgjwvcD48cD48ZW0+Ny48L2VtPuS9oOimgeS7gOS5iOS+v+WPl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S7mOWHuuebuOW9k+eahOS7o+S7t+OAgjwvcD48cD48ZW0+OC48L2VtP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ato+iAjOWdmuWumueahOS6uu+8jOmVv+WkhOWcqOS6juS4gOi6q+ato+awlO+8jOWg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t+aooe+8jOiAjOWkseivr+WImeihqOeOsOS4uuS4k+aoquWbuua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mbgOWuieefpem4v+m5hOS5i+W/l+WT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mgrLlk4Dnl5voi6bml7bvvIzmnIDlpb3mmK/ljrvlrabkup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abkuaDkvJrkvb/kvaDmsLjov5znq4vkuo7kuI3otKX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pyJ5Z2O77yM5aSx5LqO55ub5bm077yb54q55b2T5pma5a2m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44CCPC9wPjxwPjxlbT4xMi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kuIvlhrPlv4Pln7nlhbvmgJ3ogIPnmoTkurr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lJ/mtLvkuK3nmoTmnIDlpKfkuZDotqP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6aOe5b6X6auY77yM5bCx6K+l5oqK5Zyw5bmz57q/5b+Y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aZuuaFp++8jOWkp+amguWwseWcqOS6jumBh+S6i+mXruS4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YuPC9lbT7ovpPlnKjnirnosavvvIzotaLlnKj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D57uP5LiH5YW477yM5a2d5oKM5Li6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ugeaEv+WdmuW8uuW+l+iuqeS6uuWmkuW/jO+8jOS5n+S4jeS8m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uqeS6uuWPr+aAnOOAgjwvcD48cD48ZW0+MTkuPC9lbT7ogLPmnLXmsqHmnIn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ml6nlkKzliLDmmZrjgII8L3A+PHA+PGVtPjIwLjwvZW0+5a2m5Lya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LiJ5bm044CCPC9wPjxwPjxlbT4yMS48L2VtPuWtpuS5oOaYr+S4jeWPr+S7p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MjIuPC9lbT7lrabpl67kuI3pg73mmK/lnKjkuabmnKzkuI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nKjkuovlrp7kuIrlvpfnmoTnu4/pqozvvIzkuZ/lsLHmmK/lrab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eS5Lq66ICB5piv5om+5LiN5Yiw57uZ5LuW5bmy55qE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oee+iuihpeeJou+8jOeKueacquS4u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brogIXnmoTmoqblho3nvo7vvIzkuZ/kuI3lpoLmhJrkurrlrp7lubL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I2LjwvZW0+5L2g5Lus6KaB5a2m5Lmg5oCd6ICD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L2c44CCPC9wPjxwPjxlbT4yNy48L2VtPuWdmuW8uueahOS/oeW/g++8jOiDve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WBmuWHuuaDiuS6uueahOS6i+S4muOAgjwvcD48cD48ZW0+MjguPC9lbT7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5flo6vkuYvmsJTvvIzkuI3lrpzlpoToh6roj7Lol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6KOF5p2f5ZKM5Y+R5Z6L5LiK55So5bC95b+D5oCd77yM6LCB5bCx5rKh5pyJ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2m5Lmg77yb6LCB5Y+q5rOo5oSP5L+u6aWw5aSW6KGo55qE576O5Li9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6X5Yiw5YaF5Zyo55qE576O5Li944CCPC9wPjxwPjxlbT4zM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vlOWIq+S6uueci+W+l+eVpei/nOS6m++8jOmCo+aYr+aIkeermeWcqOW3qO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OAgjwvcD48cD48ZW0+MzEuPC9lbT7orqnlpLHotKXlsZ7kuo7ov4fljrv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Y3kvJrlsZ7kuo7mnKrmnaXjgII8L3A+PHA+PGVtPjMyLjwvZW0+56ew6LWe5YmK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44CCJm1kYXNoO+Whnue8quWwlD/nuqbnv7DpgIo8L3A+PHA+PGVtPjMzLjwvZW0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q6Iez6Zq+5a+75aWl44CCPC9wPjxwPjxlbT4zNC48L2VtPuW/meS6jumHh+mbh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aXoOaah+WcqOS6uuWJjemrmOiwiOmYlOiuu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pKnnqbrvvIzlgZrmiJHnmoToi7Hpm4TjgII8L3A+PHA+PGVtPjM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6yU6LS35qy+77yM5Y2z5L2/5Zyo5a6I5L+h55So55qE5YCf6LS36ICF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Ny48L2VtPuS4gOaXpeS4jeinge+8jOWmgumalOS4i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lrabkuaDogIzmg7PlvpfliLDnn6Xor4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psbzogIzmsqHmnInnvZHkuIDmoLfjgII8L3A+PHA+PGVtPjM5LjwvZW0+5q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ZW/5LiN55u077yb5Lq65LiN5a2m77yM5rKh55+l6K+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7meS6uuS7peS5kOi2o++8jOe7meS6uuS7peWFieW9qe+8jOe7meS6u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jwvcD48cD48ZW0+NDEuPC9lbT7kuJrnsr7kuo7li6TogIzojZLkuo7lrIn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vvIzmr4Hkuo7pmo/jgII8L3A+PHA+PGVtPjQyLjwvZW0+5Lq65a625LiN5b+F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ZSv5pyJ6K+75Lmm5aOw5pyA5L2z44CCPC9wPjxwPjxlbT40My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eBq+S6lOabtOm4oe+8jOato+aYr+eUt+WEv+ivu+S5puaXtuOAg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D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blkYror4nplJnor6/nmoTmpoLlv7XvvIzkvb/ml6Dnn6XogIXlj5jlvpfmm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Q1LjwvZW0+5Lq655Sf5LiN5piv5ouN55S16KeG77yM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Zyo55u05pKt77yb5L2g6KGo5ryU55qE5aW95Z2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5L2g6Ieq5bex44CCPC9wPjxwPjxlbT40Ni48L2VtPumZpOmdnuaDs+aIkOS4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puWImeWwseaYr+S6jOa1geOAgjwvcD48cD48ZW0+NDcuPC9lbT7ov5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sZ7kuo7oh6rlt7HnmoTmmK/nlJ/lkb3vvIzmiorplLvngrzouqvkvZPkvZzku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XpobvjgII8L3A+PHA+PGVtPjQ4LjwvZW0+5LiN5oKj5Lq65LmL5LiN6IO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ex5LmL5LiN5YuJ44CCPC9wPjxwPjxlbT40OS48L2VtPuWkqeaJjeWwseaYr+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iLpuWLpOWli+eahOiDveWKm+OAgjwvcD48cD48ZW0+NTAuPC9lbT7lsJHlubT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ovvvIzojqvlkJHlhYnpmLTmg7Dlr7jlip/jgII8L3A+PHA+PGVtPjU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rKh5pyJ6aOO6aOO6Zuo6Zuo77yM5aSn5Zyw5bCx5LiN5Lya5pil5Y2O56e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NmuWtpuiAjOS4jeept++8jOesg+ihjOiAjO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mtarotLnml7bpl7TvvIzmr4/ml7bmr4/liLvpg73lgZ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miJLmjonkuIDliIfkuI3lv4XopoHnmoT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+X5LiN5by66ICF5pm65LiN6L6+44CCPC9wPjxwPjxlbT41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oeWllOiFvua+jua5g+eahOaApea5je+8jOWug+S4gOWOu+aXoOi/lO+8jOavq+S4j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YuPC9lbT7pm7bnoo7nmoTml7bpl7Tlrp7lnKjlj6/ku6X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jgII8L3A+PHA+PGVtPjU3LjwvZW0+5rS7552A5bCx6KaB5a2m5Lm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rS7552A44CCPC9wPjxwPjxlbT41OC48L2VtPuWTquWEv+aci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Ev+WwseacieaIkOWKn+OAgjwvcD48cD48ZW0+NTkuPC9lbT7pnZLmmKX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brmhafmmK/ml6DnqbfnmoTvvIzotoHnn63nmoTpnZLmmKXvvIzljrvlrabku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mbrmhafjgII8L3A+PHA+PGVtPjYwLjwvZW0+5pWF5Lmm5LiN5Y6M55m+5Zue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rex5oCd5a2Q6Ieq55+l44CCPC9wPjxwPjxlbT42MS48L2VtPuS4gOS4quS6u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ePjeaDnOiHquW3se+8jOWwseWIq+WmhOaDs+edgOWIq+S6uuad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4LlvpflkIjkvZzvvIzkvJrnvKnnn63kurrnlJ/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l7TnmoTot53nprvjgII8L3A+PHA+PGVtPjYzLjwvZW0+5LiA5Lu95L+h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5LiA5Lu95oiQ5Yqf77yb5Y2B5YiG5L+h5b+D77yM5Y2B5Yi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Q5Yqf44CCPC9wPjxwPjxlbT42NC48L2VtPuS9oOWHreS7gOS5iOiup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WwseiDvei2hei/h+WIq+S6uu+8jOi/meagt+WyguS4jeaYr+WvuemCo+S6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S6uuadpeivtOW+iOS4jeWFrOW5s+OAgjwvcD48cD48ZW0+Nj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pl7Top4Llv7XvvIzlkIzorqTor4bkuIDkuKrkurrkuIDmoLfvvIznm7jop4H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pmr7jgII8L3A+PHA+PGVtPjY2LjwvZW0+5LyY56eA55qE5Lmm57GN5piv5oqa6IKy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omN55qE54+N6LS15Lmz5rGB77yM5a6D5L2c5Li65Lq657G76LSi5a+M5L+d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25Li65Lq657G755Sf5rS755qE6L+b5LiA5q2l5Y+R5bGV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XnOS5puWmguWXnOmFku+8jOe7huWRs+S5g+esg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LTmuIrnvqHpsbzvvIzkuI3lpoLpgIDogIznu5PnvZHvvJvmiazmsaT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I3lpoLph5zlupXmir3olqrjgII8L3A+PHA+PGVtPjY5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6YO956a75LiN5byA5Yuk5aWL5Yi76Ium44CCPC9wPjxwPjxlbT43M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vueS6juaHkuaDsOayoeacieeUqO+8jOS9huWLpOWKs+WPr+S7peS9v+acgO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WPmOiJr+acuuOAgjwvcD48cD48ZW0+NzEuPC9lbT7omZrlv4Pkvb/kurr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kvb/kurrokL3lkI7jgII8L3A+PHA+PGVtPjcyLjwvZW0+5Zyo5a2m5Lm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Yqo5Lit77yM5Zyo56eR5a2m5Lit77yM5Zyo5Li65Lq65rCR55qE5b+Y5oi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+v5Lul5om+5Yiw6Ieq5bex55qE5bm456a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uagoeS4jeiDveWcqOivvuWgguS4ree7meS6iOWtpueUn+abtOWk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jOS7luS7rOWwseS8muS7peaXouWcqOWtpuagoeWGheS5n+WcqOWtpuago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aLkue7neWtpuS5oOiAjOWRiue7iOOAgjwvcD48cD48ZW0+NzQ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lpzmrKLkvJrop4Hmh5LmsYnvvIzogIzmmK/llKTphpLmh5L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+55pe26Ze055qE5Lu35YC85rKh5pyJ5rKh5pyJ5rex5YiH6K6k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ya5Z2a6Z+n5Yuk5YuJ44CCPC9wPjxwPjxlbT43Ni48L2VtPuiwg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qOWKn++8jOiwgeWwseS8muWSjOaIkeS4gOagt+iDnOWI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mmJPpgJ3vvIzlsoLlrrnmiJHlvoXjgII8L3A+PHA+PGVtPjc4LjwvZW0+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V6LW36LSo5Y+Y77yM55+l6K+G6YeN5Zyo56ev57Sv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KiuaIkeS7rOW8leWFpeacgOe+juWlveeahOekvuS8mu+8jOS9v+aIkeS7r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S4quaXtuS7o+eahOS8n+Wkp+aZuuiAheOAgjwvcD48cD48ZW0+ODAuPC9lbT7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Yvmr43vvIzmh5Lmg7DkuYPkuIfmgbbkuYvmup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zODdlYjQ0c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zg3ZWI0NHN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46AC9B30C718ADFA14D317B84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