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0785C6C434EE5B6C04572233273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785C6C434EE5B6C04572233273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aSc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+8jOWWnOasouS4gOS4qu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KiuiHquW3sea0u+W+l+W+iOWnlOWxiO+8m+acieaXtuWAme+8jOS4gOWPp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WMhea2teWkmuWwkeWLh+aVouWSjOWNkeW+ru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qgeeEtuS5i+mXtO+8jOm8u+WtkOS4gOmFuO+8jOecvOectuS4gOmFuO+8j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gOS5iOS5n+WBmuS4jeWlve+8jOayoeacieS7gOS5iOWOn+WboOWwseaYr+eqg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jwvcD48cD48ZW0+My48L2VtPue7iOS6juWcqOi/meS4qumZjOeUn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WGjeS5n+aJvuS4jeWIsOWFs+S6juS9oOeahOS7u+S9le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5n+W+iOaDs+S4u+WKqOWViu+8jOWPr+aYr+WwkeS6hui6q+S7v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1hOagvOOAgjwvcD48cD48ZW0+NS48L2VtPuS6sueIseeahOOAgeS4gOWIh+ec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WQl++8n+aIkeS7rOeahOeIseWPquaYr+S4gOWcuua4uOaIj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Gs+Wumui/h+iHquW3seeahOaXpeWtkO+8jOmCo+S5iOeIseaDhe+8jO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aIkeWIpOS6hue8k+WIkeOAgjwvcD48cD48ZW0+Ny48L2VtPuWIq+iuqe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ahOS4jeWlve+8jOWIq+i+nOi0n+aIkeaIkOWFqOS9oOWlveWlve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S7rOS5n+WPquaciee7j+WOhui/h+aXoOaVsOasoeWcsOejqOeg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ecn+ato+WcsOWTgeivu+WHuuS6uueUn+eahOecn+WunuS7t+WAvOaJg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ecn+ato+WcsOmihueVpeWHuuS6uueUn+eahOecn+WunuWGhea2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KiuS9meeUn+WvhOe7meS9oO+8jOS9oOWNtOivtOWcsOWdg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DreaDhei/meenjeS4nOilv++8jOWwseeul+aIkeaYr+S/nea4qeadr+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oOeDreawtO+8jOS5n+S8muWGt+WNtOaOieOAgjwvcD48cD48ZW0+MT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kLrmiYvkuIDnlJ/vvIzkvZnnlJ/kuI3mnb7vvJvkvaDor7Tpl7nliaflt7Lnu4j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pgIHjgII8L3A+PHA+PGVtPjExLjwvZW0+5oS/5L2g5Zyo5LuK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2V5p6q5Yy56ams77yM5Lmf6IO95YuH5pWi5peg55W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mOW+l+W+iOWlveWWlO+8jOS9oOimgeS4jeimgemHjeaWsOiupOivhuaIk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WnOasouaIkeOAgjwvcD48cD48ZW0+MTMuPC9lbT7miJHnmoTmhL/mnJv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sLHmmK/luIzmnJvmiJHnmoTnl4Xog73lpJ/lpb3otbfmn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f6K645L2g5bqm6L+H5LqG5b6I57Of57OV55qE5LiA5aSp77yM5L2G6L+Z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2g5Lya5Zug5q2k5bqm6L+H57Of57OV55qE5LiA55S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aj+aEj+ebuOS/oeWIq+S6uu+8jOavleern++8jOiHquW3seaJj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guOW/g+OAgjwvcD48cD48ZW0+MTYuPC9lbT7ov5nkuKrkuJbnlYzkuIrmiJHlj6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KTkuKrkurrvvIzkuIDkuKrmmK/miJHvvIzlj6bkuIDkuKrkuI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6q5Lya5oqK6YKj5LiA6L2s6Lqr55qE556s6Ze077yM5b2T5oiQ6I6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rC45oGS55qE5Y+l54K544CCPC9wPjxwPjxlbT4xOC48L2VtPueUn+a0u+i3r+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iu+8jOacieS6uuacieWpiuS5n+acieeLl+OAgjwvcD48cD48ZW0+MTkuPC9lbT7liKv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bPnlJ/kvJrkuLvliqjvvIzmnInkupvlpbPnlJ/lsLHnrpflho3mgI7kuY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kuLvliqjlpbnkuZ/lroHmhL/plJnov4fjgII8L3A+PHA+PGVtPjI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aSx5pyb5LiN5piv5oCS6aqC77yM5LiN5piv5ZqO5ZWV5aSn5ZOt5Lmf5LiN5piv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IS+5rCU77yM6ICM5piv5rKJ6buY5LiN6K+t77yM5piv5L2g5YGa5LuA5LmI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ZKM5oiR5YaN5Lmf5rKh5pyJ5Lu75L2V5YWz6IGU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S6uuaYr+S4uuS6huS4jeiuqeWIq+S6uueci+WHuuW/g+S6i++8jOijheWH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Zq+eZq++8jOWYu+WYu+WTiOWTiOOAgjwvcD48cD48ZW0+MjIuPC9lbT7kuIvmrK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mjaLkvaDllpzmrKLmiJHliLDnlq/mjonvvIzlubbopKrljrvkuIDouqv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oCA552A5pyf55u85ZKM5aW95aWH77yM5b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2m552A5bCP5Zub5pWZ55qE55So57qv5rSB55qE5bqm6KeS5Luw5pyb5aSp56m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q2j5YGa5Yiw55qE5pe25YCZ77yM5Y205rKh5pyJ5rWB5LiL5rOq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S4quS6uuacgOW8uuWkp+eahOatpuWZqOS4jeaYr+WklueVjO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iAjOaYr+WvueiHquaIkeeahOiupOWQjOOAgjwvcD48cD48ZW0+MjUuPC9lbT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kvaDnnIvplJnkurrkuobvvIzogIHoobLkuI3lgZrlpKflk6Xlpb3lpJrlubTvvIz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uI3niLHlhrDlhrfnmoTluormsr/jgII8L3A+PHA+PGVtPjI2LjwvZW0+5YaN54Or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eJ77yM5LiN6YCC5ZCI55qE5Lq657uI56m25Lya5pWj5Zy644CC5L2g5LiN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A5ZCO55qE6Ium6Zq+77yM5oiR5LiA5Liq5Lq65ri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S4jeaHguWmguaenOacieS6m+S6uuazqOWumuayoeWKnuazl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S7gOS5iOWRvei/kOimgeiuqeS7luS7rOebuOmBh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mh4LvvIzkvaDkuI3mmK/llpzmlrDljozml6fvvIzmmK/miJHmsqHmnIn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lvZPkvaDlr4Llr57ml7blgJn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qE6L+H5a6i77yM5rKh5pyJ5b2x5ZON5L2g55qE55Sf5rS777yM6L+H5Lq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6K6w5b6X77yb5L2g5Lmf5piv5oiR55qE6L+H5a6i77yM5r+A6LW35oiR5b+D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rOi77yM5L2g6aOe6L+H5oiR5Lus5bCx6ZSZ6L+H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auteaXpeWtkOeahOWnlOWxiO+8jOatjOWNleefpemBk++8jOaeleWktO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iAjOS9oOS4jeefpemBk+OAgjwvcD48cD48ZW0+MzEuPC9lbT7miJHniLH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jbTniLHnnYDpgqPkuKrkuI3niLHlpbnnmoTku5bjgILlkb3ov5Dova7lm57pgIP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kvKTmhJ/jgII8L3A+PHA+PGVtPjMyLjwvZW0+55m+5q+S5LiN5L6155qE5Ya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Lya6KKr5LiA5Y+l566A5Y2V55qE5a6J5oWw5omT6LSl77yb5YiA5p6q5LiN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77yM5bi45bi45Zyo5oeC5L2g5Lq655qE6Z2i5YmN5b275bqV5oqV6Z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W/teaIkOaCpu+8jOWkhOWkhOe5geiKseWkhOWkhOmUpu+8m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kOaJp++8jOWvuOWvuOebuOaAneWvuOWvuOeBsOOAgjwvcD48cD48ZW0+MzQ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JHku6zkuIDotbflk63ms6PvvIzlk63ms6PnnYDmi7/nnYDphZLmna/purvphonlp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I8L3A+PHA+PGVtPjM1LjwvZW0+6YKj5Lqb6KKr5L2g5omA6YGX5b+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ya5YOP5Yi65LiA5qC35rex5rex55qE5omO6L+b5oiR55qE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quaDs+aJvuS4quS6uu+8jOWuieWuiemdmemdmeWcsOmZqu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acieiwjuiogOayoeacieasuumql+OAgjwvcD48cD48ZW0+Mzc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opoHlgZrmnIvlj4vvvIzlrabkvJrkuI3miZPmibDjgILov5nkuI3ku4XmmK/mnI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kvZPnjrDvvIzkuZ/mmK/lr7nmnKrmnaXlj6bkuIDljYrnmoTlsIrph43lkoz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aN6KeB44CB5oiR5pu+57uP5pyA54ix55qE5aWz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G44CB5oiR6YKj5rex5rKJ55qE55eb6Ium44CB6L+Z5LiA5YiH5bey5oiQ5LqG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vtOi/h+eahOivneWPr+S7peS4jeeul++8jO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r+S7peWGjeaNoueOsOWcqOeahOaIke+8jOmdmeWmguejkOefs+OAgeS4jeeXm+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DAuPC9lbT7kvaDmiormiJHliKDkuoblkKfvvIzkuI3nhLbmiJH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b7kvaDogYrlpKnvvIzkvaDlj4jkuI3lm57vvIzni6znlZnmiJHkuIDkurrlsLTls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K+05LiN54ix5LuW55qE5qC35a2Q77yM5bCx5YOP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L6YeM5pSl552A5LiA5oqK57OW77yM57OW57q46YO96Zyy5Zyo5aSW6Z2i77yM5Y20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GH5aS06K+077ya5rKh5pyJ77yM5oiR5rKh5pyJ44CC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jeaYr+mDvei/meagt++8jOeOqeS5heS6hu+8jOeci+iFu+S6hu+8jOWws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NDMuPC9lbT7nlKjlnZrnoaznmoTlpJblo7PmjqnppbD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oYDmvJPmt4vvvIzlj6rmgJXkvaDnnIvkuobmiJHnmoTova/lv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KM5L2g5Zyo5LiA6LW355qE5oC76KeJ5b6X5LiN5aW95oSP5oCd77yM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b+D6YeM5aS05Y+I552A5oCl5b6X5b6I77yBPC9wPjxwPjxlbT40N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inieW+l+S9oOacieaVsOS4jea4heeahOaap+aYp+WFs+ezu++8jO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S9oOWtpOeLrOW+l+WDj+adoeeLl+OAgjwvcD48cD48ZW0+NDY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Yblh6HmnInkurrlkozkvaDmnInljYrliIbnm7jkvLzvvIzmiJHpg73mg7PopoH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mnInlr7nku5blpb3jgII8L3A+PHA+PGVtPjQ3LjwvZW0+5oiR5pyJ5aSa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piv5L2g77yM5Y+q5piv5aW95Y+v5oOc77yM57uI5LqO5aSx5Y675L2g77yM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y656m65qyi5Zac77yM6L+Y5piv6LCi6LCi5L2g77yM5p2l6L+H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OC48L2VtPua0u+WcqOS4lueVjOS4iu+8jOayoeS6uuS8m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cieS9oOeahOmavu+8jOaIkeS5n+acieaIkeeahOeDpu+8m+WRvei/kOeah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wgemDveacieaCsuS8pO+8jOS9oOW/hemhu+WdmuW8uu+8jOaIkeS5n+mcgOimg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kuPC9lbT7nnJ/mraPnmoTlubjnpo/lkozlv6vmnaXkuI3mmK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7nianotKjvvIzogIzmmK/mnaXoh6rkuo7lv4Pngb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bCx6YCQ5riQ5oeC5b6X77yM5YW25a6e77yM5b2T5L2g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L5LqI5LqG5LuW5Lyk5a6z5L2g55qE5p2D5Yip44CCPC9wPjxwPjxlbT41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aIkeW6lOivpeWGjee8oOe8oOS9oO+8jOayoeWHhuS9oOS4gOW/g+i9r+Wwse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TIuPC9lbT7mnInkuIDlpKnvvIzlvZPmiJHlr7nkvaD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lrp7or53vvIzov5nkuJbnlYzvvIzor6XlpJrkuYjlh4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6LeM5pKe5pKe5omN5piO55m977yM5Y6f5p2l5Lq655Sf5piv6KaB5aSx5Y67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Lq65ZKM54mp44CCPC9wPjxwPjxlbT41NC48L2VtPuWGjeWlveeahOmTv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LtOS4jeS9j+eIsei3keeahOeLl++8jOaDs+i1sOeahOS6uu+8jOWkmuivt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Yr+axgu+8jOS9oOimgeS7gOS5iOaXtuWAmeaJjeaYjueZve+8jOS7luWPquaYr+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IseS9oOOAgjwvcD48cD48ZW0+NTUuPC9lbT7ln4vokazlnKjlv4Pph4znmoTnl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l5vjgILkuI3ooqvkurrmiYDlj5HnjrDvvIzoh6rlt7HkuIDkuKrkurr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L3A+PHA+PGVtPjU2LjwvZW0+55yf5q2j55qE54ix77yM5LuO5p2l5peg5YWz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5pyA54ix5L2g55qE5Lq677yM5piv6Zmq5L2g5LiA6LW36ICQ5a6I5bmz5re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7peS4uuWWnOasouaYr+S4gOS7tuW+iOS6huS4j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Dvee/u+Wxsei2iuWyreOAgeS4iuWkqeWFpeWcsO+8jOWQjuadpe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g+i/nuiuqeS9oOW8gOW/g+mDveWBmuS4jeWIs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kuI3lho3liqjnrJTlhpnmlYXkuovvvIzlhpnkuI3lhpnmsqHmhI/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mlbTkuKrkuJbnlYzpg73mmK/kvaDvvIzmiJHpgKDkuI3lh7rmnaXlhbb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lubPooYzkuJbnlYzkuobjgII8L3A+PHA+PGVtPjU5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Yiw5Zue5b+G55qE5bC95aS077yM5omN5Y+R546w5pe25YWJ5LiO5L2g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44CCPC9wPjxwPjxlbT42MC48L2VtPuS4u+WKqO+8jOaYr+WboOS4uuWcqOS5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jOaYr+WboOS4uuinieW+l+ivpeS9oOWcqOS5ju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mK/kvJrlj5jnmoTvvIzkvaDlj6/ku6XlrojkvY/kuIDkuKrkuI3lj5j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jbTmmK/lrojkuI3kvY/kuIDpopflloTlj5jnmoTlv4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F6aG755+l6YGT77yM5LiN5piv5q+P5Liq5Lq66YO96IO95Zyo5oiR5b+D6Ye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2c5rWq44CCPC9wPjxwPjxlbT42My48L2VtPuaIkeecn+eahOaHgu+8jOS9oO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OjOaXp++8jOaYr+aIkeayoeaciemZquWcqOS9oOi6q+i+ue+8jOW9k+S9oO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r+OAgjwvcD48cD48ZW0+NjQuPC9lbT7mlL7lvIPkuI7mlL7miYvnmoTljLrliKvvvJ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mK/nibrnibLmnKzmnaXlsZ7kuo7kvaDnmoTvvIzmlL7miYvmmK/mlL7kuIvpgqPkup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mK/kvaDnmoTjgII8L3A+PHA+PGVtPjY1LjwvZW0+5L2g5Lul5ZCO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W55WM5LiK5pu+57uP5pyJ6YKj5Liq5Lq65Ye6546w6L+H77yM5YW25LuW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bCG5bCx44CCPC9wPjxwPjxlbT42Ni48L2VtPuS4gOebtOinieW+l+WujOe+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vjeW5tuS4jemAguWQiOaIkeS7rO+8jOWboOS4uuaIkeS7rOmDveS4je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nInkupvkuovkuI3pgILlkIjov7Dor7TvvIzmnInkuovor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lgL7or4nvvIzmnInkupvkurrkuI3lgLzlvpfnj43mg5z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55CG6LCB6YO95oeC77yM5L2G6K+l5oCo55qE6L+Y5piv5Lya5oCo77yM6K+l6a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aqC77yM6K+l5ZOt55qE5Lmf6L+Y5piv5Lya5ZOt77yM5q+V56uf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LiN5piv6YGT55CG5omA6IO96YeK5oCA55qE44CCPC9wPjxwPjxlbT42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aYjueZve+8jOaXoOiuuuS9oOeul+iuoeS4jeeul+iuoe+8jOayoeW/g+ayoei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j+W/g+mYsuWkh++8jOS6uueUn+eahOmZhemBh+Wkp+aKtemDveaYr+i/meagt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iq+S6uuWdke+8jOS5n+S4gOebtOaciei0teS6u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sLHmmK/ml6DosJPnmoTmhJ/mg4XvvIzkuLrkvZXov5jopoHlpITlv4Pnp6/om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aC5p6c5pyJ5LiA5aSp77yM5oiR5Y+Y5b6X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6K6w5b6X77yM5oiR5pu+57uP5ZaE6Imv6L+H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yoeacieeci+epv+S9oOeahOaVt+ihje+8jOWPquaYr+S4jeaDs+e7me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QhueUseOAgjwvcD48cD48ZW0+NzMuPC9lbT7miJHlpb3kuI3lpb3vvIzkv6HkuI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3niLHvvIzpgqPmmK/lj5blhrPkuo7kvaDlr7nmiJHnmoTnnIv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W25a6e5LiA5Liq5Lq65oy65aW955qE77yM5rKh5pyJ6aG+6Jm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157uK77yM5peg6Z2e5piv5a2k54us5LqG5LiA54K5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9oOeahOWkqumYs++8jOaIkeiDvee7meS9oOS9oOmcgOimgeeahOWFie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iOS6ru+8jOS9oOiDvee7meaIkeS9oOaVo+WPkeeah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gZrlpb3kuobkuI3pob7kuIDliIflkJHliY3lhrLnmoTlh4blpIfvvIzmiJ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g73lpqXljY/kuobvvIzlk4jlk4jvvIzov57kuIDlj6Xlho3op4Hpg73msqHmnIn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u5PmnZ/kuobjgII8L3A+PHA+PGVtPjc3LjwvZW0+5ZaE5b6F5q+P5LiA5Liq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q+P5LiA5Lu95oOF57yY44CC54ix5piv6aOO6Zuo5pe277yM5oKE5oKE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6aG255qE5Lye77yb54ix5piv5Zuw5oOR5pe277yM6buY6buY6Zmq5Ly0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iN5byD44CCPC9wPjxwPjxlbT43OC48L2VtPue6teeEtu+8jOS7juatpOS4g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e+8jOWQhOiHquasouWWnO+8jOS9oOS5n+abvuWGmei/m+S6huS7lu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mdnue7j+S5heS4jeihsO+8jOWNtOacgOa1k+WiqOmHjeW9q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Jbnu4fov4fnmoTmoqbmg7PvvIzoh6rlt7HkuZ/lj6/ku6XmirXovr7vvIzosI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ku5bjgII8L3A+PHA+PGVtPjgwLjwvZW0+5Ly45omL6ZyA6KaB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omL5Y206KaB5b6I5aSa5bm077yM5peg6K665L2g6YGH6KeB6LCB77yM5Lu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6K+l5Ye6546w55qE5Lq677yM57ud6Z2e5YG254S2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aGsybnk3OTY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GhrMm55Nzk2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0785C6C434EE5B6C04572233273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