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2F6A32995AD25B1347528AF69B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2F6A32995AD25B1347528AF69B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6K+X5Y+l5pyJ5YWz54ix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ngeaxgOa0suS4iu+8jO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Yi+OAgiZtZGFzaDsmbWRhc2g75YiY6ZW/5Y2/44CK6aWv5Yir546L5Y2B5LiA5Y2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omN6YGT6I6r5Lyk56We77yM6Z2S6KGr5rm/5LiA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oj6nokKjom64mbWlkZG90O+aWsOWvku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ueql+mbqOOAizwvcD48cD48ZW0+My48L2VtPuWIq+aXtuWuueaYk+ingeaXtumav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QveiKseaYpeWOu+S5n+OAgiZtZGFzaDsmbWRhc2g75p2O54Wc44CK5rWq5reY5rK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JjlpJbpm6jmvbrmvbrjgIs8L3A+PHA+PGVtPjQuPC9lbT7pmJHlubLpo4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vKvmvKvvvIzmg4bmgIXml6DkurrmiorpkpPnq7/jgIImbWRhc2g7Jm1kYXNoO+WnnOW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+mbquS6reOAizwvcD48cD48ZW0+NS48L2VtPuaYqOaXpeWFpeWfjuW4gu+8jOW9ku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3vuOAgiZtZGFzaDsmbWRhc2g75byg5L+e44CK6JqV5aaH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2c54mb5bGx5oKy77yM5oG75oCG5rOq5rK+6IeG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kJvlrZDmnInmiYDmgJ3ooYzjgIs8L3A+PHA+PGVtPjcuPC9lbT7ljYHlubToirH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s6rvvIzlh6DngrnonrrpppnntKDlo4HlsJjjgIImbWRhc2g7Jm1kYXNoO+WPsu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m5p+m4quWkqSZtaWRkb3Q75pCt5p+z5qCP5bmy5YCa5Lyr6aKR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x5aa+6IyV6IyV5a6I56m65oi/77yM5b+n5p2l5oCd5ZCb5LiN5pWi5b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Oq5LiL5rK+6KGj6KOz44CCJm1kYXNoOyZtZGFzaDvmm7nkuJXjgIrnh5XmrYz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m6jmgajkupHmhIHvvIzmsZ/ljZfkvp3ml6fnp7DkvbPkuL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mueWBgeOAiueCuee7m+WUhyZtaWRkb3Q75oSf5YW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VsOWbnue7huWGmeaEgeS7jeegtO+8jOS4h+mil+WMgOWchuiutui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2c55Sr44CK6YeO5Lq66YCB5pyx5qi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puWls+WQq+mipuWQkeeDn+aciO+8jOaEgee6ouW4pumcsuepuui/oui/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5oOc5pil6K+N44CLPC9wPjxwPjxlbT4x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7hOaYj+eLrOiHquaEge+8jOabtOiRl+mjjuWSjOmbq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Y2c566X5a2QJm1pZGRvdDvlko/mooXjgIs8L3A+PHA+PGVtPjEzLjwvZW0+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m06aOO6aOQ5p+z77yM5bey6L+H5Lyk5pil5YCZ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lm5vlkozpppkmbWlkZG90O+m6pua1que/u+aZtOmjjumjkOa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6Xplb/nr7HokL3ml6Dkurrov4fvvIzmg5/mnInonLvonJPom7Honbb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aIkOWkp+OAiuWbm+aXtueUsOWbreadguWFtC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WmhuWunOmdouS4i+acsealvO+8jOa3semUge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ouaEgeOAgiZtZGFzaDsmbWRhc2g75YiY56a56ZSh44CK5ZKM5LmQ5aSp5pil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5s+eUn+S4jeS4i+azqu+8jOS6juatpOazo+aXoOep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rGf5aSP5Yir5a6L5LmL5oKM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RvOW3suWIsOaXoOS6uuWig++8jOS9leWkhOeOieeuq+WQueS4g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96IKp5ZC+44CK5ZCM6K+46ZqQ6ICF5aSc55m75Zub5piO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lemYs+eJm+iDjOaXoOS6uuWNp++8jOW4puW+l+Wvkum4puS4pOS4p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Iic5rCR44CK5p2R5bGFJm1pZGRvdDvmsLTnu5XpmYLnlL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r7HjgIs8L3A+PHA+PGVtPjE5LjwvZW0+57uI5pel5Lik55u45oCd77yM5Li65ZCb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5m+6Iqx5pe244CCJm1kYXNoOyZtZGFzaDvmuKnluq3nraDjgIrljZfmrYzlrZD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bbkuozjgIs8L3A+PHA+PGVtPjIwLjwvZW0+5Lq65b2S6JC96ZuB5ZCO77yM5oCd5Y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44CCJm1kYXNoOyZtZGFzaDvolpvpgZPooaHjgIrkurrml6XmgJ3lv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yJ576O5Lq65YWu77yM6KeB5LmL5LiN5b+Y77yM5LiA5pel5LiN6Ke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mL5aaC54uC44CCJm1kYXNoOyZtZGFzaDvkvZrlkI3jgIrlh6TmsYLlh7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tOatjOOAizwvcD48cD48ZW0+MjIuPC9lbT7kvJHoqIDljYrnurjml6DlpJrph43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prvmhIHlsL3ogJDmi4XjgIImbWRhc2g7Jm1kYXNoO+mZiOiTrOWnkOOAiuWvhOWklu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6jOOAizwvcD48cD48ZW0+MjMuPC9lbT7kuYnog4bljIXlpKnvvIzlv6Dogp3nm5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ml6Dkurror4bjgIImbWRhc2g7Jm1kYXNoO+aWveiAkOW6te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Y2X5Zyw5YyX44CLPC9wPjxwPjxlbT4yNC48L2VtPuS4gOWvuOS4ueW/g+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+8jOS4pOihjOa4heazquS4uuaAneS6suOAgiZtZGFzaDsmbWRhc2g75LqO6LCm44C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oSf5oCA44CLPC9wPjxwPjxlbT4yNS48L2VtPuiho+W4pua4kOWuve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iua2iOW+l+S6uuaGlOaCtOOAgiZtZGFzaDsmbWRhc2g75p+z5rC444CK5Yek5qCW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aYjuaXpei/kemVv+Wuie+8jOWuouW/g+aEgeacqum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I+p6JCo6JuuJm1pZGRvdDvnmb3ml6X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hqzlt7LljYrjgIs8L3A+PHA+PGVtPjI3LjwvZW0+5LuK5a6157ud6IOc5peg5Lq6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5yL5pif5rKz5bC95oSP5piO44CCJm1kYXNoOyZtZGFzaDvpmYjkuI7kuYnjgIrpm6jm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qee8uuilv+WNl+axn+mdoua4heOAizwvcD48cD48ZW0+MjguPC9lbT7lvIDo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kpnvvIzosIHkuLrmg4Xnp43vvJ/pg73lj6rkuLrpo47mnIjmg4Xmt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mbquiKueOAiue6oualvOaipuW8leWtkOOAizwvcD48cD48ZW0+MjkuPC9lbT7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mt6Hpm6jokKfokKfvvIzmmq7mmq7lpI3mnJ3mnJ3jgIImbWRhc2g7Jm1kYXNoO+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OAiuecvOWEv+WqmiZtaWRkb3Q75oSB5LqR5reh5reh6Zuo6JCn6JC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/jeimhuS9meinnu+8jOS4tOmjjuazquaVsO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I+p6JCo6JuuJm1pZGRvdDvlgqzoirHmnKrmrYfoirHlpbT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YG25L2c5bCP57qi5qGD5p2P6Imy77yM6Zey6ZuF77y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a2k55im6Zuq6Zyc5ae/44CCJm1kYXNoOyZtZGFzaDvoi4/ovbzjgIrlsJHlubTmuL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Sj+e6ouaiheOAizwvcD48cD48ZW0+MzIuPC9lbT7kuLnmoYLkuI3nn6XmkYfokL3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lqKXlupTkv6HliKvnprvmhIHjgIImbWRhc2g7Jm1kYXNoO+eOi+eQquOAiuacm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rGf5Y2X5pyI44CLPC9wPjxwPjxlbT4zMy48L2VtPuS4pOaDheiLpeaYr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PiOWyguWcqOacneacneaaruaaruOAgiZtZGFzaDsmbWRhc2g756em6KeC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Z44CLPC9wPjxwPjxlbT4zNC48L2VtPuS8pOW/g+aVheS6uuWOu+WQju+8jOWGt+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+OAgiZtZGFzaDsmbWRhc2g75p2O6YK044CK5rGJ5a6r5pilJm1pZGRvdDv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y65pW057uj6KG+77yM54us5o6p5pyx5omJ77yM5p6V57Cf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+44CCJm1kYXNoOyZtZGFzaDvpmK7pgLjlpbPjgIroirHlv4PliqgmbWlkZG90O+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zYuPC9lbT7lkJvnnIvnn7PoipLnoIDvvIzmjqnms6rmgrLljYP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4geedo+aKpOatjO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poLmmJ/lkJvlpoLmnIjvvIzlpJzlpJzmtYHlhYnnm7jnmo7mt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aIkOWkp+OAiui9pumBpemBpeevh+OAizwvcD48cD48ZW0+Mzg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ITpnZ7kvY3vvIzmgIbmgqLkvb/lv4PkvKTjgIImbWRhc2g7Jm1kYXNoO+mYruexje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WFq+WNgeS6jOmmliZtaWRkb3Q75YW25LiD5Y2B5Lmd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aEv+S9nOavlOe/vOm4n++8jOWcqOWcsOaEv+S4uui/nueQhuae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W/5oGo5q2M44CLPC9wPjxwPjxlbT40MC48L2VtPui/oumA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a4hemHju+8jOS6uuivrea4kOaXoOmXu++8jOepuuW4puaEge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6YKm5b2m44CK5aSc6aOe6bmKJm1pZGRvdDvmsrPmoaXpgIHkurrlpI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+z5aOV5p2R6YeM5aSr5aa75Yir77yM5rOq5q+U6ZW/55Sf5q6/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ooHmnprjgIrpqazltazjgIs8L3A+PHA+PGVtPjQy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aC5Lyk5pen5Zu95pil77yM5a6r6Iqx5LiA6JC95bey5oiQ5bC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4rjgIrpmovlrqvnh5XjgIs8L3A+PHA+PGVtPjQzLjwvZW0+5Yqd5ZCb6aKR5YWl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l77yM5q2k5piv5peg5oSB5peg5oGo5aSE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mblemejeWlveS4uuiOuuiKseS9j+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jb/kuIDpkrXml6Dmg4Xms6rvvIzmgajkuI3nm7jpgKLmnKrliYP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abvOauiuOAiuacrOS6i+ivl+WNgemmliZtaWRkb3Q76YCJ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sua4r+i3s+mxvO+8jOWchuiNt+azu+mcsu+8jOWvguWvn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OAgiZtZGFzaDsmbWRhc2g76IuP6L2844CK5rC46YGH5LmQJm1pZGRvdDvlva3ln4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h5XlrZDmpbzjgIs8L3A+PHA+PGVtPjQ2LjwvZW0+5bmz55Sf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L6/5a6z55u45oCd44CCJm1kYXNoOyZtZGFzaDvlvpDlho3mgJ3jgI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u6TjgIs8L3A+PHA+PGVtPjQ3LjwvZW0+5rKn5rW35pyI5piO54+g5pyJ5rOq77yM6JO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546J55Sf54Of44CCJm1kYXNoOyZtZGFzaDvmnY7llYbpmpDjgIrplKbnk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LuK5L2G5pqu6Zuo77yM6JyC5oSB6J225oGo77yM5bCP56q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t6JWJ5bGV44CCJm1kYXNoOyZtZGFzaDvlkJXmuK3ogIHjgIroloTlubgmbWlkZG90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YpeaZmuOAizwvcD48cD48ZW0+NDkuPC9lbT7lr5Lnpr3kuI7oobDojYnvvIz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hIHpopzjgIImbWRhc2g7Jm1kYXNoO+WPuOepuuabmeOAiui0vOW5s+WQjumAgeS6uuWM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TAuPC9lbT7ljYrng5/ljYrpm6jmuqrmoaXnlZTvvIzmuJTnv4H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kurrllKTjgIImbWRhc2g7Jm1kYXNoO+m7hOW6reWdmu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Of5Y2K6Zuo5rqq5qGl55WU44CLPC9wPjxwPjxlbT41MS48L2VtPumAgeWuouiHqu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k+iAge+8jOS4jeefpeS9leWkhOW+heWFiOeUn+OAgiZtZGFzaDsmbWRhc2g75YiY5rK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GT6ICF44CLPC9wPjxwPjxlbT41Mi48L2VtPuW8oOW8k+WAmuaui+mthO+8jOS4je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iQpeOAgiZtZGFzaDsmbWRhc2g75p2c55Sr44CK5YWr5pyI5Y2B5LqU5aSc5pyI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aPoeaJi+ilv+mjjuazquS4jeW5su+8jOW5tOadpe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emu+mXtOOAgiZtZGFzaDsmbWRhc2g757qz5YWw5oCn5b6344CK5LqO5Lit5aW9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gIHmooHmsb7ljZfov5jkuLrpopjlsI/lvbHjgIs8L3A+PHA+PGVtPjU0LjwvZW0+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Wt6buE5piP5ZCO77yM5LiN6ISx6JOR6KGj5Y2n5pyI5pi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sqnjgIrniafnq6XjgIs8L3A+PHA+PGVtPjU1LjwvZW0+6Zyc5q6S6Iqm6Iqx5rOq5r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peg5aSN5YCa5p+05omJ44CCJm1kYXNoOyZtZGFzaDvkuI7mga3jgIrmgJ3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riU5biC5a2k54Of6KKF5a+S56Kn77yM5rC05p2R5q6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SB57qi44CCJm1kYXNoOyZtZGFzaDvmn7PmsLjjgIrpm6rmooXpppkmbWlkZG90O+aZ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OAizwvcD48cD48ZW0+NTcuPC9lbT7lip3lkJvmm7TlsL3kuIDmna/phZLvvIzopb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ml6DmlYXkurrjgIImbWRhc2g7Jm1kYXNoO+eOi+e7tOOAiumAgeWFg+S6jOS9v+Wu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TguPC9lbT7miJHlr4TmhIHlv4PkuI7mmI7mnIjvvIzpmo/po4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pg47opb/jgIImbWRhc2g7Jm1kYXNoO+adjueZveOAiumXu+eOi+aYjOm+hOW3pui/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mBpeacieatpOWvhOOAizwvcD48cD48ZW0+NTkuPC9lbT7mmKjpo47kuIDlkLn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4rlpJzmuIXlhYnkvLzlvoDlubTjgIImbWRhc2g7Jm1kYXNoO+eZveWxheaYk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XpeWknOa5k+S6reacm+aciOOAizwvcD48cD48ZW0+NjAuPC9lbT7pho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KrmrKLnrJHvvIzopoHmhIHpgqPlvpflt6XlpKv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axn+aciCZtaWRkb3Q76YGj5YW044CLPC9wPjxwPjxlbT42MS48L2VtPuWPueWH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WQpu+8jOS8pOm6n+aAqOmBk+ept+OAgiZtZGFzaDsmbWRhc2g75p2O6ZqG5Z+644C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6bKB56Wt5a2U5a2Q6ICM5Y+55LmL44CLPC9wPjxwPjxlbT42Mi48L2VtPuaZmuaXpe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uOiNieW5s++8jOiQvemcnuaYju+8jOawtOaXoOaDhe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44CK5rGf5Z+O5a2QJm1pZGRvdDvmmZrml6Xph5HpmbXlsrjojYnlu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JC96Iqx5Lq654us56uL77yM5b6u6Zuo54eV5Y+M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kuLTmsZ/ku5nkuozpppblhbbkuoz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y85rW35rex77yM5pen5LqL5aaC5aSp6L+c44CCJm1kYXNoOyZtZGFzaDvkuZDl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DjgIs8L3A+PHA+PGVtPjY1LjwvZW0+56a75oGo5oGw5aaC5pil6I2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06L+c6L+Y55Sf44CCJm1kYXNoOyZtZGFzaDvmnY7nhZzjgIrmuIXlubP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dpeaYpeWNiuOAizwvcD48cD48ZW0+NjYuPC9lbT7lj6rmgZDlj4zmuqroiLToiY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kuI3liqjorrjlpJrmhIHjgIImbWRhc2g7Jm1kYXNoO+adjua4heeFp+OAiuatpumZ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pil5pma44CLPC9wPjxwPjxlbT42Ny48L2VtPueip+S6kemYmeWkhOaXo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geS4juWOu+W4huS/sei/nOOAgiZtZGFzaDsmbWRhc2g76auY6KeC5Zu944CK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noqfkupHpmJnlpITml6DlpJrpm6jjgIs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Oq55eV5rm/77yM5LiN55+l5b+D5oGo6LCB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4XjgIs8L3A+PHA+PGVtPjY5LjwvZW0+6aWu6YWS6I6r6L6e6YaJ77yM6YaJ5aSa6Y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pq5jpganjgIrmt4fkuIrpgIHpn6blj7jku5PlvoDmu5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6JyC5YS/5LiN6Kej55+l5Lq66Ium77yM54eV5YS/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oSB44CCJm1kYXNoOyZtZGFzaDvnqIvlnpPjgIrmnIDpq5jmpbwmbWlkZG90O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6i+OAizwvcD48cD48ZW0+NzEuPC9lbT7mm7LpmJHmt7HlpITph43nm7jop4HvvIzl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gY7kurrpoqTjgIImbWRhc2g7Jm1kYXNoO+e6s+WFsOaAp+W+t+OAiuiZnue+juS6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uy6ZiR5rex5aSE6YeN55u46KeB44CLPC9wPjxwPjxlbT43Mi48L2VtPuahkOiKse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memUgeS4gOW6reaEgembqOOAgiZtZGFzaDsmbWRhc2g75ZGo6YKm5b2m44CK55C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Jm1pZGRvdDvlr5Lpo5/jgIs8L3A+PHA+PGVtPjczLjwvZW0+5pWF5Lmh5L2V5aS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Zmk6Z2e6YaJ44CCJm1kYXNoOyZtZGFzaDvmnY7muIXnhaf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jjuaflOaXpeiWhOaYpeeKueaXqeOAizwvcD48cD48ZW0+NzQuPC9lbT7mtbfnlZ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LzliZHpk5PvvIznp4vmnaXlpITlpITlibLmhIHogqD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S4jua1qeWIneS4iuS6uuWQjOeci+WxseWvhOS6rOWNjuS6suaV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v6Dom77ovbvmlZvmhI/msonlkJ/vvIzmsr7opZ/vvIzml6Dkurrnn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WtmeWFieWuquOAiuays+S8oCZtaWRkb3Q76Iqx6JC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7hOaYj+m8k+inkuS8vOi+ueW3nu+8jOS4ieWNgeW5tOWJje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OAgiZtZGFzaDsmbWRhc2g75p2O55uK44CK5LiK5rGd5bee6YOh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coeeDm+acieW/g+i/mOaDnOWIq++8jOabv+S6uuWeguazquWIsO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6LWg5Yir44CLPC9wPjxwPjxlbT43OC48L2Vt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juWFpeaxn+S6ke+8jOaDheS8vOmbqOmmgOm7j+WcsOe1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m5b2m44CK546J5qW85pil44CLPC9wPjxwPjxlbT43OS48L2VtPueul+e/oOWxj+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pOeciemmgOaBqOWAmum7hOaYj+OAgiZtZGFzaDsmbWRhc2g75a2U5aS344CK5Y2X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4XmgIDjgIs8L3A+PHA+PGVtPjgwLjwvZW0+5oCS5rab5a+C5a+e5omT5a2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iv6YGl5bqm5aSp6ZmF44CCJm1kYXNoOyZtZGFzaDvlkajpgqblvabjgIropb/m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p+efs+mHkemZteOAizwvcD48cD48ZW0+ODEuPC9lbT7ku4rlpJXkvZX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aToia/kurrjgIImbWRhc2g7Jm1kYXNoO+S9muWQjeOAiuivl+e7jyZtaWRkb3Q75ZS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7jnvKr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jbGxxOXgzMTc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cTl4M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2F6A32995AD25B1347528AF69B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