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33433CFE793F334AC5FA38D5BA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33433CFE793F334AC5FA38D5BA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5qE55+t5Y+l5a2Q5pyL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PC9wPjwvZm9udD48L2NlbnRlcj48cD48ZW0+MS48L2VtPuWPi+iwiuWwseWmg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+eRn+S4remaj+mjjuiAjOiQveeahOS9s+WPtu+8jOaehOaIkOS6humHkeeni+aXt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S6ruS4veeahOmjjuaZr+e6v+OAgjwvcD48cD48ZW0+Mi48L2VtPuS4ju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IhuaLheeahOeXm+iLpuaYr+WHj+WNiueahOeXm+iLpu+8jOWIhuS6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KoOWAjeeahOW/q+S5kOOAgjwvcD48cD48ZW0+My48L2VtPuavgeeBre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ivne+8jOWfueakjeS4gOS4quS6uuWNtOimgeWNg+WPpeivne+8jOivt+S9o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eVmeaDheOAgjwvcD48cD48ZW0+NC48L2VtPuaci+WPi++8jOaIkeWlv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ouiwouS9oO+8jOiwouiwouS9oOmZquaIkei1sOi/h+eahOaYpeWkj+eni+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tuWunuacgOiuqeS6uuaEn+WKqOeahOWPi+iwiuaYr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sLjov5zlkozkvaDlnKjkuIDotbfvvIzov5nmoLfmiJHmhJ/liLD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m7TluIzmnJvkvaDov4fkuIrmm7Tlpb3nmoTnlJ/mtLvkuJTkuI3omZr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ku6zliIblvIDkuZ/msqHlhbPns7vjgII8L3A+PHA+PGVtPj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K/lkKblj6rmmK/nlJ/lkb3kuK3nmoTov4flrqLvvIzljIbljIbotbDov4f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uIvku4DkuYjvvIzkuZ/luKbkuI3otbDku4DkuYjjgILpgqPkuYjlnKj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mnInlpJrlsJHov5nmoLfnmoTov4flrqLvvIzlt7Lml6Dku47orqH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iKvpmr7ov4fvvIzotbfnoIHlnKjlj6bkuIDkuKrml7bnqb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kvaDvvIzkvaDmtLvnmoTotorns5/vvIzku5bov4flvpfotor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mK/kvaDnmoTlj6bkuIDpnaLjgILmgLvmnInkuIDkuKropoHnl5voi6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kuoborqnku5blv6vkuZDjgII8L3A+PHA+PGVtPjguPC9lbT7lj4vmg4X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pLliqnvvIzkuIDngrnnnJ/or5rjgII8L3A+PHA+PGVtPj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LzlvpfnlKjlv4PljrvotaLlj5bvvIzpmaTpnZ7mmK/mrKLnrJHlkoz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jgII8L3A+PHA+PGVtPjEwLjwvZW0+5q+V5Lia5LqG77yM5L2g6LWw5LqG77yM5oi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5yf5b+D5ZGG5ZGG55qE55yL552A5ZKx5Lus5q+V5Lia54Wn5L2g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44CCPC9wPjxwPjxlbT4xMS48L2VtPuWuveaBleOAgeWOn+iwheW5tuS4jeS7o+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5n+S4jeS7o+ihqOi1puWFje+8jOiAjOaYr+aUvuiHquW3seS4gOadoeeU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nInmsqHmnInpgqPkuYjkuIDkuKrkurrvvIzlj6ropoHk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pu05paw54q25oCB77yM5L2g5bCx5oOz6K+077yb5YK76YC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pOaci+WPi+S4jeaxguWkmu+8jOWPquaxguWWhO+8jOWPquaxgu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b3kuYXkuI3op4HvvIzluLjnm7znm7jogZrvvIzlj4vmg4X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nj43mg5zjgILmt6Hmt6HkuIDlj6XvvIzmtZPmtZPmg4XmhI/vvIzmrrfliIf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l6Dlj6/ku6Pmm7/jgILpl67lgJnkvKDpgJLvvIznpZ3lkJvlpoLmhI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lubjnpo/ml6DmlYzjgII8L3A+PHA+PGVtPjE1LjwvZW0+5biM5pyb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5pyJ5py65Lya5YaN6KeB6Z2i77yM5piv5L2g6K6p5Y+L6LCK5Zyo5oiR5b+D5b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R6Iq95bm257u95pS+5Ye657ua5Li955qE6Iqx5py177yM6LCi6LCi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44CC56Wd5L2g5YmN56iL5Ly86ZSm77yM5b+r5LmQ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WcqOWtpOeLrOeahOaXtuWAmeiHs+Wwkei/m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nIvlj4vmmK/ngpnng63lpKrpmLPkuIvnmoTkuIDmo7XlpKfmoJH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JLkuIvkuIDniYfnu7/okIzjgII8L3A+PHA+PGVtPjE4LjwvZW0+5Y+L6LC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5So55CG6Kej5Y675rWH54GM77yM5a6D5omN6IO95Y+26IyC5p6d57mB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iA5p2h6Ii577yM55So5L+h5Lu75Y675o6M6Ii177yM5a6D5omN6IO956C05rW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xOS48L2VtPumZiOmFkuacgOWlveWWne+8jOiAgeWPi+acg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+WPi+iupOivhui2iuS5hei2iuWAvOW+l+ePjeaDnO+8jOWPquWboOWFseWQ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WkquWkmueahOWbnuW/huOAgjwvcD48cD48ZW0+MjAuPC9lbT7osKLosK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HmnaXnmoTnlJ/ml6XnpLznianvvIzpnZ7luLjmhJ/osKLvvIzlm6DkuLrmnIn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miY3kvJrmm7TliqDnmoTnsr7lvanjgII8L3A+PHA+PGVtPjI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G6Kej5L2g55qE77yM5piv5b2T5Yir5Lq66YO95a+55L2g55qE56yR5a655L+h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e25YCZ77yM55yL5b6X6KeB5L2g55y86YeM55eb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4lumXtOacieeZvuWqmuWNg+e6ou+8jOWUr+eLrOS9oOaYr+aIkeaDh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OAgjwvcD48cD48ZW0+MjMuPC9lbT7miJHku6znmoTlj4vmg4XvvIznlJ/lkb3lip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g4XlmqPlvKDpob3lvLrjgII8L3A+PHA+PGVtPjI0LjwvZW0+5Yir5oOz5Yqo5oiR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5qE5LiA5qC55aS05Y+R77yM5ZCm5YiZ5ZCO5p6c6Ieq6LSf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WvjOS4jeaYr+ecn+ato+eahOaci+WPi++8jOiAjOaci+WPi+WNtO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jwvcD48cD48ZW0+MjYuPC9lbT7kuIflnLrlv6vkuZDljYPlnLrphon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7LkurrlnLDkuIrku5njgII8L3A+PHA+PGVtPjI3LjwvZW0+5Lq65LmL5omA5L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6X5Yiw55qE5aSa77yM6ICM5piv6K6h6L6D55qE5bCR77yM6LSi5a+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pyL5Y+L77yM5pyL5Y+L5Y205piv5LiA6L6I5a2Q55qE6LSi5a+M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oS/5pyL5Y+L5bm456aP6ZW/55u45Ly05b+r5LmQ5rC455u46Zq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LpeS4jeW+l+S4jeWIhuemu++8jOS5n+imgeWlveWlveWcsOivtOWj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o3op4EmcmRxdW8777yM5Lmf6KaB5Zyo5b+D6YeM5a2Y552A5LiA5Lu95oSf5r+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LqG5oiR6YKj5LiA5Lu957uI6Lqr6Zq+5b+Y55qE576O5aW9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ieS4gOS4qumXuuicnOaOqOW/g+e9ruiFue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tuWwlOS5n+W/g+WtmOiKpeiSguiZveS4jeaYr+S4gOW8gOWni+Wwsei/meS5iOWlve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eWQjOe7j+WOhui/h+eahOaXpeWtkOmHjOW9vOatpOWdmuWum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DkuKrkurrop4nlvpfmnInoh6rlt7HnmoTmnIvlj4v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iZPku5fpg73mhJ/liLDmm7TluKblirLjgII8L3A+PHA+PGVtPjM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pyL5Y+L77yM5Zyo5oiR5pyA5peg5Yqp55qE5pe25YCZ77yM5Ly45Ye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mL44CCPC9wPjxwPjxlbT4zMi48L2VtPuS9oOefpemBk+OAgeWwseeul+Wkp+mb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tOW6p+WfjuW4gumioOWAkuOAgeaIkeS8mue7meS9oOa4qeaalu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nJ/mnIvlj4vlsLHlg4/pkrvnn7Pnj43otLXogIznqIDmnInvvIzlgY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lg4/mmK/moJHlj7bpgY3lnLDlj6/lr7vjgII8L3A+PHA+PGVtPjM0LjwvZW0+6Lq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yA5aeL77yM5pWj5Lmf5LiN5piv57uT5p2f77yM5ZCM56qX5pWw6L295Yed6IG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6O5aW9556s6Ze077yM5bCG5rC46L+c6ZOt5Yi75Zyo5oiR55qE6K6w5b+G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kqeiLpeW8g+aIke+8jOWkqeS6puWPr+asuu+8jOS4lu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S4luW9k+aIrueBreOAgjwvcD48cD48ZW0+MzYuPC9lbT7ljYPljYPkuIfkuIfl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azvvIzmjaLkuI3mnaXnnJ/mraPnmoTlj4vmg4XjgII8L3A+PHA+PGVtPjM3LjwvZW0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A5Y+l5LiJ5Yas5pqW77yM5oG26K+t5Lyk5Lq65YWt5pyI5a+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efpeWbm+a1t+eahuWFhOW8n++8jOS9leWkhOebuOmAoumdnuaV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vlj4vvvIzmmK/kuIDnlJ/mnIDnj43otLXnmoT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pb3lpb3nj43mg5zjgIHmhJ/mganvvIzorqnlj4vosIrplb/lrZjkuo7lv4P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5Liq5Lq65Yqq5Yqb55qE55uu5qCH6LaK6auY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R5bGV5b6X6LaK5b+r77yM5a+556S+5Lya55qE5aWJ54yu5Lmf5bCx6La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mgeaHguW+l+ePjeaDnOiHquW3seeahOWFhOW8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oeS7gOS5iOaXtuWAme+8jOWFhOW8n+awuOi/nOaYr+S9oOacgOWdmuWunueahO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IuPC9lbT7mhL/lv6vkuZDkuI7kvaDmiYvnibXmiYv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vaDogqnlubbogqnvvIzmhL/kuIDliIfnmoTnvo7lpb3vvIzpg73ntKfntKf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t6blj7PjgII8L3A+PHA+PGVtPjQzLjwvZW0+56Wd5oiR5Lus5LmL6Ze0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77yB5oiR5Lus5piv5rC46L+c55qE5aW95pyL5Y+L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mXtOS/neaMgeS4gOWumueahOi3neemu++8jOiAjOS9v+WPi+iwiuawuO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raTluIbov5zlvbHnoqfnqbrlsL3vvIzllK/op4Hplb/msZ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tYHjgII8L3A+PHA+PGVtPjQ2LjwvZW0+6Z2g55qE5L2P55qE5Y+L6LCK5piv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SW5aWX44CCPC9wPjxwPjxlbT40Ny48L2VtPuaIkeS4jeaEv+iuq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g+mlreaXheihjOWIsOWkhOi1sOi1sOWBnOWBnO+8jOS4gOS4quS6uueci+S5puWG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iHquWvueivneiwiOW/g+OAgjwvcD48cD48ZW0+NDguPC9lbT7kurrnlJ/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4zlpKfotLXvvIzlj6ropoHlhYTlvJ/lnKjkuIDotbfvvIzlubLku4DkuYjp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DkuYjpg73ml6DmiYDosJPjgII8L3A+PHA+PGVtPjQ5LjwvZW0+5ZCb5YaZ5oiR6K+X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OB77yM5oiR6aKY5ZCb5Y+l5ruh5bGP6aOO44CC5LiO5ZCb55u46YGH55+l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25rWu6JCN5aSn5rW35Lit44CCPC9wPjxwPjxlbT41MC48L2VtPuabvue7j+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eacneaaruaaru+8jOayiea3gOS6huaIkeS7rOe+juWlveeahOWPi+iwiu+8jOS5n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VmeS4i+S6hue+juWlveeahOWbnuW/huOAgjwvcD48cD48ZW0+NTEuPC9lbT7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kuIDljYPmrKHkuIDkuIfmrKHlnLDpl67puL/pm4Hpl67mmI7mnIjpl67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uL/pm4HlsIbmiJHnmoTnnLfmgYvmjY7nu5nkvaDvvJvmhL/mmI7mnIjlsIb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Kbnu5nkvaDvvJvmhL/mmKXpo47lsIbmiJHnmoTlhbPliIfpgIH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qKm77yb5oC75LiN5aSf5ryr6ZW/77yM5Y+v5oiR6ZyA6KaB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UpuS4iua3u+iKseaYr+WTpeS7rO+8jOmbquS4remAgeeC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acieemj+WQjOS6q+aciemavuWQjOW9k+aYr+WFhOW8n++8j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mAmueahOaYr+efpeW3se+8jOS4gOeUn+efpeW3seS4jeWkmu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peW3seOAgjwvcD48cD48ZW0+NTQuPC9lbT7nnJ/mraPnmoTlpb3mnIvlj4vvvIz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uI3kvJrnv7vohLjvvIznlo/ov5zkuI3kvJrnjJznlpHvvIzlh7rpkrHkuI3kvJr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vY3kuI3liIbpq5jkvY7vvIzmiJDlip/ml6DpnIDlt7Tnu5PvvIzlpLHotKX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I8L3A+PHA+PGVtPjU1LjwvZW0+5pe26Ze05LiA5pmD6ICM6L+H77yM6ISR5rW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rWu546w5oiR5Lus5LiA6LW35LiK5a2m5pe255qE5ZCE56eN5LqL5oOF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yo5Y+Y77yM5L2G5LiN5Y+Y55qE5piv5oiR5Lus5LmL6Ze055qE5Y+L6LC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PmOa8guS6ru+8jOW9k+eEtuimgeS4gOi1t++8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Dveeul+WujOaVtOeahOe+juS4veWRouOAgjwvcD48cD48ZW0+NTc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Yvph4zmnInkvaDnmoTkuJHnhafvvIzmiYDku6XkvaDopoHlkozmiJHlgZ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vlj4vjgII8L3A+PHA+PGVtPjU4LjwvZW0+5Y+L6LCK5piv5LiA5ZCn5Lye5LiL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b2x77yM5piv5LiA5byg6K++5qGM5LiK55qE5Lik5a+55piO55y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jOWNgeW5tOeahOWQjOWtpuiBmuS8mu+8jOS/neWFu+WlveiHquW3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NgeW5tOWQjuWkp+WutuS+neaXp+mdkuaYpeOAgjwvcD48cD48ZW0+NjA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mg4rllpzvvIzmm7TmmK/kuIDku73muKnmmpbvvIz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lZnkuIvkvaDnmoTpn7PlrrnnrJHosozlkozpgqPku73muKnmmpbnmoTlj4v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5yf5b+D5oSf6LCi77yM6YKj5Lqb5LiA6Lev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L5Y+L77yM55yf5oOF6LCK77yM5rC46L+c6aOO6Zuo5ZCM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i+WPi++8jOiwouiwouWcqOaIkeW+l+aEj+eahOaXtuWAme+8jOe7me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Gt+awtO+8jOiuqeaIkemGkuadpe+8gTwvcD48cD48ZW0+NjMuPC9lbT7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kuIDnm7Tpg73lnKjvvIzmhL/miJHku6znmoTlhbPns7vmsLjov5zkuI3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S/5oSP5YGa6ICB5Y+L5ZCX77yf55m95LqG5aS0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W35Y675Zad6YWS44CCPC9wPjxwPjxlbT42NS48L2VtPuWPi+iwiuS4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aXhemAlOS4reWvguWvnuW/g+eBteeahOiJr+S8tOOAguWPi+iwiua3oeWmg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1k+S8vOmFku+8m+WlveiMtua4hemmmeino+a4tO+8jOWlvemFkuiKs+mGh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YuPC9lbT7lnKjljbHpmr7nmoTml7blgJnvvIzkvaDlj6/ku6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jrvvvIzmiJHkuI3mgKrkvaDvvIzkvYbmmK/mmKjml6XnmoTmnIvlj4vljbT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p7lnKjorqnkvaDlv43ml6Dlj6/lv43jgII8L3A+PHA+PGVtPjY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rOq5rC055qE5pyL5Y+L77yM6IOc6L+H5LiA576k5Y+q5oeC5L2g56yR5a65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oS/5Y2B5bm05Lul5ZCO5oiR5o+Q552A6ICB6YWS77yM5L2g6L+Y5piv5oiR6I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/q+S5kOeahOaXtuWAme+8jOS9oOWwseWwveaDh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S8pOW/g+eahOaXtuWAme+8jOS9oOWwseeXm+WjsOWcsOWTreOAg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eahOiZmuS8qu+8jOS9oOS5n+WPmOW+l+iZmuS8q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ubLnmoTmoJHmnKjnlKjlpITlpJrvvIzmraPnm7TnmoTnlLflhL/mnIvlj4v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2l55qE54Ot54OI55qE5LiN5LiA5a6a55yf5b+D5a6I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55qE5omN6IO95aWJ6Zmq5Yiw5pyA5ZCO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+8jOWug+WIsOW6leaYr+S7gOS5iO+8n+S7luWPquaYr+S4gOenjeaE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UtuiOt+OAgjwvcD48cD48ZW0+NzIuPC9lbT7liKvml7blrrnmmJPop4Hml7b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kL3oirHmmKXljrvkuZ/vvIzlpKnkuIrkurrpl7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piv5a+C5a+e5Lit5bim5p2l55qE5LiA5aOw6Zeu5YCZ77yM5a6D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C48L2VtPuWlvemXuuicnOWwseaYr+avj+WkqemDveWcqOWQ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acieWkmuiDluWkmuiDlu+8jOS9huavj+WkqeWLvuW8leS9oOWQg+WQhOenje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Wlue+8jOaYr+WlueaYr+WlueWwseaYr+Wlue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nlLXor53vvIzkuIDmnaHnn63kv6HvvIzlsLHov5jmmK/og73lnKj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lrnvvIznnIvop4HkvaDnq5nlnKjpgqPph4znrYnmiJHvvIzmiJHku6zpg73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c2LjwvZW0+5Y+L6LCK55qE55yf6LCb5Zyo5LqO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Zyo5byA6YGN5Y+L6LCK5LmL6Iqx55qE5b6B6YCU5Lit77yM6L+I5by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6LCx5Ye66Z2S5pil55qE5peL5b6L5ZCn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i+iOWtkOS5n+WwseWHoOWNgeW5tO+8jOePjeaDnOi6q+i+ueeahOS6uu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+8jOi9u+i9u+advuadvueahO+8jOiuqeeUn+a0u+WkmuS4gOS6m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Un+WwkeS4gOS6m+mBl+aGvu+8gTwvcD48cD48ZW0+NzguPC9lbT7liKv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nmoTml7blgJnvvIzmnIvlj4vku43kuI7kvaDlnKjkuIDotbf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piv5LiA5Liq5Lq65LiA55Sf6YO95peg5rOV5oqb5byD55qE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p2l5LmL5LiN5piT55qE5Y+L5oOF44CC5pyJ5LqG5pyL5Y+L55qE5Y+C5L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5Sf5ZG95omN5Y+v5Lul566X5piv5a6M5pW0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Co+S5iOWkmueFveaDheeahOivreW9le+8jOaEn+iwouWPi+aDheaXtuWFi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S4jeaVo++8jOaEn+iwoumZquS8tOaEn+iwouWcqOacgOe+jueahOW5tOWN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OAgjwvcD48cD48ZW0+ODEuPC9lbT7nnJ/mi7/kvaDlvZPlhYTlvJ/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qbfkuI7lr4zvvIzlsLHnrpfkvaDnqbfnmoTlj6rmnInkuIDmnaHng4Llkb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t5/kvaDnm7jkvp3kuLrlkb3jgII8L3A+PHA+PGVtPjgyLjwvZW0+5LuK5aSp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ef5oiR6K+077yM5q+P5Liq5Lq66YO95YOP5Zyo6LWw5aSc6Lev77yM5Ly4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5qE6YKj5Liq77yM5bCx5piv5aW95pyL5Y+L44CCPC9wPjxwPjxlbT44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ays+aKiuaYpemjjumFv+aIkOWNg+iogOS4h+ivre+8jOWQuei/h+aXp+S6uuaVh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j4vosIrmmK/kuIDmna/phZLvvIzorqnkvaDnlYXlvID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t7LkuYXnmoTog7jmgIDjgII8L3A+PHA+PGVtPjg1LjwvZW0+5pyJ56eN5Y+L6LCK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oOF77yM5LiN5Y+r5pqn5pin77yM5Y+r6JOd6aKc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DveS4jeWKqOWjsOiJsumlruiMtu+8jOi4j+eijui/meS4gOWcuu+8jOebm+S4l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cuPC9lbT7pk7bmtbfkuLrnrLrvvIzpo47luIbkuLror4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ml6Dlv6fkuZ/ml6DohbvvvIzotoHpo47noLTmtarvvIzlvIDmi5Pov5zlpKfliY3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o3Ynhp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aHRtbCI+aHR0cHM6Ly9kdWFuanV6aWt1LmNvbS9kdWFuanV6aS9qN2J4aXdnYXA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33433CFE793F334AC5FA38D5BA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