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D1408FEAC3BFCE5C7FAB925731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D1408FEAC3BFCE5C7FAB925731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vtOS4jeeskeS4jeeDremXue+8jOS4jeaJk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WXkeWUoO+8jOS4iuePreW3peS9nOWKnuS6i+mhuu+8jOeUn+a0u+eUnOicnOaXoO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sOW8oOW9qeelqOWwseiDveS4re+8jOWlvei/kOS8tOS9oOWTvOWwj+iwg++8j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CtOa9h+a0kuWQg++8jOaci+WPi+mZquS9oOmAkOa1qumrmO+8jOW3puWPs+mAoua6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eIve+8jOi+m+iLpueDpuWKs+iEkeWQjuaKm++8jOW5tOi9u+a8guS6ruWkqeWk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/q+S5kOavj+S4gOenku+8gTwvcD48cD48ZW0+Mi48L2VtPuWPiOWIsO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l+WQkeW5uOemj+e7p+e7reWwj+i3keOAguiuqeeDpuaBvOWcqOW/g+mHjOeDg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3peS9nOW/mOW+l+mdmeaChOaChO+8jOiuqeeWkeaDkeeZvuW6puiwt+atjOWOu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S8tOedgOmfs+S5kOe+juWmme+8jOiuqeiIkumAguWcqOaymeWPkeS4i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S5kOW+l+mAjemBpe+8gTwvcD48cD48ZW0+My48L2VtPuaEv+S9oO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ea7oeaDrOaEj++8jOaEv+S9oOeahOeUn+a0u+WFhea7oemYs+WFie+8jOaEv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4qeaflOa1qua8q++8jOaEv+S9oOeahOS6i+S4muS4gOW4humjjumhu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/q+S5kOawuOi/nOOAguS6sueIseeahOaci+WPi++8j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mXtOWboOelneemj+iAjOa1geWFiea6ouW9qe+8jOepuu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iAjOiKrOiKs+iireS6uuOAguaci+WPi++8jOavj+WkqeeskeS4gOeske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ahOaWsOiho++8jOaEv+S9oOWRqOacq+W/g+aDheaEieW/q++8jOaAoeeEt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g+aDheWDj+iKseWEv+S4gOagt+e7veaUvu+8gTwvcD48cD48ZW0+NS48L2VtP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jueDreeDpuaBvOWkmu+8jOmYs+WFieaatOaZkumciei/kOWkmu+8jOWkqeWkqeS4iueP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kmu+8jOWRqOS6lOaVtOWkqeW/g+S6i+WkmuOAguWRqOacq+WwhuiHs+asouWWn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WneeOqeS5kOasouS5kOWkmu+8jOi1tuW/q+W3peS9nOeDreaDheWkmu+8jO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i48L2VtPuS4ouaOieWMheiise+8jOaKm+S4i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puuiHquW3se+8jOaLpeacieWRqOacq+WlveW/g+aDhe+8m+S6sui/keiHqueEt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mYs+WFie+8jOWRvOWQuOiKrOiKs++8jOS6q+WPl+WRqOacq+WlveaXtuWFi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9oOWBmuS4u++8jOS9oOeahOWRqOacq+S9oOS6q+ac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i9rOeerOWIsOecvOWJje+8jOaIkeeUqOecn+W/g+iuuOS4quaEv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i1muWkp+mSse+8jOaXtuaXtuWIu+WIu+WWnOW8gOminO+8m+S6i+S6i+mhuu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WnO+8jOW3pei1hOe/u+WHoOeVquOAguWTiOWTiO+8jOelneS9o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RqOS4gOW3suWOu++8jOWRqOS6jOS4jei/lO+8jOWRq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qu+8jOWRqOWbm+S4jeinge+8jOWRqOS6lOWwseaYr+S7iuWkqe+8jOWRqOacq+Wws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uW/q+WRqOacq+WVpu+8jOWlveWlveiuoeWIkuaXheeoi++8jOeln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jjuWFieaXoOmZkOWlve+8jOWwseaYr+WRqOacq+Wwke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WkqeWIsO+8jOedoeinieeUqOaOieS6hu+8jOWknOaZmuWHuuWOu+mXue+8jOWTpeS7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kOS7rOWEv+mDveWGkuazoe+8jOiKguebruWHhuWkh+Wlve+8jOWwveaDheWcsO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acgOmHjeimge+8jOW9k+S4i+aKiuaPoeeJou+8jOS9oOivtOimgeS4jei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IHkvaDkuIDkuKrmg6zmhI/nmoTlroHpnZnlkajmnKv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KrpmLPnmoTmuKnmmpbnm7jkvLTvvIzpl7LmmofmnInmnIvlj4vnmoTlv6vkuZ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mmZrkuIrmnInmnIjkuq7nmoTmtarmvKvnm7jpmarvvIzmnInnrJHlrrn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pITmiYDvvIzmhL/kvaDlkajmnKvmhInlv6v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b+D5oOF5omT5YyF77yM6KOF6L+b5ZGo5pyr55qE6IOM5ZuK77yM5bim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6LW35LiK6Lev77yM5Zyo5oKg6Zey55qE5pe25YWJ6YeM5Z2Q5Z2Q77yM5Zyo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YeM6YCb6YCb77yM5Zyo56Wd56aP55qE55+t5L+h6YeM56yR56yR77yM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Km5aKD6YeM6Lq66Lq644CCPC9wPjxwPjxlbT4xMi48L2VtPuWRqOacq+WIs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Wve+8geaIkeS7rOS4gOi1t+WdkOS4iui9u+advuiIue+8jOS4ouS4i+WMheii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DrOaEj++8m+aIkeS7rOS4gOi1t+aQreS4iuW/q+S5kOeBq+i9pu+8jOaJlOaO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UtumbhuW8gOW/g++8m+aIkeS7rOS4gOi1t+eZu+S4iuW5uOemj+mjnuacuu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p+aEge+8jOi/vemAkOW5uOemj++8gTwvcD48cD48ZW0+MTMuPC9lbT7mmJ/mnJ/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uorkuI3mg7PotbfvvJvmmJ/mnJ/kuozvvIzlhazkuqTlpKrpmr7mjKTvvJvmmJ/mnJ/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lhajnu5nkvaDvvJvmmJ/mnJ/lm5vvvIzov5/liLDopoHnmbvorrDvvJv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naXkuKrmt7HlkbzlkLjjgILlkajmnKvkuobvvIzku6XkuIropoHmsYLlhajkuI3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6vkuZDpmo/nnYDkvaDjgII8L3A+PHA+PGVtPjE0LjwvZW0+57mB5b+Z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p2l5LqG77yb5Yqz57Sv6LWw5LqG77yM6L275p2+5p2l5LqG77yb54Om5oG8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yA5b+D5p2l5LqG77yb6Iqx5YS/6Imz5LqG77yM6Iqz6aaZ5p2l5LqG77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77yM56Wd56aP5p2l5LqG77ya5ZGo5pyr5b+r5LmQ77yM5b+r5LmQ5ZGo5p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a4qeaalueahOS4jeaYr+mYs+WFie+8jOaYr+WWhOiJ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+juS4veeahOS4jeaYr+iKse+8jOaYr+W+rueskeeahOiEuO+8jOacgO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FrOWvk++8jOaYr+iHquW3seeahOWutu+8m+acgOe+jueahOS4jeaYr+acqua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Wkqe+8geWRqOacq+aEieW/q++8gTwvcD48cD48ZW0+MTYuPC9lbT7lkajmnK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7vliqHorrDlpb3vvJvlv5jorrDlv6fkvKTvvIzov5znprvng6bmgbzvvJv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uqbkuIrlvq7nrJHvvJvnu5PkvLTplLvngrzvvIzlgaXlurfmipPniaLvvJ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J/mtLvvvIzms6jmhI/miqXliLDvvJvlvIDmnLrov47mjqXvvIznpZ3npo/po47mmr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zlubjnpo/pgI3pgaXvvIE8L3A+PHA+PGVtPjE3LjwvZW0+5aS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4Om5oG85rqc54Of6LeR77yb5a625Lq65oqx5LiA5oqx77yM55Sf5rS7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b55CQ5LqL5pCB5LiA5pCB77yM552h5Liq576O5ruh6KeJ77yb6ZKe56Wo5pWw5Li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66h5aSa5ZKM5bCR44CC5reh55yL5b6X5aSx77yM5b+r5LmQ5bCx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7iOS6juebvOadpeS6huaEieaCpueahOWRqOacq+OAguaKm+W8g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DpuaBvO+8jOi1sOi/m+iHqueUseeahOeUn+a0u++8jOWUsei1t+W5uOemj+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Jtei1t+WutuS6uueahOWPjOaJi++8jOS6q+WPl+WkqeS8puS5i+S5kO+8j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W5uOemj+WkmuOAguelneaCqOWRqOacq+eskeW8gOmin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oibLlvanombnlpKnkuIrlvIDvvIzpo47pm6jov4flkI7mmbTnqbrmnaXvvI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mg4XkvLzmtbfvvIzkurrlnKjml4XpgJTluLjlhbPniLHvvIzlpKnmtq/lkqvlsL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vvIzlj4vniLHluLjpqbvoirHkuI3otKXvvIzlubjnpo/oirHlvIDkvLTkva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mg4XmhJ/lj5fkvKTlrrPvvIzpo47pm6jov4flkI7lv6vkuZDmmZLvvIzmg4XosI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sLjkuI3oobDvvIzlkajmnKvovbvmnb7mt7vnpZ7ph4fvvIzouqvlv4PlgaXlurfljJb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E8L3A+PHA+PGVtPjIwLjwvZW0+5b+r5LmQ5LiN5piv5aSp5LiK5o6J5LiL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6ZW/5Ye65p2l55qE44CC5oqK5b+D54G15b2T5oiQ5rKD5Zyf77yM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pKt5LiL77yM55So5b6u56yR5pa96IKl77yM55So5a695a655rWH54GM77yM55S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6Oo56C677yM55So5Yqq5Yqb6ICV6ICY44CC546w5bey5Yiw5ZGo5pyr77yM5pS26I6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oqK5b+r5LmQ5pS26I6377yM5oqK5bm456aP5bu257u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JvuS4gOS4qumbheiHtOeahOiMtuW6p+WQjeWtl+WPq+e8mO+8jOaRhuS4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+iXpOakheWIhuaUvuS4pOi+ue+8jOWAkuS4pOadr+a4hemFkuacm+epuui9u+elne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AneW/teS8tOmFkummmemjmOi/nO+8jOiuqeWPi+aDheWboOeJteaMguWGj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RqOacq+W/q+S5kOOAgjwvcD48cD48ZW0+MjIuPC9lbT7lt6XkvZzlubPml6X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opoHooaXooaXvvIzmi7zmrbvmjKPpkrHkurrmhpTmgrTvvIzmhL/kvaDlt6XkvZ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jgILlkajmnKvmgoTnhLblj4jmnaXliLDvvIzotZbluorkvJHpl7LmiorojLbms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t7LlhbPmnLrvvIzovbvmnb7ml6DpmZDmnJ/vvIznpZ3mgqj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G35b+D56Wd5oS/5L2g5q+P5aSp55qE5b+r5LmQ5YiX6L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6uZ77yM5q+P5aSp55qE5byA5b+D6Ii56Ii25LiN6Z2g5bK477yM5q+P5aS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N5LiL5py677yM5bC95oOF5qyi5LmQ5bC95oOF5b+r5LmQ77yM5byA5b+D55qE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YyX77yBPC9wPjxwPjxlbT4yNC48L2VtPuW3peS9nOi+m+iLpu+8jOWkmuWk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mgeaYr+eDpumXt++8jOWQrOWQrOmfs+S5kOOAguWmguiLpeaXoOiBiu+8jOeOqeeO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uWunuWcqOS4jeihjO+8jOi3n+aIkeiBlOezu+OAguimgei/mOS4jeihj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OAguWRqOacq+WPiOWIsO+8jOaEv+S9oOW8gOW/g++8jOmhuumhuuWIqeWI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mguaEj+OAgjwvcD48cD48ZW0+MjUuPC9lbT7lkajlha3lkajlha3vvIzkuIfkuov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vIzpobrpo47pobrmsLTkuZDmgqDmgqDjgILpo47lkLnlv6fmhIHotbDvvIzmsLTpgI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ZnvvIzlrrblnIbkuJrlhbTkuonkuIrmuLjvvIzmm7TkuIrkuIDlsYLmpbzjgILpl7Lm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j4vvvIzmhI/mtZPmg4Xmm7TljprjgILnpZ3ouqvlurflv4PmgKHvvIzlkajlha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Lqy54ix55qE5pyL5Y+L77yM5ZGo5pyr5aW9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6eL5LqG77yM56Wd5oKo5Zyo6L+Z5Liq6YeR6Imy56eL5a2j55qE5ZGo5pyr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C56eL5aSp55qE5rCU5YCZ6Iis5oOs5oSP44CB6IiS54i977yb5oKo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L5aSp55qE6Ziz5YWJ6JK46JK45pel5LiK77yBPC9wPjxwPjxlbT4yNy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epuuS4jeS8mua1geazqu+8jOacieS9oOeahOeOq+eRsOS4jeS8muaer+i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nOaZmuacgOS4uuayiemGie+8jOacieS9oOeahOaYn+epuueSgOeSqOWoh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eJteaMguaXoOaAqOaXoOaClO+8geWRqOacq+S6hu+8jOiusOW+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m5vlraPlpb3mma/lsL3lnKjmmKXvvIzmmKXpo47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mt7HvvIzlpb3ov5Dlubjov5Dmu6Hkub7lnaTvvIzlkIjkvZzpgZPot6/mg4XmhI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ZPlvIDljY/liqnpl6jvvIzlhbHlkIzmtYfms6jkuovkuJrmoL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zkuIfkuovnmobpobrvvIHlkajmnKvmhInlv6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L+H5b6X6aOe5b+r77yM55Sf5rS76b6f5YWU5q+U6LWb77yb5b+Z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aSW77yM5ZGo5pyr5aaC57qm6ICM5p2l77yb6ISa5q2l5oWi5oWi55qE6L+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6Z2Z5LiL5p2l77yb56yR5a655oiW5aSa5oiW5bCR77yM5Y+q6KaB5byA5b+D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oSJ5b+r44CCPC9wPjxwPjxlbT4zMC48L2VtPuS4gOmmlumfs+S5kO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iwkO+8m+S4gOS4qumXruWAme+8jOWFs+aAgOS9k+i0tO+8m+S4gOmYteW+rumj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iIkumAgu+8m+S4gOadoeefreS/oe+8jOa4qemmqOW8pea8qyZoZWxsaXA75omL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77yM6YCB5Y675oiR5pil5aSp55qE56Wd56aP77ya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RqOacq+imgeadpeWIsO+8jOWHhuWkh+WOu+WTqumXue+8n+efreS/oe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ayoeS6i+i/h+adpeiBiuOAgumHjemHjeW/g+S6i+WFiOaUvuaUvu+8jOa8q+a8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ath+ath+iEmuOAguaYlOaXpeWTpeS7rOmDveiBmuiBmu+8jOS4gOi1t+W8gOW/g+iv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ue5gemHjeS6i+WKoee8k+e8k+aJi++8jOWWneadr+Wwj+mFkuacgOWPr+mdoO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zIuPC9lbT7lkajkuIDliLDlkajkupTlpoLniK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kuI3lkIzmnInkuIfljYPvvIzmnIDnvo7po47mma/lnKjlkajmnKv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pg73lnKjoiJ7jgILnpZ3mnIvlj4vlkajmnKvlvIDlvIDlv4Plv4PvvIzlv4Pmg4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J7nv6nnv6njgII8L3A+PHA+PGVtPjMzLjwvZW0+5pyJ6aOO55qE5pe25YCZ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5qE56Wd56aP77yb5pyJ5LqR55qE5pel5a2Q77yM5bCx5pyJ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b5pyJ6Ziz5YWJ5YaJ5YaJ5Y2H6LW355qE5pe25YCZ77yM5bCx5pyJ5oiR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biM5pyb5q2j55yL55+t5L+h55qE5L2g5LiA55Sf5YGl5bq35bm456a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ryC5Lqu77yBPC9wPjxwPjxlbT4zNC48L2VtPuS4gOWRqOi+m+iLpuW3su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WRqOacq+e7iOadpeS4tO+8jOS6kea3oemjjui9u+WlveW/g+aDhe+8jO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S9s+S6uuS8tO+8jOebiOebiOeskeivreiuqeS6uue+oe+8jOe+juWlveaXtuWFiema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+8jOePjeaDnOWRqOacq+avj+S4gOWIu++8jOelneWRqOacq+aEieW/q+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OAgjwvcD48cD48ZW0+MzUuPC9lbT7mhL/kvaDvvJrnlJ/mtLvlpoLmhI/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M2LjwvZW0+54KO54KO5aSP5pel77yM5aWJ5LiK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a6D5YyW5YGa5pmo5rqq5LiO5pyd6Zyy77yM5riF5YeJ5oOs5oSP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B5ZC55ZON56Wd56aP55qE6aOO56yb77yM5Li65oKo5oqK6ZSm55Gf5by5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oSJ5b+r44CCPC9wPjxwPjxlbT4zNy48L2VtPua4hemjju+8jOiuqe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m+exs+mYs+WFie+8jOiuqea4qeaaluesvOe9qe+8m+iTneWkqe+8jOiuqe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e+8m+eip+a1t++8jOiuqeaCoOmXsuaLpeaKse+8m+a4heazie+8jOa0l+WOu+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+8jOiuqeW5uOemj+WbtOe7leOAguWRqOacq+S6hu+8jOivpeath+Wwseat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WwseeskeOAgumAgeS9oOmXruWAmeiuqeeDpuaBvOi/jumjjuWAku+8jOmAgeS9o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eWsuaDq+ecqOecvOa2iO+8jOmAgeS9oOW/q+S5kOiuqeW5uOemj+adpeWbtOe7l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zguPC9lbT7lpKnmsJTng63kuoblkKf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kKfvvIzng6bmgbzlpJrkuoblkKfvvIzohL7msJTlpKfkuoblkKfvvIzotoHnnY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L7mnb7kuIvlkKfvvIzlkKzlkKzpn7PkuZDnnIvnnIvkuabvvIzmg7PmiJ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Krkv6HvvIznpZ3kvaDmr4/lpKnpg73lv6vkuZDvvIzmr4/lpKnpg73mnI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ZGo5pyr5Yiw77yM5Zac5rSL5rSL77yM5bCP5oeS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35bqK77yM5bim5L2g5Y6777yM5oqK6KGX6YCb77yM576O6aOf5pGK77yM6Iqx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L2g5oyR77yM6ZqP5L2g5bCd77yM5pS+5p2+5b+D5oOF57K+56We54i9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LmQ5LiA5Zy644CC5ZGo5pyr5oSJ5b+r77yBPC9wPjxwPjxlbT40MC48L2VtPua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dtOidtumAgeaCqO+8jOaEv+aCqOaLpeacieW/q+S5kOeahOe/heiGgO+8jOWF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mjjumAgeaCqO+8jOaEv+aCqOW/g+aDheiIkueVhe+8jOWPkeS4quefreS/oe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WkqeelnumHh+mjnuaJrO+8geelneaCqOa4oei/h+aEieW/q+eahOWkj+aXp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EuPC9lbT7kuIDlkajlt6XkvZzvvIzlv5nnoozlpJrlpJrvvJv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ajmnKvvvIznvJPop6PljovlipvvvJvlkKzlkKzpn7PkuZDvvIzlv4Pmg4Xnvo7kuL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ZPmuLjmiI/vvIzlv6vkuZDkuI3lgZzvvJvlh7rljrvnjqnnjqnvvIzmmZLmmZLpqoT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lj4vluLjogZTvvIznqbrml7bogZrogZrjgILnpZ3kvaDlkajmnKvvvIz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QyLjwvZW0+5oqK6Lqr5b+D55ay5oOr5Lqk57uZ6Z2g5qS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KO5LiN5b+r5omr6L+b57C4566V77yM5oqK54K554K55riF54i95YyW5L2c56eL6Zuo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77yM5oqK57yV57yV5bm456aP5YyW5Li66Ziz5YWJ5ZKM54Wm77yM6K6p5rip6aa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6m65rCU44CC5ZGo5pyr5Yiw5LqG77yM6K6w5b6X5YGa5Liq5pyA5b+r5LmQ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0My48L2VtPuaJmOS4gOmYtea4hemjjuS4uuS9oOaNjuS4gOe8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+8jOijgeS4gOeJh+S6keW9qeS4uuS9oOe7leS4gOautee8pOe6t++8jOaKq+S4g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S4uuS9oOWvhOS4gOS7veW/teaDs++8jOWPkeS4gOmBk+efreS/oeS4uuS9oOeC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eaCpuOAguaEv+WHreS4gOmYleW/g+absu+8jOeliOS9oOS4gOeUn+Wlve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t6XkvZzovpvoi6bvvIzopoHlpJrkvJHmga/jgILlkKzlkKz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njqnmuLjmiI/jgILlpJrlkIPolKzoj5zvvIzlsJHlj5HohL7msJTjgILopoH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ot5/miJHogZTns7vjgILlkajmnKvliLDkuobvvIznpZ3kvaDkuovkuov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Sf5rS75b+Z5b+Z56KM56KM77yM5pel5a2Q6YW46YW4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L+Z5Lqb5q+U6aqh5a2Q57Sv77yM5q+U6JqC6JqB5b+Z77yM5bel5L2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6L+Y55av54uC55qE5pyL5Y+L5Lus77yM5aW95aW95LyR5oGv77yM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cgOW/meeahOS4gOWkqeaYryZsZHF1bzvmlLnlpK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YO96K+0JmxkcXVvO+aUueWkqeacieepuuiBmiZyZHF1bzvvvIzkvYYmbGRxdW8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awuOi/nOayoeepuui/h+OAguacgOi/nOeahOS4gOasoeaYryZsZHF1bz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cmRxdW8777yM6YO96K+0JmxkcXVvO+S4i+asoeS4gOWumuadpSZyZHF1bzvvvIzkvY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L5qyhJnJkcXVvO+S7juayoeacieadpei/h+OAguWRqOacq+S6hu+8jOi2g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W/q+WOu+WunueOsOS9oOeahOmCo+S4qiZsZHF1bzvmlLnlpKnmnInnqbr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kuIDlrprmnaUmcmRxdW875ZCn77yB5ZGo5pyr5oSJ5b+r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uWKoeiusuWQiOS9nO+8jOS8meS8tOaYr+aci+WPi++8m+ivmuaEj+mAg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mAgeaci+WPi++8m+elneemj+S4jeiDveWwke+8jOaDheaEj+imgeabtOWkm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ayoeeDpuaBvO+8geeUn+a0u+e+jua7oeW/g+aDheWlve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DguPC9lbT7npZ3npo/mmK/kuIDoiZjov5zooYznmoT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g73lv6vpgJ/liLDovr7kvaDnmoTouqvovrnvvJvlhbPmgIDmmK/pmLTpm6j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7vvIzpmarkvLTkvaDotbDov4fkurrnlJ/nmoTpmLTpm6jlpKnjgILlkajmnK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pg73ljJbkvZzkupHng5/vvIE8L3A+PHA+PGVtPjQ5LjwvZW0+5aSp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5Lqm6ICB77yM5L2g5oiR55yf5oOF5rC45LiN6ICB44CC5pyL5Y+L5Y+u5ZKb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5Zyo5aSW6Lqr5L2T6KaB6aG+5aW977yM5YGl5bq35b+r5LmQ5LiN6IO95bC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S16K+d5ZSg5LiA5ZSg77yM5ZGo5pyr55+t5L+h6Zeu5Liq5aW977yM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44CCPC9wPjxwPjxlbT41MC48L2VtPuS4gOWRqOaAu+aYr+S4uuaCqOmtg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+8jOaAu+aYr+aDs+aCqOaDheS4jeiHquemge+8jOmCo+azm+a7peaIkOeBv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+needgOWMl+mjjuOAgeWAn+edgOeUteazou+8jOS8oOi+vue7meaCqO+8muWRqOac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IsOS6hu+8jOW8gOW/g+aEieaCpuWTpu+8gTwvcD48cD48ZW0+NTEuPC9lbT7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qjnnYDlj4vmg4XnmoTohJrmraXvvIzkurrnlJ/ku7/kvZvkuIDmnaHlpKfot6/vvI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zooYznmoTml6XlrZDkvJrmsLjov5zorrDkvY/vvIzor7fliKvorqHovoP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vvIzlkajmnKvvvIzor7fmjqXlj5fmiJHnmoTnpZ3npo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Yiw5LqG77yM5biM5pyb5L2g5pS+5LiL5omL5Lit55qE5Yqz56KM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qE6L275p2+77yM5oS/6L+Z5p2h5L+h5oGv5LiN5omT5omw5L2g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bim6LWw6L+Z5LiA5ZGo55qE5bCY5Z+D77yM5oKE5oKE5Zyw5o2O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ZGo5pyr5oSJ5b+r77yBPC9wPjxwPjxlbT41My48L2VtPuS4jeS8m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6uuW8seaZuu+8jOiuqeS9oOS8pOW/g+eahOWCu+eTnO+8jOiuqeS9oOa6n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sqOibi++8jOWWnOasouS4iuS9oOeahOS6uuiBquaYju+8jOiuqeS9oO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n+Wkp++8jOiDveWSjOS9oOWFseW6puS4gOeUn+eahOS6uuW5uOemj+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+8gTwvcD48cD48ZW0+NTQuPC9lbT7ku6XliY3mnInkuKrnpZ3npo/vvIzkuab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urrlvojlubjnpo/vvIzkvKDpgJLlroPnmoTkurrkuZ/lvojlubjnpo/vvIz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urrmm7TkvJrkuIDnlJ/lubjnpo/vvIHku4rlpKnmiJHlsLHopoHmiorkuIn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jpg6jpgIHnu5nkvaDvvIznpZ3kvaDlkajmnKvlv6vkuZ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6Wd56aP5LiN5Y+q5piv5LiA56eN5b2i5byP77yM5a6D6L+Y5YyF5ZCr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OF6LCK44CC5Zyo5ZGo5pyr5Yiw5p2l55qE5pel5a2Q6YeM77yM56Wd56aP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44CC5oS/5L2g5oqb5Y205b+Z56KM55qE54Om5oG877yM6K6p5b+r5LmQ5Zyo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5bC95oOF5pS+6aOe44CCPC9wPjxwPjxlbT41Ni48L2VtPui9u+advuWRqOac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/h++8muS4gOi/h+WoseS5kOeDpuaBvOayoe+8jOS6jOi/h+asouS5kOW/p+aEg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/h+W/q+S5kOWOu+S6q+WPl++8jOWbm+i/h+WFs+W/g+ingeaci+WPi++8jOS6lOi/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dpeeUn+a0u+OAguaEv+S9oOWRqOacq+i9u+i9u+advuadvu+8j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vITkuI3muIXmgJ3nu6rkuIfljYPvvIzmnJvkuI3nqb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q7mvpzvvIznnIvkuI3pgI/lkqvlsLrnibXnu4rvvIzmlbDkuI3lsL3mnIjlpJzmm7T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kuI3ljrvmg4Xmt7HnvJjmtYXvvIzmlL7kuI3kuIvml6DlsL3mjILnibXjgIL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U4LjwvZW0+57mB5pif54K557yA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eL6aOO6YCB5Y675oiR5rip6aao55qE56Wd5oS/77yM5rWT5rWT55qE5oCd57u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Wd6YW/5LqG5b6I5LmF77yM5oKE5oKE55qE44CC6YCB57uZ5L2g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6Wd5L2g5ZGo5pyr5oSJ5b+r77yM5rKh5LqL5YG3552A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eahOefreS/oeaQuuelneemj+iAjOadpeOAguelneS9oOS4iuePr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S4i+ePrei9u+advuiHquWcqO+8m+W/g+aDheW/q+S5kOaXoOi+u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UnOicnOicnO+8m+aLpeacieS4gOS4quWlveW/g+aDhe+8jOWkqeWkqeeskeS4j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mAgeelneemj++8muWRqOacq+aEieW/q+OAgjwvcD48cD48ZW0+N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J/mtLvmmK/kuIDmnaHmsrPmtYHvvIzmhL/kvaDmmK/kuIDlj7bmiafnnYDlkJH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J/vvJvlpoLmnpznlJ/mtLvmmK/kuIDlj6rlsI/oiJ/vvIzmhL/kvaDmmK/po47pm6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moTmsLTmiYvjgILlubjnpo/nlJ/mtLvvvIzmiormj6HlnKjoh6rlt7HmiYvkuK3vv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vJPlirHvvIzmhL/kvaDlkajmnKvmhInlv6vvvIE8L3A+PHA+PGVtPjYx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5Sf5rS75peg5ouY5peg5p2f77yM54Om5oG85b+n5oSB5LiN5p2l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oSf6KeJ5b+D5Lit5YaS5rOh77yM5bel5L2c55qE5b+Z56KM6ISR5ZCO5YWo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oqK5bm456aP5ruh6Laz5oqT54mi44CC5oS/5L2g5ZGo5pyr5b+D5oOF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6YCN6YGl77yBPC9wPjxwPjxlbT42Mi48L2VtPuiOq+mBk+S6uueUn+iLpu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tOS4gOi3r+OAguefreS/oemAgeelneemj++8jOS9huaEv+Wlvei/kOmpu+OAgumYs+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mAlO+8jOW/q+S5kOawuOeVmeS9j+OAguW5uOemj+adpeWRteaKpO+8jOeDpuaBv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pOOAguelneS9oOWRqOacq+W/q+S5kO+8gTwvcD48cD48ZW0+NjMuPC9lbT7lkajmnK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lv6vkuZDlkozlubjnpo/msLjkvLTkvaDvvIzluIzmnJvkvaDkuovkuov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mhL/ov5nnvo7lpb3nmoTlv4PmhL/ljJbkuLrnn63kv6HpgIHnu5nkvaDvvJ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znlJ/mtLvnlJzonJzmuKnppqjjgII8L3A+PHA+PGVtPjY0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y45oeS6IWw77yM5YGl5bq36YeN6KaB77yb5pil5aSp5raI5raI55ay5oO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77yb5pil5aSp6LWw6LWw5bCP6Lev77yM5bm456aP5LiA6Lev77yb5pil5aSp5Ya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b+D5oOF6IiS55WF44CC5pyL5Y+L77yM5pil5pel6YeM77yM5oS/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77yM54G/54OC5peg5q+U44CCPC9wPjxwPjxlbT42NS48L2VtPuWRqOacq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a1tOWHieeIveeahOW+rumjju+8jOWRvOWQuOa4heaWsOeahOepuuawlO+8jOiuq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ihjOS4gOasoeWFieWQiOS9nOeUqO+8jOaKm+W8gOS4gOWIh+eDpuaBvOWllOWQk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++8jOaEn+WPl+eUn+a0u+eahOe+juWlve+8geWRqOacq+abtOe7me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m77nu4/mj5DphpLov4fkvaDvvIzlkajmnKvorrDlvpfluLj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ablkYrov4fkvaDvvIzlkajmnKvorrDlvpfmnaXnm7jogZrvvIzmm77nu4/mgZDl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lkajmnKvorrDlvpfopoHnm7jnuqbvvIzlkajmnKvliLDkuobvvIzkvaDnq5/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3mjInmiJHnmoTopoHmsYLlgZrvvIzpgqPlpb3lkKfvvIzmiJHkuI3lrqLmsJ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ngrgr5by554K45L2g77yM55So5bm456aP5YiA5a2Q5omO5L2g77yM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ZGK5L2g77yM6K6w5b6X5ZGo5pyr6KaB5byA5b+D5ZOf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S4gOWIsO+8jOWKs+e0r+i/h+WOu+S6hu+8jOeyvuWKm+WcqOWkp+edoeS4re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guPC9lbT7lkajmnKvmnaXkuLTluKbllpzmsJTvvIzkuI3oia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vJrov5znprvvvIzlv6vkuZDmraTml7bmnaXljaDnur/vvIzng6bmgbzku4rml6XkvJr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urvng6bkuI3mlaLpnaDov5HkvaDvvIzlv6fkvKTkuI3lnKjmnI3liqHljL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nlLXpqprmibDkvaDvvIznpZ3kvaDlkajmnKvnlJzonJzonJz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av54uC55qE5pG45ZWK5pG477yM5oiR5Lmf55av54uC55qE5pG45ZWK5pG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L+Z5qC35pG45LqG5b6I5LmF5b6I5LmF77yM57Sn5byg5Y+I5YW05aWL44CC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2g5aSn5Y+r5LiA5aOw77ya5riF5LiA6Imy77yM6IOh5ZWm77yB5ZOI5ZOI77yM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R77yM5ZGo5pyr5oSJ5b+r5ZOm77yBPC9wPjxwPjxlbT43MC48L2VtPuWRqOac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doeS4quaHkuinie+8jOeyvuWKm+WFheaym++8m+S4jeeUqOi1tuaXqe+8jO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mXsu+8m+WQrOWQrOm4n+WPq++8jOW/g+aDheiIkuWxle+8m+a0u+WKqOiFv+iF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Wlve+8m+aDs+i1t+aci+WPi++8jOW/meWPkeefreS/oe+8jOiBlOe7n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kuumXruWAme+8jOelneS9oOWRqOacq+W/q+S5kOOAguayoeS6i+W4uOadpeeOqeeO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EuPC9lbT7nj43mg5zlgLzlvpfnj43mg5znmoTvvIzmr5Tlp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lv5jorrDmnKzor6Xlv5jorrDnmoTvvIzmr5TlpoLlv6fkvKTvvJvmi6Xmir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moTvvIzmr5TlpoLlv6vkuZDvvJvov73msYLmhL/mhI/ov73msYLnmoT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kajmnKvml7blhYnojqvomZrluqblk6bjgII8L3A+PHA+PGVtPjcy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om+5ZGA5om+5pyL5Y+L77yB5om+5Yiw5LiA5Liq5aW95pyL5Y+L5om+5ZGA77yB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GA5ouJ5ouJ5omL77yM5oiR5Lus5LiN6YCC5ZCI5YGa5ZGA77yB6KeB5Liq6Z2i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Sp5ZGA77yM6L+Z5Liq5Y+v5Lul5ZGA77yB5Y+R5Liq5L+h5oGv56Wd5L2g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yR5oGv5oSJ5b+r77yBPC9wPjxwPjxlbT43My48L2VtPuacgOaWsOe+juiIjOS9k+a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6n+ivneS8muiKseivnei0ue+8jOWbnuWPkeW6n+ivneivnei0ueiKse+8jOWPke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i0ueivnei0ueS8muWQjuaClO+8jOWbnuWPkeW6n+ivneS8mui0ueivnei0ue+8jO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i0ueWbnuWPkeW6n+ivneS8muiAl+i0ueiKsei0ueOAguaZleS6huWQp++8jO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zQuPC9lbT7lkajmnKvmnaXliLDvvIzmiJHlko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sIjov4fkuobvvIzmiorlv6vkuZDnu5nkvaDlvZPlsI/lvJ/vvIzlr4zotL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5/nj63vvIzlpoLmhI/nu5nkvaDlvZPpl7ronJzvvIzlubPlronnu5nkvaDlvZPmrbvl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u5nkvaDlvZPogIHlqYbvvIzlpb3ov5Dnu5nkvaDlvZPlsI/kuInjgIL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5/vvIE8L3A+PHA+PGVtPjc1LjwvZW0+5bKB5pyI77yM55Sc5Lmf5aW96Iu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Cx5aW977yb55Sf5rS777yM5a+M5Lmf5aW96LSr5Lmf5aW977yM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yL5Y+L77yM6L+c5Lmf5aW96L+R5Lmf5aW977yM54m15oyC5bCx5aW9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Lmf5aW95b+Z5Lmf5aW977yM5b+r5LmQ5pyA5aW977yb56Wd56aP77yM6ZW/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mf5aW977yM56Wd5L2g5ZCD5aW95Zad5aW95b+D5oOF5aW9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ea4kOa4kOWMheWQq+aaluaEj++8jOaXoueEtuWkj+Wto+Wwseimgei/nO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4jeaKiueWsuaDq+i9rOenu++8jOi9rOS9nOW/q+S5kOWKqOWKm++8jOi9rOS9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ivre+8jOi9rOS9nOWRqOacq+aUvuadvui6q+W/g+eahOaDrOaEj++8jOaci+WP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OAgjwvcD48cD48ZW0+NzcuPC9lbT7lv4PkuI7lv4PnmoTlkbzllKT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AmbGRxdW8755yf6K+aJnJkcXVvO+S6jOWtl+OAguS9oOeahOecn+ivmuS9v+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aIkeS7rOmDveS7peecn+ivmuaxguecn+ivmu+8geatpOWGheWuueadpeiHq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ouaIt+aci+WPi++8geWRqOacq+W/q+S5kO+8gTwvcD48cD48ZW0+NzguPC9lbT7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liLDnnLzliY3vvIzlj5HmnaHnn63kv6HpgIHnpZ3mhL/vvJrmhL/kvaDkvJHpl7L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g4XmrKLvvIzkurLlj4vogZrkvJrllpzlvIDpopzvvIzlkajmnKvovbvmnb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kuIvlkajlt6XkvZzmm7TnlYXpobrvvIzlt6XotYTlpZbph5HmiJDlgI3nla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lkajmnKvmhInlv6vvvIE8L3A+PHA+PGVtPjc5LjwvZW0+5ZGo5pyr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Zac5rCU55uI6Zeo77ya5Ye66Zeo6YGH6KeB6LS15Lq677yM5Liy6Ze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F5Lq677yM55u454ix6YGH5Yiw5oOF5Lq677yM6LCI5b+D6YGH5Yiw5Y+L5Lq6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YGH5YiwJmxkcXVvO+mciSZyZHF1bzvkurrvvIznpZ3kvaDmiJDkuLrmnIDlv6v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ov5DnmoQmbGRxdW8754mbJnJkcXVvO+S6uu+8gTwvcD48cD48ZW0+ODAuPC9lbT7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t7Lov4fmt7Hnp4vmnKrliLDvvIzpgIHkuKrlhbPmgIDmhL/kvaDoiJLlnabvvJv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mipvlvIDlv5nnoozvvIzojqvorqnlt6XkvZzloZ7mu6HnlJ/mtLvvvJv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vlj5fmgqDpl7LvvIzlvIDlv4Plv6vkuZDmuqLmu6Hlv4PnlLDjgILmnIvlj4vmg6b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pl7TvvIzmhL/kvaDlkajmnKvlv4PoiJLlnabvvIE8L3A+PHA+PGVtPjgx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LqG77yM6Zeu5YCZ6L2s6LW35p2l44CC5b+r5LmQ6ZqP552A6ISa5q2l6L2s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ZqP552A6aOO5pmv6L2s77yM5LiJ6aSQ5Zu0552A576O5ZGz6L2s77yM5bm456aP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L2s77yM5YGl5bq36LWw6LWw5Y+I6L2s6L2s77yM5oS/5L2g5aW96L+Q6L2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cTk0a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Lmh0bWwiPmh0dHBzOi8vZHVhbmp1emlrdS5jb20vZHVhbmp1emkvZnE5NGpteDkz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D1408FEAC3BFCE5C7FAB925731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