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7A4C6D2EFC2B70FA1955852864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7A4C6D2EFC2B70FA1955852864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Sc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nOiho+aAkumprO+8jOebuOS8tOWkqea2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ieeUn+eDn+eBq++8jOS8tOS9oOS4gOS4lua1ruWN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mdkuWxseWkmuWmqeWqmu+8jOaWmemdkuWxseingeaIkeW6lOWmgu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acgOWlveeahOaXtuWFie+8jOmBh+WIsOacg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jeingeS5i+asou+8jOS4gOebuOmAou+8jOmHkemjjueOie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WkhOS4jeWOjO+8jOaalua1rueUn++8jOWkqeS4i+aXoOWP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iDveiuuOaIkeS4gOS4quacquadpeOAguaIkeWumuS8muS4uuS9oOOAg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qee/qe+8jOiInuWwvemUpueRn+W5tOWNjuOAgjwvcD48cD48ZW0+N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eul+Wkp+mbqOiuqei/meW6p+WfjuW4gumioOWAku+8jOaIkeS8mue7meS9o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4uua4uuaXtuepuu+8jOiMq+iMq+S6uua1t+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Bh++8jOiOq+WkseiOq+W/mOOAgjwvcD48cD48ZW0+OC48L2VtPuaYpeW/g+iOq+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ke+8jOS4gOWvuOebuOaAneS4gOWvuOeBsOOAgj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ieS6uumynOiho+aAkumprO+8jOmZquS9oOeci+eDiOeEsOe5geiKse+8jOaE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0oOmdoueZvee6se+8jOmZquS9oOW6puaBrOa3oe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LrkvaDpnZLkuJ3pq5jmjL3vvIzkvaDluKbmiJHnurXpqaz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6yU5LiA5YiS6K+J5pil56eL77yM5LiA5pKH5LiA5o2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A5Yqo5LiA6Z2Z5oOF5peg6ZmQ77yM5LiA55Sf5LiA5LiW54m15L2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iwgeacneaAneaaruaDs+eahOeslOWwl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7neWfjueahOiNkumAlOmHjOi+l+i9rOaIkOatj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vvIzlj6/nvJPnvJPlvZLnn6PjgII8L3A+PHA+PGVtPjE0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6Zeu5b+D6YWS77yM5L2/55+l5ZC+5b+D5ZCR5ZCb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S4gOabsumck+ijs++8jOWAvuWwveWkqeS4i++8jOS5seS4lue5geWNj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uuOAgjwvcD48cD48ZW0+MTYuPC9lbT7mraTmg4XkuI3ov4fng5/oirHnoo7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phZLmtYfljYPmna/jgII8L3A+PHA+PGVtPjE3LjwvZW0+6Lqr5peg5b2p5Yek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b+D5pyJ54G154qA5LiA54K56YCa44CCPC9wPjxwPjxlbT4xOC48L2VtPuS5jO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S6uui/uei4que7ne+8jOivtOS4jeWHuuWmguaWr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YbmhL/kurrplb/kuYXvvIzljYPph4zlhbHlqbXlq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Lid5bey5o2i5ruh55m95aS077yM6LCB55+l5q2k55Sf5Yeg5Zue55y4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5ZCb5LiN5Zyo77yM5p2l5LiW5YaN5LiO5ZCb55u45a6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rOW8puaWre+8jOaWremCo+S4ieWNg+eXtOe8oOOAguWdoOiKsea5ru+8jO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cnemjjua2n+OAguiKseiLpeaAnO+8jOiQveWcqOiwgeeahOaMh+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opoHov5nkuJbpl7TnmoTnuYHljY7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mraTnlJ/mnInkvaDvvIzkuJbpl7Tlho3ml6Dku5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77yM5LuO5q2k5LiA5Yir5Lik5a6977yM5ZCE6Ieq5qyi5Zac77yM5L2g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5LqG5LuW55qE55Sf5ZG96YeM77yM6Jm96Z2e57uP5LmF5LiN6KGw77yM5Y205p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YeN5b2p44CCPC9wPjxwPjxlbT4yNC48L2VtPuWAvuaIkeS4gOeUn++8jOiuuOS9o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S4jei0peeahOWfju+8m+WwveaIkeS4gOS4lu+8jOS6iOS9oOS4gOWcuuS4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eahOaipuOAgjwvcD48cD48ZW0+MjUuPC9lbT7miJHpnZ7lkJvoia/kurrvvIzni6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nlJ/jgII8L3A+PHA+PGVtPjI2LjwvZW0+5ae757yY5aSp5rOo5a6a77yM5oGp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yNy48L2VtPuaDheS4jeefpeaJgOi1t++8jOe8mOS4j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eOAgjwvcD48cD48ZW0+MjguPC9lbT7lpoLoi6Xku4rnlJ/lho3nm7jop4H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nmb7kuJbvvIzov7fpgJTljYPlubTvvIzkuZ/mhL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iN6ICB77yM5LiO5ZCb55m95aS044CCPC9wPjxwPjxlbT4zMC48L2VtPuWQm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eUn++8jOaIkeeUn+WQm+W3suiAgeOAguaBqOS4jeeUn+WQjOaXtu+8jOaXpeaXp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OAgjwvcD48cD48ZW0+MzEuPC9lbT7mta7kuJblkL7niLHmnInml6XjgIHmnIjkuI7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kuLrmnJ3vvIzmnIjkuLrmmq7vvIzljb/kuLrmnJ3mnJ3mmq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Lq65LiN5b+F5aSq5a6M576O77yM5piv5L2g5L6/6Laz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neWQm+Wmgua7oeaciO+8jOWknOWknOWHj+a4he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6XmiJHmta7nlJ/vvIzmuKHlkJvkuIDmoq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Ws6ZO65o6S5Lq66Ze05aW95aSp5Zyw77yM55Sx5p2l55m+5Y2D5pmv44CC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qr6YGH5Liq5L2g77yM56m35bC96K+X5a6256yU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kjeadpeW9ku+8jOatu+S6pumVv+ebuOaAne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sbHkuLTmsLTvvIzov73lr7vkvaDkuIDkuJblhYnov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J55m+5aqa5Y2D57qi77yM5ZSv54us5L2g5piv5oiR5oOF5LmL5omA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9rOi6q++8jOS4gOe8leWGt+mmmei/nO+8jOmAnemb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a1heOAguadpeS4luS9oOa4oeaIke+8jOWPr+aEv+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nm7jmgJ3lhaXpqqjvvIznurXnhLbkuIfliqvkuI3lpI3vvIzmiJHlj6r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poLliJ3vvIzpo47ljY7lpoLmlYXjgII8L3A+PHA+PGVtPjQxLjwvZW0+5L6d5L6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q2k55Sf5LiN5o2i44CCPC9wPjxwPjxlbT40Mi48L2VtPum4v+mbgeWcqOS6ke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aDhuaAheatpOaDhemavuWvhOOAgjwvcD48cD48ZW0+NDMuPC9lbT7lj6r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miJHlv4PjgII8L3A+PHA+PGVtPjQ0LjwvZW0+5rSe5oi/6Iqx54Ob5aS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CPC9wPjxwPjxlbT40NS48L2VtPueJteedgOS9oOeahOaJi++8jO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NDYuPC9lbT7mhL/mraTnlJ/kuI7kvaDnu4jogIH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kuI3nvqHku5nkuaHjgII8L3A+PHA+PGVtPjQ3LjwvZW0+5oiR5pyJ55u4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7Sg5b+D5LiA54mH6Zq+552A5aKo44CCPC9wPjxwPjxlbT40O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r+eBq+mYkeePiu+8jOaarueEtuWbnummluaYr+S9oOOAguebuOmBh+aYr+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a1heeskei9u+mipuaYr+S9oOOAgjwvcD48cD48ZW0+NDkuPC9lbT7lpJrlsJ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grTvvIzlpJrlsJHnm7jmgJ3noo7vvIzllK/nlZnooYDmn5Ploqjpppnlk63kubHlh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q15pyJ5byx5rC05LiJ5Y2D77yM6Zih6ZmM57mB6Iqx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2g6L2s6Lqr5Zue55y477yM5ouI6Iqx5LiA56yR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mu+S4jeW8g++8jOaIkeS+v+eUn+atu+ebuOS+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otZDkuojmiJHov5nkuYjnvo7lpb3nmoTkuIDmrrXnm7jpgY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kvaDpg73mmK/miJHku4rnlJ/mnIDnvo7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V55u45oCd77yM5bey55u45oCd77yM6L2u5Yiw55u45oCd5rKh5aSE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6Zyy5LiA5Lid44CC5aSp5rav5Zyw6KeS5pyJ56m35pe277yM5Y+q5pyJ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44CCPC9wPjxwPjxlbT41NC48L2VtPumGiei/h+aWueefpemFkua1k++8jOeIs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DhemHjeOAgjwvcD48cD48ZW0+NTUuPC9lbT7nnJ/niLHkuIDkuJbmg4X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ogIHjgII8L3A+PHA+PGVtPjU2LjwvZW0+5ru05LiN5bC955u45oCd6KGA5rOq5oq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byA5LiN5a6M5pil5p+z5pil6Iqx5ruh55S75qW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S4lue5geWNju+8jOWPquS4uuS9oOWAvuWwveWkqeS4i++8m+iLjeawtOiSueiR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9kueUsOWNuOeUsuOAgjwvcD48cD48ZW0+NTguPC9lbT7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I8L3A+PHA+PGVtPjU5LjwvZW0+5bmz55Sf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L6/5a6z55u45oCd44CCPC9wPjxwPjxlbT42MC48L2VtPuS4iumCq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S4juWQm+ebuOefpe+8jOmVv+WRveaXoOe7neihsOOAguWxseaXoOmZte+8jOaxn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e+8jOWGrOmbt+mYtemYte+8jOWkj+mbqOmbqu+8jOWkqeWcsOWQiO+8jOS5g+aVo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dmhwaS5odG1sIj5odHRwczovL2R1YW5qdXppa3UuY29tL2R1YW5qdXppL3d1YWF4Y3Zo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7A4C6D2EFC2B70FA1955852864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