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6D9C017CEB71C2A355895381B5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6D9C017CEB71C2A355895381B5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Ng+WGm+aYk+W+l++8jOS4gOWwhumavuax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S4jeWbnuWktO+8jOS9leW/heS4jeW/mOOAgjwvcD48cD48ZW0+M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eIseacgOmavue8oOOAgjwvcD48cD48ZW0+NC48L2VtPueUn+S6juW/p+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juWuieS5kOOAgjwvcD48cD48ZW0+NS48L2VtPuWboOS4uuWcqOS5ju+8jO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i48L2VtPuawuOS4jeaUvuW8gO+8jOacgOWQjua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eIseaXoOWFs++8jOWvguWvnuaci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Uu+eCvOiCjOiCie+8jOmYsuatouaMqOaPj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e8mO+8jOS9lemhu+iqk+iogOOAgjwvcD48cD48ZW0+MTAuPC9lbT7pgZP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rZTpq5jkuIDkuIjjgII8L3A+PHA+PGVtPjExLjwvZW0+6YGH5LiA5L2z5Lq6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bmz55Sf44CCPC9wPjxwPjxlbT4xMi48L2VtPuS7iueUn+S7iuS4lu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nnIvlvpflpKrmuIXvvIzlsJHkuob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Gf5rmW6Zmp5oG277yM5LiN6KGM5bCx5pK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tkOS5i+Wtpu+8jOatu+iAjOWQjuW3s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vvIzplb/mgajml7bliKvjgII8L3A+PHA+PGVtPjE3LjwvZW0+5Li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KiA6ICM5pyJ5L+h44CCPC9wPjxwPjxlbT4xOC48L2VtPui3r+ingeS4jeW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ebuOWKqeOAgjwvcD48cD48ZW0+MTkuPC9lbT7nmb7kuIfkubDlroXvvIzljYPkuIf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IwLjwvZW0+5p+05aSa54Gr5pe677yM5rC05rao6Ii5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iuWkj+W9vOWyuO+8jOS8vOawt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bHmsrPmsLjlr4LvvIzmgI7loKrmrKLpo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Gc5rue77yM5bKB5pyI6Z2Z5aW944CCPC9wPjxwPjxlbT4yNC48L2VtPue5ge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epuuaVo+S6keeDn+OAgjwvcD48cD48ZW0+MjUuPC9lbT7kvaDmmK/miJH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lrp3jgII8L3A+PHA+PGVtPjI2LjwvZW0+57qi5bCY5Yid5aaG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yNy48L2VtPue6ouWwmOaXp+aipu+8jOaipuW3suaIk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fkvKTor7TnrJHvvIzmta7kvKT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n5L2z55u46ZqP77yM6aOO6Zuo5peg5oK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WkqumYs++8jOeahuWPr+WPkeWFieOAgjwvcD48cD48ZW0+MzEuPC9lbT7oiLn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vvIzmjozoiLXkuIDkurrjgII8L3A+PHA+PGVtPjMy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aWL6L+b44CCPC9wPjxwPjxlbT4zMy48L2VtPuS4gOS4quS6uu+8jOWcqO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OAgjwvcD48cD48ZW0+MzQuPC9lbT7pnaLmnJ3lpKfmtbfvvIz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m6auY5Li65biI77yM5b636auY5Li6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flOaDheS8vOawtO+8jOS9s+acn+Wmguai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lv4PvvIzmsLjkuI3mraLmraXjgII8L3A+PHA+PGVtPjM4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/6K+677ya5oiR54ix5L2g44CCPC9wPjxwPjxlbT4zOS48L2VtPua4qeWQnu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8q+mVv+WWieOAgjwvcD48cD48ZW0+NDAuPC9lbT7lpKnpgZPphazli6TvvIz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QxLjwvZW0+5oiR54ix5L2g77yM5YWz5L2g5LuA5LmI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hueW6hOiInuWJke+8jOaEj+WcqOaym+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o47pm6jmkYfokL3vvIzmoZHnlLDmsqfmtb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qE5Lyf5aSn77yM5q2755qE5YWJ6I2j44CCPC9wPjxwPjxlbT40NS48L2VtP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+8jOWli+WPkeWGsuWIuuOAgjwvcD48cD48ZW0+NDYuPC9lbT7kuI3og73kuY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t7Hmi6XjgII8L3A+PHA+PGVtPjQ3LjwvZW0+54ix5oOF77yM6K6p5Lu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0OC48L2VtPuaDhemavue7n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qojlrqjmt5HlpbPvvIzlkJvlrZDlpb3pg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C6Z2Z5LiO5pqW77yM5a6J54S25LiO55S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+a1t+ahkeeUsO+8jOaIkeW/g+S+neaXp+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jnpo/vvIzkvr/mmK/nu4jngrnjgII8L3A+PHA+PGVtPjUz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52A5L2g44CCPC9wPjxwPjxlbT41NC48L2VtPuegtOmHnOayieiIn++8jOiD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ImOOAgjwvcD48cD48ZW0+NTUuPC9lbT7pgb/lhbbplJDmsJTvvIzlh7vlhbbmg7D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Iul5a6J5aW977yM5L6/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j+iKseS+neaXp++8jOeJqeaYr+S6uuS8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kuIDliqjvvIzms6rlsLHljYPooYzjgII8L3A+PHA+PGVtPjU5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25aSW77yM6LSl57Wu5YW25Lit44CCPC9wPjxwPjxlbT42MC48L2VtPue0oOaXt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Wj+emu+OAgjwvcD48cD48ZW0+NjEuPC9lbT7kuIDotbfljZbokI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raXjgII8L3A+PHA+PGVtPjYyLjwvZW0+5oiR55qE5pyq5p2l77yM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iuaXpeenjeenje+8jOS8vOawtO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7/msLTml6Dlv6fvvIzlm6Dpo47nmrHpna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YWl6aqo77yM5LiH5Yqr5LiN5aSN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WHoOiuuOWwmOWfg+OAgjwvcD48cD48ZW0+NjcuPC9lbT7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iKnmlq3ph5HjgII8L3A+PHA+PGVtPjY4LjwvZW0+5a+C5a+e77yM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Lqr44CCPC9wPjxwPjxlbT42OS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miJDplb/ml6Dmhr7vvIzkuLrkvaDogIz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25YWJ5aaC5rC077yM5oC75piv5peg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S9oOS6uuWkmu+8jOaAquaIkeaHpuW8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lrvlsbHmsrPvvIzmjIfml6Xlj6/or5rjgII8L3A+PHA+PGVtPjc0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44CCPC9wPjxwPjxlbT43NS48L2VtPuS4gOS6uuW9k+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iOq+W8gOOAgjwvcD48cD48ZW0+NzYuPC9lbT7lj4vosIrkuI3lj5jvvIzmhJ/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3LjwvZW0+5LiA5pel5bCx5pen77yM5oOF5L2V5Lul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S9oO+8jOaIkeS+neeEt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oHkuLrpuKHlj6PvvIzkuI3kuLrniZvlkI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pyJ5Li677yM5pe25LiN5oiR5b6F44CCPC9wPjxwPjxlbT44MS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8vOawtOa1geW5tOOAgjwvcD48cD48ZW0+ODIuPC9lbT7ml7blhYn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a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4Z3RoY250a2QuaHRtbCI+aHR0cHM6Ly9kdWFuanV6aWt1LmNvbS9kdWFuanV6aS9l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d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6D9C017CEB71C2A355895381B5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