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6A04D3ADDBC584A11A07277EE9A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6A04D3ADDBC584A11A07277EE9A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kI3lrZflpKflhajkv6n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qWa5oKmPC9wPjxwPjxlbT4yLjwvZW0+5LiW5q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7uK5aSPPC9wPjxwPjxlbT40LjwvZW0+5reh5Yir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6z6JSaPC9wPjxwPjxlbT42LjwvZW0+5b+G6YCdPC9wPjxwPjxlbT43LjwvZW0+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PC9wPjxwPjxlbT44LjwvZW0+5rWF5pumPC9wPjxwPjxlbT45LjwvZW0+5LmF6JC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puuasojwvcD48cD48ZW0+MTEuPC9lbT7lha7lsKQ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6ZSmLjwvcD48cD48ZW0+MTMuPC9lbT7mr4Hnga0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p+gPC9wPjxwPjxlbT4xNS48L2VtPumZiOivjTwvcD48cD48ZW0+MTYuPC9lbT7ni4Lnp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eL56yZPC9wPjxwPjxlbT4xOC48L2VtPuWknOW4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aTphZJAPC9wPjxwPjxlbT4yMC48L2VtPuW/g+WltD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uqs8L3A+PHA+PGVtPjIyLjwvZW0+55av5bqmPC9wPjxwPjxlbT4y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zwvcD48cD48ZW0+MjQuPC9lbT7lvIPmroc8L3A+PHA+PGVtPjI1LjwvZW0+6Z2S5qC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5tOi9uyw8L3A+PHA+PGVtPjI3LjwvZW0+6IS457q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puWInTwvcD48cD48ZW0+MjkuPC9lbT7liJ3npLw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25rCUPC9wPjxwPjxlbT4zMS48L2VtPua4oeaDhTwvcD48cD48ZW0+MzI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8L3A+PHA+PGVtPjMzLjwvZW0+5riF5qKmPC9wPjxwPjxlbT4zNC48L2VtPuWtpOeX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mq7om4s8L3A+PHA+PGVtPjM2LjwvZW0+5YWr5oiS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quWSluS4tjwvcD48cD48ZW0+MzguPC9lbT7nlJzohbsu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eugDwvcD48cD48ZW0+NDAuPC9lbT7lhrflr4I8L3A+PHA+PGVtPjQxLjwvZW0+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PC9wPjxwPjxlbT40Mi48L2VtPuiMtuWNijwvcD48cD48ZW0+NDMuPC9lbT7oqIDph4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f6aOOPC9wPjxwPjxlbT40NS48L2VtPuiKseag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6DltJY8L3A+PHA+PGVtPjQ3LjwvZW0+5aic5ai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e6vzwvcD48cD48ZW0+NDkuPC9lbT7lgY/niLE8L3A+PHA+PGVtPjUwLjwvZW0+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dtuiRtTwvcD48cD48ZW0+NTIuPC9lbT7mn5Pls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OR5ZSxPC9wPjxwPjxlbT41NC48L2VtPuS+neen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LluIU8L3A+PHA+PGVtPjU2LjwvZW0+54uX6JuLPC9wPjxwPjxlbT41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sTwvcD48cD48ZW0+NTguPC9lbT7liqvmlbA8L3A+PHA+PGVtPjU5LjwvZW0+5ZCO5be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p+S8pO+5jDwvcD48cD48ZW0+NjEuPC9lbT7mo67pu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mF6IW7PC9wPjxwPjxlbT42My48L2VtPueUnOWXk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HmjL08L3A+PHA+PGVtPjY1LjwvZW0+6LaK55WMPC9wPjxwPjxlbT42Ni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zwvcD48cD48ZW0+NjcuPC9lbT7msaDmm7I8L3A+PHA+PGVtPjY4LjwvZW0+54+e5qO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Yv+afkjwvcD48cD48ZW0+NzAuPC9lbT7nlo/nv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2S5qmZPC9wPjxwPjxlbT43Mi48L2VtPuWkj+S4u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/nlJw8L3A+PHA+PGVtPjc0LjwvZW0+5a2m5aa5PC9wPjxwPjxlbT43NS48L2VtPu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NzYuPC9lbT7pob7msqs8L3A+PHA+PGVtPjc3LjwvZW0+55Cz55C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iueYvjwvcD48cD48ZW0+NzkuPC9lbT7og7jlpYA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6H5rOqPC9wPjxwPjxlbT44MS48L2VtPuWjgeWSm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vKY8L3A+PHA+PGVtPjgzLjwvZW0+6L+f5bGxPC9wPjxwPjxlbT44NC48L2VtPueLrOWk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qIfnvp48L3A+PHA+PGVtPjg2LjwvZW0+5aSp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6uuW/gzwvcD48cD48ZW0+ODguPC9lbT7lnIbmnIg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5y4PC9wPjxwPjxlbT45MC48L2VtPuaUvuaJizwvcD48cD48ZW0+OTEuPC9lbT7m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kyLjwvZW0+56qm5ailPC9wPjxwPjxlbT45My48L2VtPuiQveaL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ub3prYI8L3A+PHA+PGVtPjk1LjwvZW0+6I6e6I6e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WltDwvcD48cD48ZW0+OTcuPC9lbT7lpLHmgLk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PC9wPjxwPjxlbT45OS48L2VtPuebvOaYnzwvcD48cD48ZW0+MTAwLjwvZW0+6Zuq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oj7LkuL08L3A+PHA+PGVtPjEwMi48L2VtPua4qeee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6KW/5qW8PC9wPjxwPjxlbT4xMDQuPC9lbT7ljb/lv6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acq+aggDwvcD48cD48ZW0+MTA2LjwvZW0+5riF5paw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arnmL48L3A+PHA+PGVtPjEwOC48L2VtPuaPveaciD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CAPC9wPjxwPjxlbT4xMTAuPC9lbT7mtYXlha48L3A+PHA+PGVtPjExMS48L2VtP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TEyLjwvZW0+5LiN55WZPC9wPjxwPjxlbT4xMTMuPC9lbT7ljZfovp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a1ruiPrzwvcD48cD48ZW0+MTE1LjwvZW0+5pWF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nlrLmg6s8L3A+PHA+PGVtPjExNy48L2VtPuaui+iInjwvcD48cD48ZW0+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Sg54K5PC9wPjxwPjxlbT4xMTkuPC9lbT7kvZnpn7PkuLY8L3A+PHA+PGVtPjE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W/gzwvcD48cD48ZW0+MTIxLjwvZW0+55aa54ixPC9wPjxwPjxlbT4x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h7U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d1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cXYuaHRtbCI+aHR0cHM6Ly9kdWFuanV6aWt1LmNvbS9kdWFuanV6aS83dTlxYW0zZ3F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6A04D3ADDBC584A11A07277EE9A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