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F6EE754D17FDA35FC51109CBA0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F6EE754D17FDA35FC51109CBA0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DteWwuOaJk+W8gOS6h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aRh+aRh+WktOWkseacm+eahOi1sOS6hu+8jOi3r+i/h+eahOWxjuWjs+mDju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4gOS6ruOAgjwvcD48cD48ZW0+Mi48L2VtPuS9oOacieS7gOS5iOi1hOagvO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WPpeivneS9oOWvueWkmuWwkeS6uuivtO+8jOaIkeWPquS4jei/h+S5n+aYr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tuS4reS4gOS4qu+8gTwvcD48cD48ZW0+My48L2VtPuS4keS6uuWkmuS9nOaAq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jeWBh++8jOWboOS4uumVv+W+l+Wlveeci+eahO+8jOaXoOeQhuWPlumXueWPq+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On+iwheS7luaYr+S4iuW4neeahOS6i++8jO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WwseaYr+mAgeS7luWOu+ingeS4iuW4neOAgjwvcD48cD48ZW0+NS48L2VtP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IkeeahO+8jOS4jeaYr+aIkeeahOS6ieS4gOS6ieWwse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mgeiuqeWFqOS4lueVjOmDveefpemBk+aIkeW+iOS9ju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OasouS4gOS4quS6uuWkque0r+S6hu+8jOaJgOS7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NgeS4quOAgjwvcD48cD48ZW0+OC48L2VtPuWHoeS6i+WkmuW+gOWdj+WkhO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9k+S4jeW5uOmZjeS4tOaXtu+8jOS9oOS8muWPkeeOsOS6i+aDhei/m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mCo+S5iOezn+ezleOAgjwvcD48cD48ZW0+OS48L2VtPuWls+eUn+mBh+WIs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3keWls+S8vOeahOS9juS4i+WktO+8jOaIkeivpeaAjuS5iOWKnu+8n+elnu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eivleWGheWinumrmOOAgjwvcD48cD48ZW0+MTAuPC9lbT7mhL/lvpfkuIDkur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ogIHnm7jkurLvvIE8L3A+PHA+PGVtPjExLjwvZW0+55yL5LqG572R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as5aSc55qE5Z2P5aSE77yM6L+Z5Lqb5a+55oiR5pyA5aSn55qE5pS55Y+Y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54as5aSc5Y+Y5oiQ5LqG5o+Q5b+D5ZCK6IOG55qE54as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jOWvueixoea2iOaBr+WbnueahOaFouaAjuS5iOWKnu+8n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bnuW+l+W/q+OAgjwvcD48cD48ZW0+MTMuPC9lbT7kvaDnmoTkuIDlj6XotZ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pnaLkuIrkuI3lnKjmhI/jgIHlhbblrp7lv4Pph4zml6nlsLHlvIDmu6Hkuob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Lus6K+05Zyo5Zac5qyi55qE5Lq66Z2i5YmN5Lya5Y+Y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oiR5Zac5qyi5LiK5L2c5Lia5LqG77yf5LiN5Y+v6IO9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Oe7qe+8jOS9oOWwseaYr+S4qui0seS6uu+8jOaAu+aMkeaLqOaIk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S5i+mXtOeahOWFs+ezu+OAgjwvcD48cD48ZW0+MTYuPC9lbT7pg73or7TosIj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rabkuaDvvIzmiJHlgJLmg7Ppl67vvJrpmr7pgZPlrabkuaDkuI3lvbHlk43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JfvvJ88L3A+PHA+PGVtPjE3LjwvZW0+55yf5q2j56yR54K55L2O55qE5aeR5ai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y552A5aW556yR5Yeg56eS77yM5aW55bCx5Lya5byA5aeL5Yay5L2g5YK7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u+acieS4gOS4quS6uuS8mueIseedgOS9o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ecvOedm++8jOS4jemrmOeahOm8u+aige+8jOS4jeWujOe+jueahOi6q+ad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Wwj+efreiFv++8jOS4jeS8muS4i+mZjeeahOS9k+mHjeWSjOS9oOS4jeimg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OAgjwvcD48cD48ZW0+MTkuPC9lbT7miJHlj6rmmK/kuKrmgJ3mg7PlkIj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kuonmsJTnmoTlkIPotKfjgII8L3A+PHA+PGVtPjIwLjwvZW0+6ZW/5b6X5aW955y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q655Sf5Y+v6IO95piv5Lyg6K6w77yM5Y+v6IO95piv5bCP6K+0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paH44CC6ICM5L2g77yM5Y+q6IO95piv5Liq56yR6K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i/meS5iOeXm++8jOiCr+WumuaYr+acieS6uuWcqOamqOWPluaIke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pgYfop4HkvaDvvIzpnIDopoHoirHlhYn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DmsJTjgILpurvng6bkvaDnprvmiJHov5zngrnvvIzmiJHopoHnlZnnnYDov5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osKLosKLjgII8L3A+PHA+PGVtPjIzLjwvZW0+6ICD5a6M6Iux6K+t5ZCs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e65LiA5Liq6YGT55CG77ya5pyJ5Lqb6K+d77yM5Y+q6K+057uZ5oeC55qE5Lq6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xseS4jeWcqOmrmO+8jOacieS7meWImeaYju+8jOaw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iDveWWneWwseihjOOAgjwvcD48cD48ZW0+MjUuPC9lbT7ku4rlpKnljrvpgJ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Ivop4HkuIDmiorlpKfmorPlrZDvvIzku7fmoLzlkIjpgILvvIzmorPotbfmna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Z/kuI3plJnjgILnu5PmnpznnIvkuobkuIDkuIvniYzlrZDvvJrniqznsbvkuJPnl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u5jpu5jnmoTmiormorPlrZDmlL7kuIvkuobjgII8L3A+PHA+PGVtPjI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ZCR5oiR5YCf5LqG6ZKx5LmL5ZCO77yM5oiR5q+P5LiA5YiG5q+P5LiA5q+b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yNy48L2VtPuaIkeS4jeaYr+S4gOS4queIseaFleiZm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iuqOWOjOWIq+Wihe+8jOi3kei9pu+8jOWQjeeJjOWMheWMheiho+acje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PquWWnOasoumSseOAgjwvcD48cD48ZW0+MjguPC9lbT7nj63kuLvku7v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lv4PmnLrnmoTmjaLluqfkvY3kuobvvIzmiJHlnZDlk6rpg73lkozlkajlm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pfmnaXjgII8L3A+PHA+PGVtPjI5LjwvZW0+5L2g5pyA5aSn55qE6Zeu6aKY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+36Iyr77yM6ICM5piv5peg5rOV6LW35bqK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S4jeeUn+awlO+8jOWGjeWtpuS8muawlOatu+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ogIHlqYbkuIDlrpropoHmib7kuKTnp43nsbvlnovnmoTvvIzkuIDnp43mmK/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novnmoTvvIzlj6bkuIDnp43mmK/lg4/miJHov5nnp43nsbvlno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+l6YGT5oiR55qE6IS+5rCU5LiN5aW977yM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2g5bCx5bqU6K+l5aW95aW95Y+N55yB5LiA5LiL5L2g6Ieq5bex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v5Lul44CCPC9wPjxwPjxlbT4zMy48L2VtPuWwlOacieeKr+i0se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suWTsuacieiuqeWwlOi2tOS4i+eahOWunuWKm+OAgjwvcD48cD48ZW0+MzQ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rvovabnq5npgIHotbDkuobkuIDkuKrmnIvlj4vvvIzkuLTliKvml7bku5blh6DmrK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rLlh7rovabnq5nkvYbpg73pga3liLDlronmo4DkurrlkZjnmoTpmLvmi6b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lvojoiI3kuI3lvpfvvIzmr5Xnq5/ooYzmnY7pg73ov5jlnKjmiJHmiY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ZW/5b6X6L+Z5LmI5ryC5Lqu77yM6aaW5YWI6Ka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aaI77yM6KaB5LiN5piv5LuW5Lus57uZ5LqG5L2g5LiA5Y+M5ben5omL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UOW+l+i/meS5iOe+juWQl++8nzwvcD48cD48ZW0+MzYuPC9lbT7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j6rmmK/nvo7nmoTkuI3mmI7mmL7vvIE8L3A+PHA+PGVtPjM3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6L+Z5q616K+d55qE5L2g5a6e5bGe5LiO5oiR5pyJ57yY77yM5LiN5aao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5pep6aSQ77yM54+N5oOc6L+Z5Lu957yY44CCPC9wPjxwPjxlbT4zOC48L2VtPu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rOW3ruS4jeWkmuW+l+S6hu+8jOWIq+WtpueahOWkquiEseemu+e+pO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ZPpm7fnmoTml7blgJnvvIznq5nlnKjlpKfmoJHlupXkuIvvvIz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for7TvvIzmiJHkuZ/opoHnqb/otorvvIE8L3A+PHA+PGVtPjQwLjwvZW0+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KaB6IS455qE5Lq65bCx5piv5L2c5Lia5LqG77yM5oiR6K+05LqG5LiN5Zac5qy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+Y6KaB5oiR5YGa5LqG5a6D44CCPC9wPjxwPjxlbT40MS48L2VtPuWls+WtqeWt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g+S4h+S4jeimgeS4gOS4quS6uuWHuumXqO+8jOecn+eahOW+iOWNsemZqe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eahOeDp+eDpOWknOWuteeUnOeCue+8jOayoeS6uuWKnemYu+W/jeS4jeS9j+maj+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utu+8jOWwseimgemVv+WlveWHoOaWpOOAgjwvcD48cD48ZW0+NDI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JrlnKjmiYvph4zmlJLkuIDmmpHlgYfkuobvvIzmnInmhJ/mg4XkuobvvIzlkr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bmiJDlkJfvvJ88L3A+PHA+PGVtPjQzLjwvZW0+5oiR55qE6L2v5oiR55qE55Sc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Lq65Y+v6KeB44CCPC9wPjxwPjxlbT40NC48L2VtPuacieaAgOeWkeWws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WboOS4uuecn+eQhuaYr+aAgOeWkeeahOW9seWt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r7TkvaDku6zvvIzopoHlpbPmnIvlj4vmnInllaXlpb3vvIznlLfkurrlko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lqZrvvIzlsLHkvJrmnInkuKTlpZfmiL/kuKTovobovab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oqT5Yiw5ZC46KGA55qE6JqK5a2Q77yM5oiR5Lya5a+55a6D6L+b6KG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Z6IKy77yM5ZGK6K+J5a6D5YaN5Lmf5LiN6IO96L+Z5qC35a2Q5bmy5LqG77yM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N5LiA5be05o6M5ouN5LiL5Y6744CCPC9wPjxwPjxlbT40Ny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pv+eahOWGjeWkmu+8jOW/g+mHjOimgeaYr+ayoeacieaIke+8jOi/mOaYr+WGu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kuI3opoHmjJHmiJjlp5DlvpfohL7msJTvvIzlp5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kI3ljZXph4zmr5TkvaDlpb3lj4vov5jlpJrjgII8L3A+PHA+PGVtPjQ5LjwvZW0+5ae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35pyL5Y+L5q+U5L2g5ZCD55qE6aWt6YO95aSa44CC5bqU5Li65oiR5piv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LiN5ZCD6aWt44CCPC9wPjxwPjxlbT41MC48L2VtPuWQg+i0p+S4gOiIrO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OiJr++8jOWboOS4uuavj+WkqemDveWPquaDs+edgOWQg++8jOayoeacieaXtumXt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WIq+S6uuOAgjwvcD48cD48ZW0+NTEuPC9lbT7lp5DmsqHmnInplJn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lJnnmoTkuIDloYzns4rmtoLnmoTml7blgJ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pyJ5pe25YCZ77yM5bCx5piv5LiA5Liq6aqX5a2Q6K+057uZ5LiA5L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44CCPC9wPjxwPjxlbT41My48L2VtPuWcqOWutuS4jeiDveWvueedgOaJi+ac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Vv+S8muS7peS4uuS9oOWcqOiwiOaBi+eIseOAgjwvcD48cD48ZW0+NT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spzoirHvvIzniZvpg73kuI3mlaLmi4nnsqr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aq5q+U6Jaq55qE5oOz5LiA5LiL77yM566X5LqG77yM5LiN5oOz5rS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Qg+i0p+aAu+iDveaKium7keadv+aTpueci+aIkO+8jOS4gOWdl+aK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ayueeahOmdouWMheOAgjwvcD48cD48ZW0+NTcuPC9lbT7lvojlpb3lpYfvvJ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pgZPniZvlpbbog73llp3nmoTlrrbkvJnvvIzliLDlupXlr7nniZvlgZ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4LjwvZW0+5LiN6KaB55So6YKj56eN5bCP54uX6Iis5peg6L6c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yL5oiR77yM5Lya6K6p5oiR5oOz5ZCD54uX6IKJ55qE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Bh+acn+W3suS4jei2s+WNgeWkqe+8jOivt+WPiuaXtuWFhe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nKjmnIDnvo7lpb3nmoTlubTnuqrpgYfliLDkvaDvvIznrpfmiJHlgJLp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A6L+R5Lqk5LqG5Liq5aWz5pyL5Y+L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26YeM5Lq65LiN5ZCM5oSP77yM5bCk5YW25piv5LuW6ICB5YWs77yM5LiL5omL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BPC9wPjxwPjxlbT42Mi48L2VtPuacieWqs+Wmh+eahOmDveaKseeos+S6hu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8gOWni+aRh+W+ruS/oeS6huOAgjwvcD48cD48ZW0+NjMuPC9lbT7miZPpm7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q5nlnKjlpKfmoJHlupXkuIvvvIzlr7nogIHlpKnniLfor7TvvIzmiJHkuZ/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qN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cWEuaHRtbCI+aHR0cHM6Ly9kdWFuanV6aWt1LmNvbS9kdWFuanV6aS95ajRpdXgzNnF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F6EE754D17FDA35FC51109CBA0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