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A24611AF22DEE4AC88C43FE2C4B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A24611AF22DEE4AC88C43FE2C4B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v4Pmg4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6ys5LiA5qyh5ZCs5Yiw5L2g5a+55oiR6K+0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vvIzmiJHnmoTkuJbnlYzkuIDnnqzpl7TpspzoirHnu73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rrkvJrplb/lpKfkuInmrKHjgILnrKzkuIDmrKHmmK/lnKj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mK/kuJbnlYzkuK3lv4PnmoTml7blgJnjgILnrKzkuozmrKHmmK/lnKj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mgI7kuYjliqrlipvvvIznu4jnqbbov5jmmK/mnInkupvkuovku6Tkurr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nmoTml7blgJnjgILnrKzkuInmrKHmmK/lnKjvvIzmmI7nn6XpgZPmnInkupvkuov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l6Dog73kuLrlipvvvIzkvYbov5jmmK/kvJrlsL3lipvkuonlj5b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l7bpl7TmlZnkvJrkuobmiJHvvIzkuIfkuovol4/kuo7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jgII8L3A+PHA+PGVtPjQuPC9lbT7orqnkuJbnlYzmlLnlj5jmnInkuKTnp43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miJjkuonvvIzkuozmmK/lj5jlvpfkuZDop4LjgII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lubbmsqHmnInoirHlhYnmiJHnmoTlhajpg6jnmoTlipvmsJTvvJv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nl5vliLDml6Dms5XlkbzlkLjjgILniLHmg4Xlvojnl5vvvIzlvojmtq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I7mgpTvvIzlm6DkuLrlm57lv4blvojplb/jgII8L3A+PHA+PGVtPjY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ZPmhJ/op4njgIHng63mg4XlkozmtarmvKvnu5/nu5/mi7/mjon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nj43mg5zlr7nmlrnjgII8L3A+PHA+PGVtPjcuPC9lbT7kuZDop4LnmoTkur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kZfnrJHvvIzogIzlv5jkuobmgKjvvJvmgrLop4LnmoTkurrlj6rpob7okZfmgK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rJHjgII8L3A+PHA+PGVtPjguPC9lbT7kuZ/orrjkurrnlJ/lsLHmmK/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5voi6bnmoTov4fnqIvvvIzkvYbkuLrkuobpgqPkupvmmJ/mmJ/ngrnngrnnmoTmrKLm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lkozmhbDol4nvvIzmiJHku6zkvp3nhLbopoHog4zotJ/nnYDpgqPkupvmson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uIDngrnnmoTotbDkuIvljrvjgII8L3A+PHA+PGVtPjkuPC9lbT7or7T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LrliIbmiYvor7TnmoTnkIbnlLHvvIzor7TkvaDlr7nmiJHmsqHmhJ/op4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vaDlh7rovajmib7lgJ/lj6PjgII8L3A+PHA+PGVtPjEwLjwvZW0+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Sq5aSn5aOw77yM5oiR5oCV5pKV6KOC5LqG5Zi06KeS44CC5LiN5YaN5ZCI5o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K5LqG6Z2i5YW344CCPC9wPjxwPjxlbT4xMS48L2VtPuWFtuWunuS9oOS4jeeUq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a3oe+8jOaIkeayoeaDs+i/h+e6oOe8oOOAgjwvcD48cD48ZW0+MTIuPC9lbT7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IvlrZDnmIvlrZDnmIvlrZDlj6rmhJvlprPnmoTnmIvlrZDvvIzlprPmmK/lgIvlgr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rZDlgrvlrZDlgrvnmoTljbvlpb3mh4LkuovjgII8L3A+PHA+PGVtPjEzLjwvZW0+5Y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CB6Zmq5L2g5LiA6L6I5a2Q77yM5rKh5YWJ55qE5pe25YCZ6L+e5b2x5a2Q6YO9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NC48L2VtPui/meS4quaYn+eQg+WBtuWwlOiEhuW8s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BtuWwlO+8jOaDs+S4juS9oOayieayoeOAgjwvcD48cD48ZW0+MTU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orrDkuIDkuKrkurrvvIzlvoDlvoDkuI3mmK/lm6DkuLrlr7nmlrnmnIn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ogIzmmK/lm6DkuLrmiJHku6zmnInlpJrkuYjkvp3mgYvlkozmiafnnYD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nnYDml7bvvIzov57ml7bpl7TkuZ/opoHlkJHkvaDmipXpmY3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L+Z5qC355qE5Lq677yM5YCU5by65b6X5YOP5Liq6ZOB5omT55qE6La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+F5b+D55a877yM5YOP5oiR6L+Z5qC355qE5Lq677yM6Ieq5aix6Ieq5L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5b6X5b6I5byA5b+D77yM5L2g5Yir5oCV5oiR55a8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W4jOacm+iHquW3sei/mOaYr+S4quWtqeWtkO+8jOWboOS4uuaTpuegtOearuea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avlOS8pOmAj+eahOW/g+WuueaYk+aEiOWQiOS6m+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rph4zot4zlgJLvvIzku47lk6rph4zniKzotbfjgII8L3A+PHA+PGVtPjE5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Zac5qyi77yM57uT5p2f5LqO5LqG6Kej44CCPC9wPjxwPjxlbT4y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t+WBt+eahOWWnOasouedgOS9oO+8jOWPquaYr+aAleS9oOefpemBk+S6hui/n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yoeeahOWBmuOAgjwvcD48cD48ZW0+MjEuPC9lbT7kuI3nlKjnvqHmhZXliKv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bjnpo/jgILmr4/kuKrkurrnmoTmhJ/mg4Xpg73kuI3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ix5oOF77yM5L2/5Lq65b+Y6K6w5pe26Ze077yb5pe26Ze077yM5L2/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ix5oOF44CCPC9wPjxwPjxlbT4yMy48L2VtPueUqOW+rueskeaOqemlsOS8pOWP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mDveiDveeskeWvueS6uueUn+OAgjwvcD48cD48ZW0+MjQuPC9lbT7kurrnlJ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mrbvkuI3otrPmgajkvYblpJnlv4PlvoDlv5fvvIzkuI3pl7vkuo7mnK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jgII8L3A+PHA+PGVtPjI1LjwvZW0+6ZSZ55qE5Lq657uI56m25piv6ZSZ55qE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Zug5Li65oiR54ix5L2g5aSa5LiA5Lqb5oiW5piv5oiR55qE5a655b+N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bCx5Y+Y5oiQ5a+555qE5Lq644CCPC9wPjxwPjxlbT4yNi48L2VtPuWcq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ei0teeahOS4nOilv+aAu+aYr+e9leacie+8jOaJgOS7pei/meS4lu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jcuPC9lbT7miJHkuI3lroznvo7vvIzmr5TlpoL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gq/or7TvvIzlvIDlv4PnmoTml7blgJnohLjkuIrmsqHmnInooaj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4Xlv4PljbTkuIDnm7TpqoLkvaDvvIzogIzkuJTku47msqHor7Tov4f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2m5Lya54Wn6aG+6Ieq5bex55qE6Lqr5L2T77yM5Yir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85ZG944CC6L+Y5pyJ5LiN6KaB6ZK754mb6KeS5bCW77yM6LCB6YO95b6X56Kw5Yi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LqL5YS/5omN6IO96ZW/5aSn77yM5L2g6K+05a+5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3ruS4jeWkmuiiq+eDgumAj+eahOeUn+a0u+WWgumlseS6hu+8jOS4jeaYr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eUn+a0u+WwseaYr+i/meagt+OAgjwvcD48cD48ZW0+MzA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6vlgZrmnJvnqb/np4vmsLTvvIzmnInkuIDnp43lr5Llhrflj6vlgZrlv5jnqb/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I8L3A+PHA+PGVtPjMxLjwvZW0+5LiW55WM5pyJ54ix5omN5Lya5rip5pqW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mN5Lya5pyJ5L6d6Z2g77yM5LiW55WM5pyJ5L2g5omN5Lya5rip6aa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oiR5LiA6Lev5ZCM6KGM77yM5YGa5LiA5a+55bm456aP55qE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ci+S4jeW+l+WFie+8jOeci+S4jeWIsOW4jOacm++8jOS7iuWkq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epuuWmguS5n++8jOaEn+inieiHquW3seW+iOWksei0pe+8jOWmguWQjOWktO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Bq+aftO+8jOmaj+aXtuWHhuWkh+eGhOeBre+8jOaDs+aUvuepuuiHquW3s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iHquW3seW9u+W6leaKkemDge+8jOWcqOaxn+i+ueaIluiAhea1t+i+uea4uOiN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edgOWkqeepuu+8jOWkp+a1t++8jOWSjOS9oOeahOWbnuW/huOAgueci+S4jeWI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i/h+WOu+S6huOAgjwvcD48cD48ZW0+MzMuPC9lbT7kuIDkuKrkurrvvIzopoH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kuIDmiorvvIzmoLnmnKzkuI3nn6XpgZPoh6rlt7HmnInlpJrkvJj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Kh5pyJ5L2g77yM5oiR55qE5LiW55WM5rKh5pyJ6Imy5b2p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5qE5aSp56m65rKh5pyJ55m95LqR77yb5rKh5pyJ5L2g77yM5oiR55qE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Kh5pyJ54G16a2C77yb5rKh5pyJ5L2g77yb5oiR55qE55Sf5ZG95Y+q5pyJ5oKy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NiuWknOedoeS4jeedgOinie+8jOeqgeeEtuaDs+i1t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XtuWAmeWGmeS9nOaWh++8jOaAu+WGmeaZtOepuuS4h+mHjOaXoOS6ke+8jOWNt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azqOi/h++8jOS7iuWkqeeqgeeEtueci+ingeOAgjwvcD48cD48ZW0+MzYuPC9lbT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J3kuIrnuqLooaPpo5jvvIzmnInkvaDkvZnnlJ/kuI3okKfmnaHvvIzlpoLnlLv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6/lvIPvvIzpmLTpmLPnm7jpmpTot6/pgJTpgaXjgII8L3A+PHA+PGVtPjM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ZaE6Imv5q+U5oG25pu05Y+v5oCV77yM6K+35L2g5ZaE6Imv5bm25bim5pyJ6ZSL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AieaLqeS6hui/meadoei3r++8jOWGjeiLpuWGjee0r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geiZveeEtue7j+W4uOaKseaAqO+8jOWPkeeJoumqmu+8jOS9huaYr+i9rO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e7p+e7re+8jOWKoOayue+8jOiBjOWcuuiPnOm4n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nnLzliY3mlrnvvIzlj6ropoHmiJHku6znu6fnu63vvIzmlLbojrfnmoTlraPoio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jgII8L3A+PHA+PGVtPjQwLjwvZW0+5oiR5Y+I5LiN5piv5L2b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i75pS+5LiL5bGg5YiA77yM5peg5bC96IuN5YeJ77yM5oiR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2g44CCPC9wPjxwPjxlbT40MS48L2VtPuaEv+iusOW/huWcqOaXp+aXtuWFieS4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+8jOWUr+S7iueUn+S4juS9oOebuOS+neOAgjwvcD48cD48ZW0+NDIuPC9lbT7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soHpppblubTnu4jvvIzlv6fmhIHmrKLkuZDjgIHkuonlkLXlkozlpb3jgIHlhrf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pg73mmK/kvaDku6znmoTmlYXkuovjgILnm7jkupLmibbmjIHnnYDmvJTnu4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p/mnaXkuIDovojlrZDkuZ/mmK/lv6vlvpfnmb3pqbnkuIDp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oOz5L2g5LqG77yM5piv6YKj56eN5omT55S16K+d5Lmf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piv6YKj56eN5LiA5a6a6KaB6KeB5LiA6Z2i57Sn57Sn5oqx5L2P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0NC48L2VtPuWRvei/kOimgeS9oOaIkOmVv+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uieaOkuS4gOS6m+iuqeS9oOS4jemhuuW/g+eahOS6uuaIluS6i+WIuua/gOS9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nhOW+i+OAgjwvcD48cD48ZW0+NDUuPC9lbT7nnLznnZvph4znmoTkuJbnlY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saHvvJvkurrnlJ/mr4/kuIDmraXooYzmnaXvvIzpg73mmK/opoHku5jlh7rku6Pku7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kuKrkurrlvpfliLDkuIDkupvoh6rlt7Hmg7PopoHnmoTvvIzkuZ/kvJrlpLH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6rlt7HkuI3mg7PlpLHljrvnmoTjgILlj6/ov5nkuJbkuIrnmoToirjoirjkvJf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4jkuI3mmK/ov5nmoLflkaLvvJ/kuovml6DmiYDnpYjvvIzlv4PmnInlnZrmr4X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v6vkuZDvvIzmiY3mmK/kurrnlJ/nmoTnnJ/kuY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Zyo5p+Q5Liq5pe25pyf6YGH5Yiw5LiA5Liq5b2T5LiL5p2l6K+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44CC5Y+q5LiN6L+H5pyJ5Lqb5Lq65b6I5bm46L+Q77yM5Zyo6YK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pe25pyf77yM6Lqr6L655pyA6YeN6KaB55qE6YO95piv5ZCM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QhuaDs+aYr+acm+i/nOmVnO+8jOeOsOWunuaYr+aYvuW+r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aYr+WQjuinhumVnO+8jOacquadpeaYr+WPjeWwhOmVnO+8jOS6uueUn+aYr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+8jOS6uuW/g+aYr+WkmuajsemVnO+8jOS4luaAgeaYr+aUvuWkp+mVnO+8j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TiOmVnO+8jOaEv+S9oOW/q+S5kOmaj+W/g+OAgeW/g+WmguaYjumV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r5fmhI/msZ/ljZfmnInnnYDpu5vnk6bnmb3lopnvvIzlvq7po47nu4b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l6DpnIDmtonmsLTogIzooYzvvIzlj6rouLHmraXlnKjovbvng5/plb/lt7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oLpgIXkuIDku73nuq/lh4DnmoTnvo7lpb3jgII8L3A+PHA+PGVtPjQ5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c5qyi5a2k54us77yM5Y+q5LiN6L+H5LiN5Lmx5Lqk5pyL5Y+L77yM6YKj5qC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C955qE5aSx5pyb44CCPC9wPjxwPjxlbT41MC48L2VtPuiDveW+l+WIsOeah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l+S4jeWIsOeahOS4jeS7i+aEj++8jOi/meagt+aXoOiuuui+k+i1ou+8jOWnv+a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ci++8jOaKiuaPoeavj+S4gOS4quacuuS8mu+8jOaJvuWHuuiHquW3seaDs+img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Yr+S7gOS5iO+8jOaYjuehruiHquW3seeahOebruagh+WSjOaWueWQkeW5tuS4uuS5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OAgjwvcD48cD48ZW0+NTEuPC9lbT7mnLrkvJrmmK/pnaDoh6rlt7Hkuonlj5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pnaDmlr3oiI3miYDlvpfnmoTjgII8L3A+PHA+PGVtPjUyLjwvZW0+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uA5LmI6YO95oul5pyJ77yM6ICM5piv5L2g5oOz6KaB55qE5oGw5aW9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1My48L2VtPuWcqOS9oOWtpOeLrOOAgeaCsuS8p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S9oOaChOaChOWcsOW/teS4gOW/teaIkeeahOWQjeWtl+OAguW5tuS4lOivt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AgOW/teaIke+8jOWcqOS4luS4iuaIkea0u+WcqOS4gOS4quS6uu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ot6/mm7zmm7zlhbbkv67ov5zlha7vvIzlkL7lsIb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YLntKLjgII8L3A+PHA+PGVtPjU1LjwvZW0+5Lq655Sf55qE55uu5qCH5LiN5bqU5piv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OO5bmz5rWq6Z2Z77yM6ICM5piv6KaB6YCg5LiA6ImY5aSn6Ii577yM56C05rWq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9k+S9oOaEj+ivhuWIsOaYr+S9oOWGs+Wum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aXtu+8jOS9oOWwseiDveabtOWFheWIhuWcsOS9k+mqjOS6uueUn+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KiuiHquW3seeahOe8uueCueWksei0peaIluiDhuaAr+W9kue9quS6ju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S4uuacquadpeeahOWchua7oeS6uueUn+aJk+S4i+S6huWfuue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pnIDopoHkuIDkuKrop4bmiJHkuLrlkb3nmoTkurr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kuI3liLDjgII8L3A+PHA+PGVtPjU4LjwvZW0+5Lq655Sf5bCx5piv5LiA5Liq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aaC5p6c5rKh5pyJ6YW455Sc6Ium6L6j77yM5L2g5rC46L+c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5omA5Lul77yM5oiR5Lus5bqU6K+l5Zyo6Ziz5YWJ5LiL54G/54OC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U6LeR77yM5a+56Ieq5bex6K+05LiA5aOw77ya5pio5aSp5oy65aW977yM5LuK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aSp5Lya5pu05aW977yBPC9wPjxwPjxlbT41OS48L2VtPuecn+e+oeaFl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i3r+S4ouS6humCo+S5iOWkmuS6uu+8jOiAjOaIkeWRou+8jOS4gOi3r+i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AuPC9lbT7miJborrjvvIzmnIDnvo7nmoTkuovkuI3mmK/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ogIzmmK/nlZnkvY/orrDlv4bvvIzkvYbmhL/ml7blhYnvvIzlj6rlpoLliJ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aC5p6c5pyJ5LiA5aSp5L2g56a75byA5LqG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q+r5LiN54q56LGr5Zyw5oqK5L2g5oqi5Zue5p2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tieS9oO+8jOS4gOebtOS4gOebtOetieS9oOOAguaIkeWcqOi/memHj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Yr+S4uuS6huenr+e0r+i2s+Wkn+WkmueahOWkseacm++8jOWkmuWIs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iHquW3seaIkuaOieWvueS9oOeahOaap+aYp+W5u+aDs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lt7Lnu4/mnInlvojlpJrkurrlkozkuovlhL/orqnkvaDlpLHmnJ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DkuI3lupTor6XnmoTlsLHmmK/oh6rlt7Hov5jku6Toh6rlt7H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65rS7552A5bCx5piv5LiA56eN5L+u6KGM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Z2O5Z2377yM5bCx6L+35aSx5LqG6Ieq5bex44CCPC9wPjxwPjxlbT42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8gOeahOW/g+e7k+Wwseezu+aIkOidtOidtue7k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m5XniYzljbDpkp7mnLrvvIzotZrpkrHlsLHmmK/lv6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IO95pS55Y+Y5LiA5YiH77yM5L2G5LiN6IO95oiQ5bCx5LiA5YiH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5Sf5rS777yM6L+Y5piv6KaB6Z2g6Ieq5bex55qE5Yqq5Yqb5Y67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boOS4uuacieiuuOWkmuS4jeWujOe+ju+8jOaIkeS7rO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jOe+ju+8m+WboOS4uuacieiuuOWkmuS4jeW/q+S5kO+8jOaIkeS7rOaJjei/v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S6uueUn++8jOeptuern+acieWkmuWwkeebuOmBh++8jOS8mua4qeaflO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iuiJs+S6huaXtuWFie+8n+WQkeWJjei1sO+8jOi1sOi/h+WxnuS6ju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e7meiHquW3seS4gOS7veiHquS/oe+8jOS4jea1ruS4jei6ge+8m+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0kuiEse+8jOmdmemdmeaAne+8jOa3oea3oeihjO+8jOaXoOiuuu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gOecn+eahOiHquW3seOAgjwvcD48cD48ZW0+NjkuPC9lbT7pgqPkupvlnKj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InpgZPlm5vmjY/pgKDmlYXkuovnmoTkurrml6DpnZ7lsLHkuInkuK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ovr7liLDkvaDnmoTlsYLmrKHvvJvkvaDmnInnmoTkuJzopb/ku5bmsqHmnInvvJvm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aDnmoTnlJ/mtLvmlrnlvI/mnKrpgYLjgII8L3A+PHA+PGVtPjcwLjwvZW0+5oiR5rKh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4OI55qE6YWS5Y+v5oiR5pS+5byD6L+H5pyA54ix55qE5Lq677yM5oiR57uZ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Ieq55Sx77yM5b2T5pyA5ZCO55qE5rip5p+U44CCPC9wPjxwPjxlbT43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quaVouS6juaJv+aLhei0o+S7u+eahOS6uu+8jOiuqeeItuavjei/h+eah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iusOS9j+S7luS7rOeahOeUn+aXpe+8jOS4jeimgeaDueS7luS7rOeUn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qeS7luS7rOaEn+WIsOmrmOWFtOOAgjwvcD48cD48ZW0+NzI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Dlj4zkurrvvIzljYrphonljYrphpLljYrmta7nlJ/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K5omw5Yir5Lq655qE5a6B6Z2Z77yM5bCx5piv5oWI5oKy77yb5LiN5Lyk5a6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eq5bCK77yM5bCx5piv5ZaE6Imv44CC5Lq65rS7552A77yM5Y+R6Ieq5bex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N6KaB5ZC554Gt5Yir5Lq655qE54Gv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o+S5iOaVj+aEn++8jOS5n+S4jeimgemCo+S5iOW/g+i9r++8jOWkquaVj+aEn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i9r+eahOS6uu+8jOiCr+Wumui/h+W+l+S4jeW/q+S5kO+8jOWIq+S6uumaj+S+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9oOmDveimgeiDoeaAneS5seaDs+S4gOaVtOWkqeOAguWkqui/h+iAg+iZ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En+WPl++8jOazqOWumuiHquW3seS4jeWlveWPl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47mnaXkuI3lm57nrZTvvIznlJ/lkb3ku47mnaXkuI3llqflk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aC6Iul5bey57uP5LiN5oOz54ix5LqG77yM6YKj5LmI5bCx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6L+O5o6l5paw55qE5byA5aeL44CCPC9wPjxwPjxlbT43Ny48L2VtPu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meS8muaIkeS7u+S9leS4nOilv++8jOWNtOaVmeS8muS6huaIkeS4jeimgei9u+aY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elnuivneOAgjwvcD48cD48ZW0+NzguPC9lbT7opoHkuYjlsLHkuI3opoH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vIDlp4vkuobvvIzlsLHkuI3opoHovbvmmJPlr7nmiJHor7T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e26Ze05LiN5piv6K6p5Lq65LiN55eb77yM5Lmf5LiN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eb77yM6ICM5piv6K6p5Lq65Lmg5oOv55eb44CCPC9wPjxwPjxlbT44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aYr+S4iuWkqeeahOWuieaOku+8jOS4juS9oOebuOivhuaYr+ecn+S4u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+8jOS4juS9oOebuOefpeaYr+aIkeWRveS4reazqOWumu+8jOS4juS9oOebuOaBi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eahOWuv+WRve+8jOatpOeUn++8jOWPquaEv+S4juS9oOmVv+ebuOWOruWu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k6rph4zmnInlpKnmiY3vvIzmiJHmmK/miorliKvkurrllp3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pKvpg73nlKjlnKjkuoblt6XkvZzkuIrkuobjgII8L3A+PHA+PGVtPjg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a75byA5oiR5ZKM5LiN54ix5oiR55qE5Lq677yM5L2g5Lus5a+55LqO5oiR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K6t57u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NHBma3hzdDRwLmh0bWwiPmh0dHBzOi8vZHVhbmp1emlrdS5jb20vZHVhbmp1emkv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4c3Q0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A24611AF22DEE4AC88C43FE2C4B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