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2B0C8D25833855F7AE5815A8E6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B0C8D25833855F7AE5815A8E6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2c5a62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Un+S4gOasoeeahOazleWNjumVh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eW8uuS6huWwseWlveWDj+ayoeacieWwveWktOOAgiZtZGFzaDsmbWRhc2g75a2f5rW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qyh55qE5rOV5Y2O6ZWH6Lev44CLPC9wPjxwPjxlbT4y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D5YuD6YeO5b+D55qE54Om5b+n77yM5aSn5aSa5pWw5Lq65piv6IO95aSf5Zyo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K6I635b6X5oiQ5Yqf55qE44CCJm1kYXNoOyZtZGFzaDvmnJfojKjnvZ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mvKvmuLgmbWlkZG90O+W4remXtOmXsuiwiOOAizwvcD48cD48ZW0+My48L2VtP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iuS4luS9s+WFrOWtkO+8jOWvjOi0teWKn+WQjeaAu+etiemX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7qz5YWw6K+N44CLPC9wPjxwPjxlbT40LjwvZW0+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p2l5a6J5o6S77yM6KaB6Ieq5bey5Y675LqJ5Y+W5ZKM5aWL5paX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W257uT5p6c5piv5Zac5piv5oKy77yM5L2G5Y+v5Lul5oWw6JeJ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p6J5Zyo6L+Z5LiW55WM5LiK5rS75LqG5LiA5Zy644CCJm1kYXNoOyZtZGFzaD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rlubPlh6HnmoTkuJbnlYzjgIs8L3A+PHA+PGVtPjUuPC9lbT7mr4/kuKrkurrpg7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kuKrlrozmu6HnmoTkurrnlJ/jgILnhLbogIzvvIzoh6rlj6Tlj4rku4rvvIzmtb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vvIzkuIDkuKrnmb7liIbkuYvnmb7lrozmu6HnmoTkurrnlJ/mmK/msqHmnIn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r7TvvIzkuI3lrozmu6HmiY3mmK/kurrnlJ/jgIImbWRhc2g7Jm1kYXNoO+W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+OAiuWto+e+oeael+iwiOS6uueUn+OAizwvcD48cD48ZW0+Ni48L2VtPueIseaDh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UqOeQhuaZuuadpeS9nOeWl+ayu+ebuOaAneeahOiNr+mlte+8jOWug+WNtO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rOeQhuaZuueahOWKneWRiueahOOAgiZtZGFzaDsmbWRhc2g76I6O5aOr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6O55qE6aOO5rWB5aiY5YS/5Lus44CLPC9wPjxwPjxlbT43LjwvZW0+5Zyo5ZaE5Lq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LiU6YeO5b+D5YuD5YuD55qE5Lq655yL5p2l77yM5Yeh5piv5LiN6IO955So5p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bex5Zyw5L2N55qE5pel5a2Q6YO95piv5LiN56Wl55qE5pel5a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ku7LpqazjgIrkuInkuKrngavmnqrmiYvjgIs8L3A+PHA+PGVtP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og73lpJ/lr7nmiJHku6znmoTlhazlhbHliKnnm4rmnInmiYD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iJHlsLHkvJrorqTkuLroh6rlt7HmmK/kuJbnlYzkuIrmnIDlubjnpo/nmoT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nOaIiOeQhuOAiumSpuW3ruWkp+iHo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ivtOeahOivne+8jOWBmueahOS6i++8jOS7juadpeS4je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S7gOS5iOagt+eahOS6uu+8m+S9oOWvueWIq+S6uuivtOeahOivne+8j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Gs+WumuS9oOaYr+S7gOS5iOagt+eahOS6uu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44CK5Lq655Sf5oC76KaB5oWi5oWi54as44CLPC9wPjxwPjxlbT4xMC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uWPluasoeiKseS4m+aH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jOWNiue8mOS/rumBk+WNiue8mOWQm+OAgiZtZGFzaDsmbWRhc2g75YWD56i544C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xMS48L2VtPuaIkeS4jeaAleiiq+S6uumql+OAguaSkuiw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gOWumuS4jeimgeiuqeaIkeWGjeefpemBk+ecn+eb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c6Iy044CK5YyG5YyG6YKj5bm044CLPC9wPjxwPjxlbT4xMi48L2VtPuWbiuepuu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4gOaWh+S4jeWQje+8jOWcqOi/meS4lueVjOS4iuayoeaciemHkemSseWBm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S4gOaWh+S4jeWAvOOAgiZtZGFzaDsmbWRhc2g76LSd57qz5YuJ54m544CK5Yi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i244CLPC9wPjxwPjxlbT4xMy48L2VtPuS6uuacieS6huWkp+ebruagh+aJjeS8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S8n+Wkp+i1t+adpeOAgiZtZGFzaDsmbWRhc2g75bit5YuS44CK5bit5Yu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LPC9wPjxwPjxlbT4xNC48L2VtPueIseaDheacrOadpeaYr+ebsuebrueah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7keaal+mHjOaRuOe0ouWOu+WQp+OAgiZtZGFzaDsmbWRhc2g76I6O5aOr5q+U5Lq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+G5qyn5LiO5pyx5Li95Y+244CLPC9wPjxwPjxlbT4xNS48L2VtPuS4jeW/heaL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WboOS4uuS9oOacgOe7iOaLpeacieeahOS8mumBh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Co+S4jeaYr+S9oOetieW+heeahOOAgiZtZGFzaDsmbWRhc2g75rGf5Y2X44CK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44CLPC9wPjxwPjxlbT4xNi48L2VtPumihuWvvOS6uuWcqOWuieaOku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yvuWKm+S4iuW/hemhu+iusOS9j+S4gOS4quWOi+WAkuS4gOWIh+eahOebruagh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S6i+OAguS7luWPquacieW5suWkp+S6i+aJjeiDvemdkuWPsueVmeWQ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85YWL5p2+44CK6aKG5a+85Lq644CLPC9wPjxwPjxlbT4xNy48L2VtPuiNt+en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WQvuingeaxneerr+aYjuengOmbhe+8jOi1oOWQm+atpOagqu+8jOiBiuihqOWv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Lmm5rW35rKn55Sf44CK5pit5aWa5pen6I2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umYs+eFp+W4uOWNh+i1t++8jOS4gOWIh+mDveayoeacieaUueWP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Ge57yq5bCUJm1pZGRvdDvotJ3lhYvnibnjgIrloqjoj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Liq5Lq65a2m5Yiw55qE5pyA6YeN6KaB55qE5Lic6KW/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44CCJm1kYXNoOyZtZGFzaDvlsLzlsJQmbWlkZG90O+azouWFueabvOOA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atu+OAizwvcD48cD48ZW0+MjAuPC9lbT7liLDkuoblm5vngrnpkp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nZDnq4vkuI3lronvvIzmiJHlj5HnjrDkuoblubjnpo/nmoTku7flgL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pmo/kvr/ku4DkuYjml7blgJnmnaXvvIzmiJHlsLHkuI3nn6XpgZP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h4blpIflpb3ov47mjqXkvaDnmoTlv4Pmg4XkuobjgIImbWRhc2g7Jm1kYXNo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n4PlhYvoi4/kvanph4zjgIrlsI/njovlrZDjgIs8L3A+PHA+PGVtPjI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IOM5ZCO5piv57Sn5ZKs54mZ5YWz55qE54G16a2C44CCJm1kYXNoOyZtZGFzaDv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rnnIvop4HjgIs8L3A+PHA+PGVtPjIyLjwvZW0+5aSx6LSl5LiN5piv572q6L+H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q5L2O5omN5piv572q6L+H44CCJm1kYXNoOyZtZGFzaDtKJm1pZGRvdDtS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oTlsJTjgIrmn7PkuIvpm4bjgIs8L3A+PHA+PGVtPjIzLjwvZW0+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5a6r5aWz5YaZ55qE6K+X77yM5b6h5rKf55qE5rC05ZWK57yT57yT55qE5rWB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A5Y+26L295ruh54ix5oOF55qE6Ii577yM5LiA6Lev5L2O5ZCf5Yiw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Jm1kYXNoOyZtZGFzaDvnvorku6Tph47jgIrnuqLlj7botYv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eM5pyJ5LiA56eN5peg5aSE5oqV6K+J55qE572q6KGM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85rOq5LiN6Laz5Lul6LGh5b6B55qE5oKy5ZOA44CC6L+Z6YeM5pyJ5LiA56eN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6Laz5Lul5L2/5oiR5Lus55qE5LiA5YiH5oiQ5Yqf6YO95Z6u5Y+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qbnv7AmbWlkZG90O+aWr+Wdpui0neWFi+OAiuaEpOaAkueahOiRoei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iJHnn6XpgZPkvaDnmoTniLbmr43kuI3llpzmrK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kb3ov5DmmK/ml6Dms5XooqvliIblvIDnmoTvvIzot5/miJHvvIznu5PlqZrlkK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tOWLi+OAimRvY3RvcuW8guS5oeS6uu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j6/ku6XorrDkvY/miJHvvIzorrDkvY/miJHov5nmoLfmtLvov4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kvaDouqvovrnlkYbov4fjgIImbWRhc2g7Jm1kYXNoO+adkeS4iuaYpeagkeOAiu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ruael+OAizwvcD48cD48ZW0+MjcuPC9lbT7lhbHlkIznmoTkuovkuJr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kuonvvIzlj6/ku6Xkvb/kurrku6zkuqfnlJ/lv43lj5fkuIDliIfnmoTlipvph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peaWr+eJuea0m+Wkq+aWr+WfuuOAiuWlpeaWr+eJue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Nt+mbhuOAizwvcD48cD48ZW0+MjguPC9lbT7lj6rmnInlnKjlr7nnvo7lpb3kuo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p4nov73msYLkuK3miY3kvJrmnInnnJ/mraPnmoTlubjnp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uOAiuaXtumSn+OAizwvcD48cD48ZW0+MjkuPC9lbT7miJDlip/ogIX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IXlkKvkvJflpJrnmoTmiJDku73jgILkvYbmmK/vvIzmnIDph43opoHnmoTmmK/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ImbWRhc2g7Jm1kYXNoO+S4ueWwvOaWryZtaWRkb3Q75aiB54m55YuS44C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Wz6ZSu5piv5oCB5bqm44CLPC9wPjxwPjxlbT4zMC48L2VtPuS6uuexu+acg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ivr++8jOaYr+aEmuigouW+l+S4jeaEv+S4gOmhvuiHqueEtui1i+S6iOS5i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+8jOWPjeiAjOiupOS4uu+8jOS4jeWPr+iDveWIsOaJi+eahOi0ouWv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ahOOAgiZtZGFzaDsmbWRhc2g75rW35raF44CK5rW35raF5paH6Z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mluWFiOWvueS9oOiHquW3seivtOWHuuaDs+imgeWBmueahOS6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Ou+WBmuS9oOaJgOiDveWBmueahOS6i+OAgiZtZGFzaDsmbWRhc2g754ix5q+U5YW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LCI6K+d5b2V44CLPC9wPjxwPjxlbT4zMi48L2VtPuWQkeadpee8mOa1h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3se+8jOaXoueEtueQtOeRn+i1t++8jOS9leS7peesmeeuq+m7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ryr44CK5L2V5Lul56yZ566r6buY44CLPC9wPjxwPjxlbT4z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atpOe+juWlve+8jOWAvOW+l+S6uuS7rOS4uuWug+Wli+aWl+OAguaIkeWPq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NiuWPpeOAgiZtZGFzaDsmbWRhc2g75rW35piO5aiB44CK5oiY5Zyw6ZKf5aO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lOWOu+mbquWmguiKse+8jOS7iuadpeiKseS8vOmb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D5LqR44CK5Yir6K+X44CLPC9wPjxwPjxlbT4zNS48L2VtPuavj+S4qu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/h+WOu++8jOavj+S4que9quS6uumDveacieacq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CU5b6344CK546L5bCU5b635paH6YCJ44CLPC9wPjxwPjxlbT4zNi48L2VtPu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W4puaLieW+l+i2iue0p++8jOa4qeaflOeahOW/g+mHjOeahOeIseaDhee7k+aJo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eJouOAgiZtZGFzaDsmbWRhc2g75rOw5oiI5bCU44CK5aeQ5ae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ZpOmdnuaIkeS7rOaEv+aEj+S4uuafkOS6i+iAjOatu++8jOWQpuWIm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Cr+WumuaYr+WQpuacieafkOenjeWAvOW+l+S4uuS5i+iAjOa0u+eahOS4nOil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yN5byX44CK55yf5q2j55qE5L+h5Luw6ICF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OWNjuiZmuW6pu+8jOepuuacieS4gOi6q+eWsuWA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K5Lul5qKm5Li66ams44CLPC9wPjxwPjxlbT4zOS48L2VtPuS7luato+Wmgu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mrmOWxse+8jOWLpOWli+W+l+WDj+iaguiageS4gOagt++8jOiZveeEtui3j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vuasoe+8jOS7lui/mOaYr+WuiemdmeWcsOW8gOWni+esrOS4gOeZvumbt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eIrOOAgiZtZGFzaDsmbWRhc2g75pav5Z2m6LSd5YWL44CK54+N54+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W4jOacm++8jOaIkeS7rOeahOS4gOiogOS4gOihjO+8jOW6lOivp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rOadpeaJgOWFt+acieeahO+8jOaIluiAheivtOavlOaIkeS7rOaJgOaEv+aEj+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mOimgeWFieaYjuejiuiQveOAgiZtZGFzaDsmbWRhc2g75aSn5Luy6ams44CK6JKZ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r5Lq644CLPC9wPjxwPjxlbT40MS48L2VtPuW9k+eIseaDheWPkeio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vuOelnueahOWQiOWUse+8jOS9v+aVtOS4queahOWkqeeVjOmZtumGieS6j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reOAgiZtZGFzaDsmbWRhc2g76I6O5aOr5q+U5Lqa44CK54ix55qE5b6S5Yq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KiuW/l+i2o+WSjOiBjOS4mu+8jOe7k+WQiOaIkOS4gOS9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WPquecvOedm+WQiOaIkOinhue6v+S4gOadoeOAgiZtZGFzaDsmbWRhc2g75by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K5rOl5rOe5pe26IqC55qE5Lik5Liq5rWB5rWq5rGJ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iHquW3se+8jOeUn+adpeWmguWQjOeSgOeSqOeahOWkj+aXpe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i+S4jei0pe+8jOWmluWGtuWmgueBq+OAgiZtZGFzaDsmbWRhc2g75rOw5oiI5bC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P6Iqx44CLPC9wPjxwPjxlbT40NC48L2VtPuavj+S4gOeCuea7tOeahOi/m+Wx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8k+aFouiAjOiJsOW3qOeahO+8jOS4gOS4quS6uuS4gOasoeWPquiDveedgOaJi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mhueaciemZkOeahOebruagh+OAgiZtZGFzaDsmbWRhc2g76LSd5byX6YeM5aWH44C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6m255qE6Im65pyv44CLPC9wPjxwPjxlbT40NS48L2VtPueXm+iLpueahOW6l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W/q+S5kOeahOW6leS4i+aYr+eXm+iLpuOAgiZtZGFzaDsmbWRhc2g754i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K54uu6Lqr5Lq66Z2i5YOP44CLPC9wPjxwPjxlbT40Ni48L2VtPuS7luS4j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puW3sue7j+S4ouWcqOS7luiDjOWQjuS6hu+8jOS4ouWcqOi/meS4quWfjuW4g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gOeJh+aXoOWeoOeahOa3t+ayjOS5i+S4reS4jeefpeS7gOS5iOWcsOaWu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QiOS8l+WbveeahOm7kem7nem7neeahOeUsOmHjuWcqOWknOiJsuS4reWQkeWJje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I+y6Iyo5p2w5ouJ5b6344CK5LqG5LiN6LW355qE55uW6Iy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aIkeS7rOS4jeW6lOivpeS4jeaDnOS7u+S9leS7o+S7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S/neaMgeWPi+iwiu+8jOS7juiAjOS9v+Wug+WPl+WIsOeOt+axoeOAguWmguaen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btOS8n+Wkp+eahOeIse+8jOW/hemhu+eJuueJsuWPi+iwiu+8jOmCo+S5n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eahOS6i++8m+S4jei/h+WmguaenOiDveWkn+S/neaMgeS4i+WOu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iDveWkn+ecn+eahOi+vuWIsOWujOe+jueahOWig+eVj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44CK5oiI5ouJ44CLPC9wPjxwPjxlbT40OC48L2VtPuS7lui3keS6h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ahOmprO+8jOiuqea1t+mjjuWQueehrOS6huiEuO+8jOWPquS4uuadpei/memH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eci+eci+eahOeql++8jOepuuS4juS4jeepuu+8jOWFqOaYr+S7l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Lil5q2M6IuT44CK5om25qGR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S6juiMq+iMq+S6uua1t+S4reiuv+aIkeWUr+S4gOeBtemtguS5i+S8tOS+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+8jOaIkeW5uO+8m+S4jeW+l++8jOaIkeWRve+8jOWmguatpOiAjOW3suOAguaIl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vueUn++8jOS4jeaIluWImeWQvueBreOAgiZtZGFzaDsmbWRhc2g75b6Q5b+X5pGp44CK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Cv6LaF44CLPC9wPjxwPjxlbT41MC48L2VtPuS6uuacquWujOaIkOeahOS9v+WRv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OS4quS6uueUn+m7r+eEtuWkseiJsuOAgiZtZGFzaDsmbWRhc2g75be05bCU5omO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rKB5qC56ZO26KGM44CLPC9wPjxwPjxlbT41MS48L2VtPuS4gOS4quS6uuWNoO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4nOilv++8jOmDveaYr+eUqOS7luiHquW3seS9nOS7o+S7t+aNouadpeeahO+8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eUqOS7lueahOaZuuaFp++8jOS7lueahOawlOWKm++8jOacieaXtuWAmeeUmuiHs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WRveOAgiZtZGFzaDsmbWRhc2g76auY5bCU5Z+644CK5LyK5YiZ5ZCJ5bCU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1Mi48L2VtPueUt+WtqeWSjOeUt+S6uuacgOWkp+eahOWMu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5tOm+hO+8jOiAjOaYr++8muS4gOS4quaAu+aYr+W/meedgOihqOi+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YjuiHquW3se+8jOeUn+aAleS4lueVjOW/veeVpeS6huS7lu+8m+S4gOS4quaHg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eeFp+mhvuWIq+S6uu+8jOWFi+WItuiHquW3seOAgeaIkOWFq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GQ5Y2O44CK5Y2K5pqW5pe25YWJ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UvuW8g+S9oOeahOW5u+aDs+OAguW9k+W5u+aDs+ayoeacieS6hu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eUn+WtmO+8jOS9huaYr+S9oOiZveeUn+eKueat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Jm1pZGRvdDvlkJDmuKnjgIrnmb7kuIfoi7HplZH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oqK5YWJ6Zi05rWq6LS555Sa6Iez6I695pKe5Yiw6KeG5q275aaC5b2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g5Li654ix5LiK5L2g6ICM5ri05pyb6ZW/5ZG955m+5bK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JXjgIrouqvkvZPlgaXlurfjgIs8L3A+PHA+PGVtPjU1LjwvZW0+5YCf5oiR5LiA5Liq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Cf5oiR56KO54mH77yM5YCf5oiR55675YmN5LiO6aG+5ZCO77yM5YCf5oiR5omn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bm044CCJm1kYXNoOyZtZGFzaDvmqIrlsI/nuq/jgIrlgJ/mi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aSp6aOO5pyJ5Lqb5aSn77yM5YiY5Y2B5LiJ5b+D5oOz77yM5ZC55b6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byA5aeL5pmD44CCJm1kYXNoOyZtZGFzaDvlvKDlmInkvbPjgIrkupHovr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bpg6jjgIs8L3A+PHA+PGVtPjU3LjwvZW0+6Lqr5by65Yqb5aOu55qE77yM5Zu6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S26ICM6IGq5piO5pm65oWn55qE77yM6L+Y6KaB5bm456aP5pWw5YCN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vpm7fmtJvlpKvjgIrlhYvpm7fmtJvlpKvlr5Poq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oiR5a+55L2g6K+055qE5pyA5ZCO5LiA5Y+l6K+d5LiN5piv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c3F1bzvvvIzkvaDnn6XpgZPnmoTvvIzpgqPkuIDlrprmmK/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hYHorrjjgIImbWRhc2g7Jm1kYXNoO+aItOWuieWonCZtaWRkb3Q75Yqg5be05bC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A5aSW5Lq644CLPC9wPjxwPjxlbT41OS48L2VtPuacquabvuWTrei/h+mVv+Wk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2s+S7peivreS6uueUn+OAgiZtZGFzaDsmbWRhc2g75q2M5b6344CK5aiB5bu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4jmlq/nibnnmoTlrabkuaDml7bku6PjgIs8L3A+PHA+PGVtPjYw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6LS15Zyo55+l5b+D44CCJm1kYXNoOyZtZGFzaDvlt7TlsJTmiY7lhYvjgIr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LvnlJ/jgIs8L3A+PHA+PGVtPjYxLjwvZW0+5L2g5pyJ55qE5LiN5aSa5Y20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955WZ57uZ5oiR44CCJm1kYXNoOyZtZGFzaDvmiLTkvanlpq7jgIrpmL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s8L3A+PHA+PGVtPjYyLjwvZW0+5b+r5LmQ5piv5LiA56eN5aWi5L6I44CC6Iul6K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a6D77yM57ud5LiN5Y+v57y655qE5p2h5Lu25piv5b+D5peg5LiN5a6J44CC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m1kYXNoOyZtZGFzaDvljbPkvb/nqI3lj5flqIHog4HvvIzlv6vkuZDlsLHnq4vliLv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jgIImbWRhc2g7Jm1kYXNoO+WPuOaxpOi+vuOAiuaBi+eIseiu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mK/kuIDpnaLmuIXmvojnmoTplZzlrZDvvIzlpITlpITnhaf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vaLjgILlkozliKvkurrvvIzmiJHmgLvog73lnKjnkZXnkZzkupLop4HkuK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uqvkuYvlnLDvvIzmnJvnnYDkvaDnmoTnnLznnZvvvIzljbPkvr/kvaDmu6HohLj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hJ/liLDml6DmiYDkuI3lnKjnmoTmg63mhKfjgIImbWRhc2g7Jm1kYXNoO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iHtOWls+WEv+S5puOAizwvcD48cD48ZW0+NjQuPC9lbT7mr4/kuIDkuKrovbv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g4zlkI7vvIzpg73mnInkuIDkuKrmm77nu4/lkqzntKfniZnlhbPnmoTngbXprY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tOmdmeOAiueci+ingeOAizwvcD48cD48ZW0+NjUuPC9lbT7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vvIzlvojlv6vkvJrkuIDml6DmiYDmnInvvJvmnInkuKrkvY7lvq7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Z/og5zkvLzmr6vml6Dnm67moIfjgIImbWRhc2g7Jm1kYXNoO+WNoeiOseWwlOOAiu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vyZtaWRkb3Q75p+v5p6X5pav44CLPC9wPjxwPjxlbT42Ni48L2VtPuabvOePoOaym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S5i+iKse+8jOS4iemAlOW3neeVlO+8jOW+gOeUn+a4oeatu++8m+iKseW8g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KseiQvem7hOazie+8jOiKsee5geaXoOWPtu+8jOWPtue7v+iXj+iKse+8m+S4p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Un+eUn+ebuOmUme+8jOeBq+eFp+S5i+i3r++8jOihgOWFieaOpeWkqe+8m+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Ane+8jOWQjuS4luS5i+WKq++8jOaXoOept+aXoOatou+8jOeUn+eUn+awuOW/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2H5r2H5pqu6Zuo44CK5pu854+g5rKZ5Y2O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WIq+emu++8jOeIseS6uueahOmtlOWKm+abtOWKoOW8uuS6h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iusOedgOeIseS6uui6q+S4iuacgOWPr+Wunei0teeahOmDqOWI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pu8Jm1pZGRvdDvnvZflhbDjgIrnuqbnv7AmbWlkZG90O+WFi+WIqeaWr+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jguPC9lbT7kurrkuI3mmK/lm6DkuLrmsqHmnInkv6Hlv7Xog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gIzmmK/lm6DkuLrkuI3og73miorkv6Hlv7XljJbmiJDooYzliqjvvIzlubbkuJ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ImbWRhc2g7Jm1kYXNoO+aItOWwlCZtaWRkb3Q75Y2h6ICQ5Z+644CK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44CLPC9wPjxwPjxlbT42OS48L2VtPuS6uumXtOS4jeS8muacieWNlee6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aAu+WkueadguedgOeDpuaBvOWSjOW/p+iZke+8jOS6uumXt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OAgiZtZGFzaDsmbWRhc2g75p2o57ub44CK5oiR5Lus5Luo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huWwj+msvOi/nuW5uOemj+mDveS8muWus+aAle+8jOeisOWIsOajieiKs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+8jOacieaXtui/mOiiq+W5uOemj+aJgOS8pOOAgiZtZGFzaDsmbWRhc2g75aSq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K5Lq66Ze05aSx5qC8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aGl6ajA4djV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hpemowOHY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B0C8D25833855F7AE5815A8E6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