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2:1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5981955926CEFF319788F4507347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5981955926CEFF319788F4507347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4ix5Lq655qE5aSH5rO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qnei+ueiNiTwvcD48cD48ZW0+Mi48L2VtPuacrOWwi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6zniLE8L3A+PHA+PGVtPjMuPC9lbT5MYWRpZXPlhYnnnYDohJrkuKs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lv7Xkuro8L3A+PHA+PGVtPjUuPC9lbT7pk4HmiYflhazkuLs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rvlqrPlpoc8L3A+PHA+PGVtPjcuPC9lbT7mmpbohJrnmoQ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znqJo8L3A+PHA+PGVtPjkuPC9lbT7lpbPlpKfnjos8L3A+PHA+PGVtPjEw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WxPC9wPjxwPjxlbT4xMS48L2VtPuWCu+S4jeaLieWPveaIkeeUt+eln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mi5nojYY8L3A+PHA+PGVtPjEzLjwvZW0+5Zu95rCR5Z2P5Y+U5Y+U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aelei+uemjjjwvcD48cD48ZW0+MTUuPC9lbT7lj6rmg7PlrqDnmoTlpbPlr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6Lqy5oiR6KKr56qd6YeM5ZCnPC9wPjxwPjxlbT4xNy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luWPr+eIsTwvcD48cD48ZW0+MTguPC9lbT7lnY/lranlrZA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6KN6Iez55m95aS0PC9wPjxwPjxlbT4yMC48L2VtPuWwj+WxgeWtqT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onmsqY8L3A+PHA+PGVtPjIyLjwvZW0+5Yir5o+q5oiR5bCP6L6r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j+WmnjwvcD48cD48ZW0+MjQuPC9lbT7lhoXkuro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m05aaC5L2V44CCPC9wPjxwPjxlbT4yNi48L2VtPuS6jOeLl+WtkD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nlrZDku5blpog8L3A+PHA+PGVtPjI4LjwvZW0+54Gr5pif5Lq6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uieecoOiNr+acrOiNrzwvcD48cD48ZW0+MzAuPC9lbT7otJ3otJ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oi35Y+j5pys56ys5LiA6aG1PC9wPjxwPjxlbT4zMi48L2VtPiZvbWVnYTvpp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mb21lZ2E7PC9wPjxwPjxlbT4zMy48L2VtPuWxjuWRs+WEv+S7meWlsz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r7ku6Q8L3A+PHA+PGVtPjM1LjwvZW0+54uu5a2Q5bqn5peg5Lu3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Fu+eMquWcuuiAgeadvzwvcD48cD48ZW0+MzcuPC9lbT7ph5HliJrogIHoiq3mr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YKj5Y+j5a2QPC9wPjxwPjxlbT4zOS48L2VtPuWdj+Wls+Wt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hI/kuK3kuro8L3A+PHA+PGVtPjQxLjwvZW0+54yq5aS05Li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axoeaIkea8guS6rjwvcD48cD48ZW0+NDMuPC9lbT7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lrp08L3A+PHA+PGVtPjQ0LjwvZW0+6IKl5amGPC9wPjxwPjxlbT40NS48L2VtPu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DwvcD48cD48ZW0+NDYuPC9lbT7kuJzljJflsI/npr3lhb0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ae5YS/PC9wPjxwPjxlbT40OC48L2VtPuaatOi1sOeahOWFlOWtkD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ku5nlpbM8L3A+PHA+PGVtPjUwLjwvZW0+5Zyo5LiA5Z2X552h6KeJ5YS/55q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/g+WKqOWls+WYieWuvjwvcD48cD48ZW0+NTIuPC9lbT7miZPp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moTlhYjnlJ88L3A+PHA+PGVtPjUzLjwvZW0+5oiR5rGh5oiR5ryC5Lqu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utuWwj+WPr+eIsTwvcD48cD48ZW0+NTUuPC9lbT7lp5Dlp5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p+g5qqs6IS+5rCUPC9wPjxwPjxlbT41Ny48L2VtPuacquadpeiAgeWFr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vo7lsJHlpbPnmoTni5fltL3lrZA8L3A+PHA+PGVtPjU5LjwvZW0+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44CCPC9wPjxwPjxlbT42MC48L2VtPuWkp+eMqui5hOWtkD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3ohb/ogIHlhazlhaw8L3A+PHA+PGVtPjYyLjwvZW0+5aWz546L5aSn5Lq6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mZiOWkp+a3tzwvcD48cD48ZW0+NjQuPC9lbT7lrp3lrp0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D6LSnPC9wPjxwPjxlbT42Ni48L2VtPuWwj+WtqeWtkD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nku5blqJg8L3A+PHA+PGVtPjY4LjwvZW0+6Iqx5aeR5aiYf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lrr/lppPnlLfpmaI8L3A+PHA+PGVtPjcwLjwvZW0+5Y2X5Yid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veatjOacveW5tDwvcD48cD48ZW0+NzIuPC9lbT7lgrvlqrPlpoc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p5LuW5aiY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lNmJxcDN2cmpsLmh0bWwiPmh0dHBzOi8vZHVhbmp1emlrdS5jb20vZHVhbmp1emkvZ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zdnJq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5981955926CEFF319788F4507347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