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548563B6F9754F606566D3B67D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548563B6F9754F606566D3B67D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qz5aaH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nOaZmui+l+i9rOmavuecoOaJj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aYryZsZHF1bzvmgJ3lv7UmcmRxdW8777yb5qKm6YaS5ZCO5omN5Y+R546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JmxkcXVvO+e8mCZyZHF1bzvvvIzmmK8mbGRxdW875rC45oGSJnJkcXVvO+WIu+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vj+asoeWIhuaJi+aXtumikemikeWbnuWktOeahOWPjOecvO+8jOaJjeeci+ing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CZsZHF1bzvnnLfmgYsmcmRxdW8777yb54ix5L2g5LmL5oOF5rC45LiN6Ze05pat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bm05b+r5LmQ77yBPC9wPjxwPjxlbT4yLjwvZW0+5Lqy54ix55qE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FqOaWsOeahOS4gOW5tO+8jOaIkeS7rOimgeWFseWQjOWKquWKm++8j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k+mAoOWxnuS6juaIkeS7rOeahOaWsOWkqeWcsO+8jOiZveeEtuaWsOW5tO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mZquS8tO+8jOS9oOimgeWlveWlveeFp+mhvuiHquW3se+8jOWunei0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y48L2VtPua1geaYn+WIkui/h+WkqemZhe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gOS4quW/g+aEv++8mueIseS9oOWkqemVv+WcsOS5he+8geS9oOW5uOemj+eah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r+W8gOaUvuWcqOaIkeW/g+S4reeahOeOq+eRsOOAguaItOS4iueIseeahO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JteedgOaIkeeahOaJi+S4gOi1t+WQkeWJjei1sO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tieW+heedgOS9oOaWsOW5tOeahOadpeS4tO+8jOW9k+mSn+WjsOaVsuWTje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IkeWwhuS4juS9oOWFseS6q+WxnuS6juS9oOeahOS4gOWkqe+8jOaIkeeahOW/g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OAgjwvcD48cD48ZW0+NS48L2VtPuaWsOW5tO+8jOelneS9o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sueIseeahO+8jOaWsOeahOS4gOW5tOaEv+S4juS9oOa8lOe7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a8q+eIseaDheaVheS6i++8jOaIkeeahOW/g+iEj+S4gOWIhuS4gOenkuWcsOS4u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aIkeeahOaAneaDs+S4gOeUn+S4gOS4luS4uuS9oOi9rOWKqO+8jOaIke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Yr+aVheS6i+S4reeahOWFqOmDqO+8jOWunei0ne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AgeS4gOe8leiMtummme+8jOiuqeS9oOWTgeWRs+a1k+aDhe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OicnOezlu+8jOiuqeS9oOWTgeWRs+eUnOicnO+8m+mAgeS4gOS4neWFs+eIs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WRs+a4qeaalu+8m+mAgeS4gOWPpeelneemj++8jOiuqeS9oOWTgeWRs+aDheaA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QjOWtpu+8jOelneaWsOW5tOW/q+S5kO+8gTwvcD48cD48ZW0+OC48L2VtPue6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lneemj++8jOe6r+e6r+eahOelneaEv++8jOa1k+a1k+eahOasouS5kO+8j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8mOOAguWbm+a6oueahOiKsemmme+8jOa1k+mDgeeahOW3p+WFi+WKm++8jO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+a1k+eahOaWsOW5tOmXruWAme+8jOaWsOW5tOW/q+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S6hu+8jOelneS9oOW/g+aDheaEieaCpu+8jOeUn+a0u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rKzkuIDnvJXpmLPlhYnmmK/miJHlr7nkvaDnmoTmt7Hmt7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XpmLPmlLbotbfnmoTmnIDlkI7kuIDmirnlq6PnuqLmmK/miJHlr7nkvaDoobf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nKjmlrDlubTmnaXkuLTkuYvpmYXvvIzpgIHkuIrnnJ/mjJrnmoT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xLjwvZW0+6KG35b+D56Wd5oS/5oKo6Z2S5pi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oS/5bCG5LiA5Lu95a6B6Z2Z5ZKM5Zac5oKm5oKE5oKE5bim57uZ5oKo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WPquimgeaIkeS7rOeJteedgOaJ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mDveaYr+W5uOemj+OAguaYpeiKgu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mK/kuIDpopfpopfnlJzonJznmoTns5bmnpzvvIzlubTmmK/kuIDmnLXmnLX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ngavvvIzlubTmmK/miJHku6zkuI7niLbmr43nmoTlm6LlnIbnmoTml7bliLv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r7nlrrbluq3nmoTpmr7oiI3pmr7libLvvIzlj4jpgKLmlrDlubT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rrbkurrlubjnpo/lronlurflsoHlsoHlubTlubT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6Zmq5oiR5LiA6LW355yL57uG5rC06ZW/5rWB77yM55u05Yiw5Zyw6ICB5aSp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xNS48L2VtPuWmguaenOWPr+S7pe+8jOaIkeaEv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S/oei1lueahOa4r+a5vu+8jOmjjumbqOmjmOaRh+aXtuetieedgOS9oOmdo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Pr+S7pe+8jOaIkeaEv+aYr+S9oOacgOacn+W+heeahOmjjuaZr+e6v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guWvnuaXtuetieedgOS9oOacn+ebvOOAgueIseS9oOWwseimgeWuiOedgOS9oO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W5tOW/q+S5kO+8gTwvcD48cD48ZW0+MTYuPC9lbT7kuIDmnLXoirHvvIzph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vvIzmnq/okI7kuobkuZ/oiI3kuI3lvpfkuKLvvJvkuIDmiorkvJ7vvIzmkpH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m6jlgZzkuobkuZ/mg7PkuI3otbfmlLbvvJvkuIDmnaHot6/vvIzotbDkuob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u5HkuobkuZ/otbDkuI3liLDlpLTvvJvkuIDlj6Xor53vvIznrYnkuoblpb3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E3LjwvZW0+54ix5oGL6JeP5Zyo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K+05Ye65Y+j77yb5aW95oOz6K6p5L2g55+l6YGT77yM5oiR5a+55L2g55qE5omn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bGx5Y2D5bGx5LiN5Y+Y77yM5a+55L2g5rex5oOF5rWT5Y6a77yb5ZSv5pyJ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yg6YCS5oiR5b+D5L6d5pen77ya5paw5bm077yM56Wd5L2g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j+S4quaWsOW5tOmDveacieekvOeJqe+8jOmDveaci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acieWkmuWwkeS4quaEv+acm++8jOWkmuWwkeS4quaipuaDs++8jO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aYr+aIkeeahOW/g++8jOmZquedgOS9oOaIkOmVv+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4flubTlpb3vvIzov4flubTlpb3vvIzlkIjlrrblm6LlnIbnnJ/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lkInnpaXor53opoHotoHml6nvvIznn63kv6HnpZ3npo/lv5npgIHliLDvvJvmi5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ubTlv4Pmg4Xlpb3vvIzmhL/kvaDkuovkuJrpobrliKnmm7Tnvo7lpb3vvJvor7Tlo7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mhL/kvaDlubjnpo/nlJ/mtLvkuZDpgI3pgaX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5YOP5rex6LC36YeM55qE5bm95YWw77yM5reh5reh55qE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52A5L2g77yM6ICM56Wd56aP5piv5peg6L6555qE5YWz5rOo5LiA55u06aOY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5oS/5oiR55qE54ix6Zmq5Ly05L2g6LWw6L+H5paw55qE5LiA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4jOacm+WcqOaWsOeahOS4gOW5tOmHjOaIkeS7rOmDveWlv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S7rOWutuW6reW5uOemj+OAgjwvcD48cD48ZW0+MjIuPC9lbT7mhL/lkJ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rJHvvIzkuovkuJrohb7po57mraXmraXpq5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55qE6am/56uZ77yM5oiR6KaB6K645LiA5Liq5b+D5oS/5Y+r5rC46L+c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riv5rm+77yM5oiR5bCG5a+E5LiA5Lu95biM5pyb5Y+r55yf5oya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bm077yM5oiR5Lya55So55yf5oOF5ZKM5L2g5rih6L+H44CC5oiR5Lus55u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bCG5Ly0552A55yf5oya5Yiw5rC46L+c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Wkp+a1t++8jOaIkeaEv+WMluS9nOaymea7qeiuqeS9oOWkqeWkqeS6suWQ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OAguWmguaenOS9oOaYr+S4gOWPquWAmem4n++8jOaIkeaEv+WMluS9nO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vOS8tOS9oOWNl+mjnuWMl+a4oe+8jOS4uuS9oOmBruaMoemjjumbq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npZ3npo/kuLLmiJDkuIDpppbor5fvvIzkuIDmrrX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kK/lvIDkuIDniYfmuKnppqjnmoTlpKnlnLDvvIzmlrDlubTliLDkuob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4Pmg7PkuovmiJDvvIzkuovkuovlpoLmhI/vvIzkuIDliIfpobr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d5L2g5paw5bm05b+r5LmQ77yM5bm456aP5peg6Z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IkeaYr+ezluS9oOWwseaYr+awtO+8jOeUnOeUnOicnOicn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mguaenOS9oOaYr+iEmuaIkeWwseaYr+mei++8jOa3seaDheebuOaLpe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IkeaYr+WUh++8jOS9oOWwseaYr+m9v++8jOeUn+eUn+S4luS4luawuO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IsOS6hu+8jOe7meS9oOWKoOeCueezlu+8jOaTpuaTpumei++8jO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WViu+8gTwvcD48cD48ZW0+MjguPC9lbT7lnKjov5nkuKrmlrDlub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5LjwvZW0+54KK54Of6LW35LqG77yM5oiR5Zyo6Zeo5Y+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SV6Ziz5LiL5LqG77yM5oiR5Zyo5bGx6L65562J5L2g44CC5Y+25a2Q6bu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qCR5LiL562J5L2g44CC5oiR5Lus6ICB5LqG77yM5oiR5Zyo5p2l55Sf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u5a6I5Yiw6ICB55qE77yM5LiN5Y+q5piv54ix5oOF77yM6L+Y5pyJ6LSj5Lu75ZK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56Wd5L2g5paw5bm05b+r5LmQ77yBPC9wPjxwPjxlbT4zMC48L2VtPuaIkeaDs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awuOS4jeWHi+iwouW4uOW8gOWcqOS6uumXtO+8m+aIkeaDs+imgeWGrOWkqe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a6tuWMluWGsOmbquWvku+8m+aIkeaDs+imgea1geaYn+awuOS4jea2iOWkseeCuee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+eDgu+8m+aIkeabtOaDs+imgeS9oOWcqOaWsOeahOS4gOW5tOW8gOW/g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OAgjwvcD48cD48ZW0+MzEuPC9lbT7mhJ/osKLkuIrluJ3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jgILkvaDmmK/miJHmnIDlpb3nmoTnpLznianjgILlnKjkvaDmlr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hL/pmarkvaDkuIDotbfluqbov4fvvIzkuIDotbfmhJ/osKLkuIroi4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Y3kuLTlnKjov5nkuKrnvo7lpb3nmoTkuJbnlYzjgII8L3A+PHA+PGVtPjMy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+h6KiA77yM6IO96L+b5pWi6YCA77yM562a6Lev6JOd57yV77yM5Lul5ZCv5bGx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2g5Lus55qE57K+56We5YaZ54Wn77yM5L2g5Lus6L6b6Ium5LqG77yB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yo5aSW5omT5ou855qE5Lq65paw5bm0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mSn+aDheS4pOebuOaEv++8jOebuOeIseebuOaBi+aDhee8oO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m6DkuLrmnInkvaDvvIzmlrDlubTnmoTng5/oirHmoLzlpJb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mlrDlubTnmoTmmZrppJDmoLzlpJbpppnnlJzvvIz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pkp/lo7DmoLzlpJblk43kuq7jgILlm6DkuLrmnInkvaDvvIzmlrDlub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nInmhI/kuYnvvIzkurLniLHnmoTvvIzmlrDlubTlv6vkuZDvvIzlubjnpo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LiO5Lq65LmL6Ze055qE57yY5YiG5LiN5ZCM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6Ze05Lmf5Lya5pyJ6ZW/55+t77yM5Y+q5pyJ5bC95b+D5bC95Yqb55qE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Yib6YCg5pu05aSa5Zue5b+G5ZKM5bm456aP44CC5oiR6IO95aSf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oiR5Lya6K6p5oiR55qE54ix77yM6Zmq5L2g5oWi5oWi5Zyw6ICB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n+WRveWPquacieS4gOasoe+8jOaEv+S9oOaKiuS4gOS4l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k+eJouOAguaWsOW5tOWPquacieS4gOWkqe+8jOaEv+S9oOaXtuWIu+W8gOW/g+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OAguelneemj+WPquacieS4gOadoe+8jOe7meS9oOS4gOS4quWBpeW6t+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Sn+e9qe+8geaWsOW5tOW/q+S5kO+8gTwvcD48cD48ZW0+MzcuPC9lbT7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lv4PmhI/vvIzkuI3mmK/ljYPoqIDkuIfor63nmoTooajnmb3jgILkuIDpppblv4P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soHlsoHlubPlronvvIzkuovkuovlpoLmhI/vvIzlv6vkuZD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yA5b+D5q+P5LiA56eS77yM5b+r5LmQ5q+P5LiA5a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77yM5YGl5bq35Yiw5rC46L+c77yB5paw5bm0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Ng+acteeOq+eRsOaRmOe7meS9oO+8jOiuqeeUnOicnOa7i+a2puS9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Pque6uOm5pOaKmOe7meS9oO+8jOiuqeeDpuaBvOi/nOemu+S9oO+8m+S4gOWNg+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Yn+WvhOe7meS9oO+8jOiuqeWlvei/kOe7leedgOS9oO+8m+S4gOWNg+aemu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ee7meS9oO+8jOiuqeW/q+S5kOWkqeWkqeeymOedgOS9o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v7vlvIDml7bpl7TnmoTml6XorrDvvIzkvaDlnKj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iJHnlKjnpZ3npo/kuLrkvaDmipjlj6DotbfkvZzkuLrmoIforrDvvIz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pmqfpgZPvvIzkvaDlnKjmnIDnvo7nmoTnrYnlvoXvvIzmiJHnlKjnpZ3npo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jlgJnlv6vkuZDnmoTmhI/kuYnvvIzmlrDlubTlv6v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W55WM5LiK77yM5oiR5Li65oul5pyJ5L2g55qE54ix77yM6IC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77yM6ICM5oSf5Yiw5ZyG5ruh55+l6Laz44CC5oiR5Lmf5YOP5L2g54ix5oiR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/5bm05bm05bKB5bKB77yM5LqO5ZCb55u454ix55u45Ly0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0Mi48L2VtPu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yoeacieWIq+eahOivne+8jOWPquaDs+S9oOefpemBk++8jOavj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mDveS8muaUtuWIsOaIkeeahOelneemj++8jOaEn+WIsOaIkeeahO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Ise+8gTwvcD48cD48ZW0+NDMuPC9lbT7mnInkvaDnmoTml6XlrZD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lrDlubTvvIE8L3A+PHA+PGVtPjQ0LjwvZW0+5oiR54ix55qE5Lq6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Zmq5Ly05oiR77yB6L+Z5Lqb5bm077yM55St566h5aSa6Zq+77yM5L2g6YO9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M55St566h5aSa6Ium77yM5L2g6YO95aeL57uI5aaC5LiA44CC6LCi6LCi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Y5Ye677yM6LCi6LCi5L2g5oqK5oiR5YyF5a6544CC5aSn5bm05LiJ5Y2B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i5rGC77yM5Y+q5oS/5oiR54ix55qE5Lq65b+r5LmQ5peg5b+n5oSB77yM5oS/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LiH5LqL6YO95aaC5oSP77yBPC9wPjxwPjxlbT40NS48L2VtPuS5n+iuu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uuaIkeiAjOeUn++8jOS9huaIkeWNtOacieW5uOS4juS9oOebuOS8t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JjeS4luS/ruadpeeahOemj+S7veWQp++8jOaIkeS8muWlveWlveePjeaDnO+8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Un+S5i+W5tO+8jOW5tOW5tOS4uuS9oOeCueeHg+aWsOW5tOeahOeDm+eEsO+8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W5tO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XF0OHJlZzBq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dDhyZWcwa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548563B6F9754F606566D3B67D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