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06146ED5F53BAA850D05ACA07C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06146ED5F53BAA850D05ACA07C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9kee6v+eahOmVv+W6puiZveeEtuacie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ecn+aMmueahOaDheaEj+S4nee6v+WNtOW+iOmVv+W+iOmVv++8jOmVv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Wxsei2iuWyre+8jOS8uOWxleWIsOWkqea2r+a1t+inku+8jOeJteS4gOmil+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oOWNsOWcqOW/g+mXtO+8jOS4gOeUn+S4gOS4lu+8jOawuOS4jeebuO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XruWAmeaVsuWHoOihjO+8jOe6t+S5seS6huaAnee7qu+8m+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iusO+8jOWNh+WNjuS6huaDheaEj++8m+mYs+WFieS5n+e7ruS4ve+8jOa4qeaal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+8m+eDpuaBvOmAkOmjjuWOu++8jOaNouS9oOeskeebiOebiO+8m+W5uOemj+WcqO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iOaxguWPiOS6iOWPluOAgueDgua8q+WGrOaXpe+8jOelneS9oOaD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tOaIkeS7rOS6suWvhu+8jOaIkeS7rOWNtOW+iOS5heayoeaci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vtOaIkeS7rOeWj+emu++8jOS4gOS4quaLm+WRvOWwseS8vOWptOWEv+i/nuS9k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tOi/meaYr+ecn+ato+eahOWPi+iwiu+8jOWRteWRte+8jO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OAgjwvcD48cD48ZW0+NC48L2VtPuS4gOW/g+S4gOaEj+etieedg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aLpeacieS9oO+8jOeZvuWIhuS5i+eZvueIseedgOS9oO+8jOWNg+mHj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vuingeS9oO+8jOWNgeS4h+eBq+aApeWPkee7meS9oO+8jOeZvuS4h+S6uuS4re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+S4h+S4jeiDveWkseWOu+S9oO+8jOecn+eahOWlv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aYr+a2guaWme+8jOmBruaMoeS6huafkOS6m+iusOW/hu+8jOWNtO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AneW/te+8m+aXtumXtOaYr+e+jumFku+8jOayiemGieS6huS4gOS6m+e7huiK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eS4jeS9j+aDheiwiu+8m+aci+WPi+aYr+e7s+WtkO+8jOaNhue7keS6hueJteaMg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S6huaDhea3se+8m+aci+WPi+aEv+S9oOS4gOWIh+eahuWlve+8jOW4uOiBlOez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9u+advueahOaXpeWtkO+8jOS6kea3oemjjui9u++8jOWcq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7u+aEj+aMpea0kuS9oOeahOW/g+aDhe+8m+e8pee8iOeDn+S6ke+8jOaci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aUvumjnuWkqemZheWMluS9nOW9qeS6keOAguWRqOacq+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veW/g+aDheOAgjwvcD48cD48ZW0+Ny48L2VtPue7meWbnuW/hueUqOS4jeikq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e7meaAneW/teiHqueUsemjnue/lOeahOe/heiGgO+8jOe7meW5uO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cveeahOeUn+WRve+8jOe7meeUn+a0u+i9u+advueBv+eDgueahOW+ruesk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JgOacieeahOelneemj++8gTwvcD48cD48ZW0+OC48L2VtPuS4nOmCquilv+avk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jea0u++8m+WNl+W4neWMl+S4kO+8jOaXoOaegeWkjea0u++8m+S4nOaIkOilv+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Wkjea0u++8m+iQjei4quS+oOW9se+8jOato+S5ieWkjea0u++8m+S4vuahi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h+WUseWkq+WSjO+8m+eZvuemj+elpeWSjO+8jOaEv+S9o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eWkqeenjeS4i+eahOS4jeaYr+enjeWtkO+8jOiAjOaYr+WPi+iwi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0l+ekvOeahOS4jeaYr+S4nei3r++8jOiAjOaYr+S/oeS7u++8m+eni+Wkq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enOWunu+8jOiAjOaYr+mZquS8tO+8m+WGrOWkqeaso+i1j+eahOS4jeaYr+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Yr+aAneW/teOAguaci+WPi++8jOi/mOWlveWQl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vvIzmgoTnhLbml6Dlo7DljbTnlJjphofpppnnlJzvvJvmg4XosIrvvIz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ljbTmnKrmm77mlLnlj5jvvJvot53nprvvvIzljYPlsbHkuIfmsLTljbTpmLvpmp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ml7bpl7TvvIzliJLov4fmjIflsJbljbTnlZnkuIvmgIDlv7XvvJvpl67lgJnvvIz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nu63ljbTmsLjmgZLkuI3lj5jvvJvmhL/kvaDlubjnpo/mr4/kuIDlpKnlvIDlv4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I8L3A+PHA+PGVtPjExLjwvZW0+5L+v556w56eL5rC05Luw6LWP5LqR77yM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Gx6L+R5ZCs6J2J77yM56eL5oOF56eL5oSP5pmv5paR5paT77yM56eL5p2l5L+d5pqW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44CC5L+d6YeN6Lqr5L2T5aSa6ZS754K877yM5Ye65YWl5bCP5b+D5Lq6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2Y5pS+5Zyo5b+D6Ze077yM5bm456aP6Zmq5L2g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ri+eni+S6hu+8jOinpueisOS6hueni+aEj++8jOS4neS4nea4heaWs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S6hueni+mjju+8jOmYtemYteiIkueIve+8m+mjmOi1t+S6hueni+mbqO+8jOa7tOa7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m+WPkeadpeS6humXruWAme+8jOWPpeWPpeeIveW/g+OAguaEv+S9o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kOS6q+eni+WkqeWlveaXtuWFie+8gTwvcD48cD48ZW0+MTMuPC9lbT7pgIHkva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kvaDmmJ/vvIzpgIHkvaDlubPlronluqbnmb7lubTjgILpgIHkvaDok53lpKn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gIHkvaDmoqbmg7Plj5jmiJDnnJ/jgILpgIHkvaDmuIXpo47pgIHmmI7mnIj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ov4fkuIDnlJ/jgILpgIHkvaDlpb3ov5DpgIHkvaDnpo/vvIzkuLrkva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mmKXvvIE8L3A+PHA+PGVtPjE0LjwvZW0+55S75LiA5oq55piO5aqa77yM5L2g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b54uC5LiA5Liq54Ot5ZC777yM5L2g54Gr6L6j5aSP5pel77yb6YeR6I+K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eR6buE6Zeq5Lqu77yb6aOe5oms6Zuq6Iqx77yM5L2g5rKJ6buY5Yas5pel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b5a2j5bCx5piv576O5Li95peg6ZmQ77yM5pyJ5L2g55qE5pe25YWJ5bCx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i55WF44CC5pyJ5L2g55yf5aW977yM56Wd5L2g5byA5b+D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SkuS4gOe8lemYs+WFie+8jOS4gOWkqeeahOa4qeaalu+8jOS4gOWt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m+aJrOS4gOeJh+mbquiKse+8jOS4gOaXtueahOmjmOmAuO+8jOS4gOWGr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Nt+S4gOWcsOWMl+mjju+8jOaVsuW8gOW/q+S5kOeahOeql++8jOaOqOW8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OAguWGrOaXpea8q+a8q++8jOaEv+S9oO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XpmLPmi4nplb/kuobmiJHnmoTog4zlvbHkuZ/mi4nplb/kuo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IjlhYnnuq/mtIHkuobkuJbnlYzkuZ/nuq/mtIHkuobmiJHnmoTlhbPmgIDvvIz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qzoirPkuoblpKnnqbrkuZ/oiqzoirPkuobmiJHnmoTnibXmjILvvIznp4vlhYnng63n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PoioLkuZ/ng63ng4jkuobmiJHnmoTnpZ3npo/vvIzmhL/kvaDmi6XnnY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kv53mjIHlv4Pmg4XnmoToiqzoirPvvJvmspDmtbTmn5Tnvo7nmoTmnIj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nlJzonJznmoTor5fooYzvvJvkuqvlj5fmgazmt6HnmoTppqjpppnvvIzolJPlu7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hYnjgII8L3A+PHA+PGVtPjE3LjwvZW0+6JOd5aSp5Zyo5LiK5aS0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aS077yM55ub5aSP5Zyo5YmN5aS077yM56eL5aSp5Zyo5ZCO5aS077yM5aW96L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77yM5b+r5LmQ5Zyo5b+D5aS044CC5omL5py65Zyo5omL5aS077yM56Wd56aP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Wd5L2g6auY5piC5aS077yM5bm456aP5peg5bC95aS0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ivreaYr+i0q+S5j+eahO+8jOWFs+aAgOaYr+ecn+aMmueahO+8m+Wtl+esp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eahO+8jOelneemj+aYr+Wkmuagt+eahO+8m+WcqOS9oOeUn+aXpeWIsOadpe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aMmuS7peWPiuWkmuagt+eahOelneemj++8jO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mhuuWIqe+8gTwvcD48cD48ZW0+MTkuPC9lbT7mg7PpgIHkvaD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sqHmnInnvo7lppnnmoTmrYzllonvvJvmg7PpgIHkvaDkuIDlvKDnlL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sr7muZvnmoTmioDoibrvvJvov5jlpb3vvIzlkajmnKvmnaXkuobvvIz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r4/kuIDlkajnmoTlv6vkuZDlkozmr4/kuIDlpKnnmoT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bCG5pyA5py05a6e55qE56Wd56aP5Yi75b2V6L+b55Sf5rS755qE5YW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2T5L2g5peg6IGK55qE5pe25YCZ77yM5LiN5aao5oSf5Y+X5LiA5LiL5p2l6Ie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A55yf6K+a55qE5b+D5aOw77ya56Wd5L2g5aSp5aSp5pyJ5Lu9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6m+W5tO+8jOaIkeS7rOavj+S4quaYn+acn+aNouS4g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S6juaYr++8jOi9sOi9sOeDiOeDiOaQrOahjOWtkO+8jOaMquS5puacrO+8j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4juW/g+S4iuS6uueahOi3neemu+OAguaXtuWFiei/h+WOu++8jOi/h+S4je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+juWlveeahOiusOW/huOAgjwvcD48cD48ZW0+MjIuPC9lbT7miJHnlKjor5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vZPkvaDmr4/lpKnnnYHlvIDnnLzvvIzlv6vkuZDlv4Pmg4XlsLHkvLTpm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lvZPkvaDmr4/lpKnpl63kuIrnnLzvvIznvo7kuL3moqbmg7PlsIbkvJr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LmhL/kvaDmr4/lpKnpg73mmK/kuKrlubjnpo/nmoTml6X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Cd5b+15piv5LiA5a2j55qE6Iqx6aaZ77yM5ryr6L+H5bGx6LC377yM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6ICM56Wd56aP5piv5peg6L6555qE5YWz5rOo77yM5rqi5Ye655y8552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bqV44CC5oS/6IqC5pel55qE5oSJ5b+r5Ly05L2g5LiA55S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to+mYs+awlOato+WNh+WPke+8jOi6q+S9k+iZmuW8seS4jeiAkOWvk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kmumjjua4qea9rua5v++8jOWuueaYk+aCo+S4iuWFs+iKgueCjuOAguiAgeW5t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azqOaEj++8jOmYsueXheWHj+iho+S4jeiDveaXqe+8jOeDreeCueayoeWVpe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WbvuWBpeW6t+W8gOW/g+eskeOAgjwvcD48cD48ZW0+MjUuPC9lbT7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gqPkuIDlpKnvvIzlk63kuobvvJvovr7liLDmiJDlip/nmoTpgqPkuIDliLvvvIz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lvLrnmoTnlJ/mtLvvvIzliqrlipvnmoTliJvpgKDjgILkurrnlJ/mmK/nsr7lv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3mlL7lvIPjgILmiJHku6zkvJrlrp7njrDlvojlpJrvvIzliqDmsrn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grnnh4PluIzmnJvnpZ3npo/kvaDvvIE8L3A+PHA+PGVtPjI2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iP77yM6ICM5oiP5ryU5b6X57K+5b2p5oiW5piv5LiN57K+5b2p77yM5pyA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L+Y5piv5YGH5pel55qE55Sf5rS777yM5oS/5L2g5pyJ5LiA5Liq57K+5b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Wd5L2g5ZGo5pyr5YGH5pel5oSJ5b+r77yM55Sf5rS75aSa5ae/5aSa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j+aYr+S4gOaUr+atjO+8jOibmeWPq+iZq+m4o+aYr+WPmO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Yr+S4gOmmluivl++8jOmbqOaJk+iKreiVieaYr+mFo+eVhe+8m+Wkj+aYr+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OiJsuiNt+WhmOaYr+aEj+Wig+OAguaUtuiOt+Wkj+Wkqeavj+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Wkj+Wkqei/h+W+l+eyvuW9qe+8gTwvcD48cD48ZW0+Mjg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6DmlbDkurrlnKjkuI3lgZznmoTplJnov4fvvIzlubjov5DnmoTmmK/og73lpJ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qbrpl7TvvJvov5nkuIDliLvvvIzkuI3lho3lpJror7Tku4DkuYj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mi6XmnInlv6vkuZDlubjnpo/nmoTnlJ/mtL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buY5aWR5Y+r5b+D54Wn5LiN5a6j77yM5pyJ5LiA56eN5oSf6KeJ5Y+r5a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77yM5pyJ5LiA56eN5bm456aP5Y+r5pyJ5L2g55u45Ly077yM5oS/5aSp5LiK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WB5pif6YO95Li65L2g6Zeq54OB77yM5oS/5Zyw5LiK55qE5q+P5LiA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oyC54m144CCPC9wPjxwPjxlbT4zMC48L2VtPuWPi+aDheeahOeJteaM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WSjOS4gOS4quelneemj+mHjOS8oOmAkuOAguiuqeaIkeS7rOefpemBk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OWcqOaMguW/te+8jOaEv+aIkeeahOelneemj+mZquS8tOS9oOi1sOi/h+W/q+S5k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aXtumXtOaUueWPmOeahOWPquaYr+aIkeS7rOeahOWuuemin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S5i+mXtOecn+aMmuWPi+aDhe+8gTwvcD48cD48ZW0+MzE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kvLTmiJHotbDov4flpLHokL3nmoTml6XlrZDvvJvmhJ/osKLkvaD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l7blgJnvvIzlkKzmiJHor7Tlup/or53vvJvmhJ/osKLkvaDvvIzlnKj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l7blgJnluK7liqnmiJHvvJvmhJ/osKLkvaDvvIzmiJHmnIDlpb3nmoTnn6Xlv4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yLjwvZW0+5ZCD6aWt5LqG5ZCX77yf5Yir6aW/552A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P5b6F6Ieq5bex77yM6Lqr5L2T5piv6Z2p5ZG955qE5pys6ZKx77yM6KaB5aSa5Y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6K+l5ZCD5ZCD77yM6K+l5Zad5Zad77yM5pS+5p2+5b+D5oOF5b+r5LmQ5aS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44CB5bm456aP44CCPC9wPjxwPjxlbT4zMy48L2VtPuS4jeiDveebuOS8t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n+ivmumAgeWHuuelneemj++8jOi/h+W5tOWbnuWutuWcqOWNs++8jOi3r+S4i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jOS6suaDhea4qeaaluW9vOatpO+8jOaAneW/teeVmeWcqOW/g+W6l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iKguWWnOW6hu+8jOiOq+W/mOS/nemHjeiHquW3se+8jOS4gOW5tOaLvOaQj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r+S4iuS4gOWIh+mhuuWIqeOAgjwvcD48cD48ZW0+MzQuPC9lbT7ml6Dorrrpo4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m6jlpKnvvIzlkozkvaDlnKjkuIDotbfpg73mmK/oibPpmLPlpKnvvJvml6Dorr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mmI7lpKnvvIzlkozkvaDlnKjkuIDotbfpg73kvJrlv6vkuZDml6Dovrn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XlpKnov5jmmK/np4vlpKnvvIzlkozkvaDlnKjkuIDotbflsLHkvJrmlLbojr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M1LjwvZW0+55+l5L2g5LiK54+t5Yqz57Sv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77yb55+l5L2g5LiK54+t6L6b6Ium77yM6YCB5LiK5oiR55qE56Wd56aP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a6J5oWw77yM5raI6Zmk5L2g55qE55ay5oOr77yb5L2G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L2g55qE6L6b6Ium44CC55yf6K+a56Wd5L2g5bm456aP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cieayoeaciemCo+S5iOS4gOmmluatjO+8jOiDveaO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/g+S4reeahOWvguWvnu+8m+acieayoeaciemCo+S5iOS4gOS4quS6uu+8jO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eahOaKmuaRuOOAguWBmuS9oOeahOaci+WPi+W+iOWAvOW+l++8j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Pr+S7peavj+WkqemDveW/q+S5kO+8jOWboOS4uui/meaJjeaYr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q7nrJHmr5TplIHnnInlpb3vvIznlJ/mtLvmnKzlsLH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lZ7lvIDlv4PmiYnmr5TmhovlsYjlpb3vvIzmnIvlj4vopoHmiorlv4PmnaXkuq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lgJnmr5TmsqHpl67lgJnlpb3vvIzlk6rmgJXlj6rmmK/ml6DkuovnmoTllKDlj6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kvaDkv6HkuI3kv6HvvIzlj43mraPmiJHkv6HkuobjgILlv6vkuZDlsL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Si56We6YCB6LSi5Yiw5L2g5a6277yM5byA6Zeo6L+b6LSi55m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e66Zeo5pKe6LSi5ruh5omL5oqT77yM5oqV6LWE55CG6LSi6aG25ZGx5ZGx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Wb6LSi5Y+R5Y+R5Y+R77yM5a+M6LGq5o6S6KGM5L2g5omT5qac77yM5LiW55WM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a6277yBPC9wPjxwPjxlbT4zOS48L2VtPuWIneWunuWcqOaYpeWkqe+8jO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S4jeinieWvku+8m+ebuOefpeWcqOWkj+Wkqe+8jOayiemGieS4jeefpeWkqeW3s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emu+WcqOeni+Wkqe+8jOS4gOatpeS4gOmhvuiKsea4kOaui++8m+aAneW/te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FkumGkuS4ieWIhuazqua9uua9uuOAgjwvcD48cD48ZW0+NDAuPC9lbT7lt6XkvZ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nlvoXvvIzlm7Dpmr7li4fmlaLpnaLlr7nvvIznlJ/mtLvnu4bnu4blk4HlkbP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aLmhaLkvZPkvJrvvIzlv6vkuZDoh6rnlLHmkK3phY3vvIzlubjnpo/mr4/lpKnliqD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jYHliIbnj43otLXvvIznpZ3npo/kuIDlrprliLDkvY3vvIz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HnlJ/mtLvmhInlv6vvvIE8L3A+PHA+PGVtPjQxLjwvZW0+5Yas5pel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77yb5Yqp6ICB5pC65bm877yM5pqW5pqW55qE77yb5aWJ54yu54ix5b+D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b54m15oyC5pyL5Y+L77yM5pqW5pqW55qE77yb5rip6aao6Zeu5YCZ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yf5oya56Wd56aP77yM5pqW5pqW55qE77yb56Wd5oS/5L2g77ya5pW0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44CCPC9wPjxwPjxlbT40Mi48L2VtPuaEieW/q+mZquWRqOS4gO+8jOW5uO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OS6jO+8jOi9u+advuacieWRqOS4ie+8jOa4qemmqOaQuuWRqOWbm++8jOaEieaCpuWQ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+8jOS8kemXsuaJvuWRqOWFre+8jOa9h+a0kuWxnuWRqOaXpe+8m+elneaEv+S9o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W/g++8jOWRqOacq+aEieW/q++8gTwvcD48cD48ZW0+NDMuPC9lbT7ml6Dorr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kuYXvvIzlv4PkuK3nmoTmgJ3lv7XkuI3kvJrlh4/vvJvml6Dorrrot53nprv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v4PkuK3nmoTnibXmjILkuI3mm77lsJHvvJvml6DorrrmmI7lpKnkvJrmgI7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g4XosIrkuI3kvJrlj5jvvJvml6DorrrlpKnlnLDmnInlpJrlpKf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u5zkuI3og73mlq3jgILmnIvlj4vvvIzllK/mhL/kvaDlvIDlv4Plv6vkuZD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vvIzlubjnpo/lronlpb3mr4/liIbmr4/np5LvvIE8L3A+PHA+PGVtPjQ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pS26JeP5b+D5LqL55qE5a+T5omA77yM5piv5YKo6JOE5oSf5oOF55qE6KGM5Z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q655Sf6Lev5LiK5pyJ5Yeg5aSa6aOO6Zuo77yM5pyL5Y+L5aaC5Lye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m056m644CC5peg6K666Lqr5aSE5L2V5pa577yM55u46Led5aSa5LmI6YGl6L+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q+P5LiA5aSp6YO95byA5b+D5b+r5LmQ77yBPC9wPjxwPjxlbT40NS48L2VtP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aYr+S4uuS9oOmtgueJteaipue7le+8jOaAu+aYr+aDs+S9oOaDheS4jeiHquem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+a7peaIkOeBvueahOaDheaEn++8jOS+needgOeni+mjjuOAgeWAn+edgOeUteazo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e7meS9oO+8muWRqOacq+e7iOS6juWIsOS6hu+8jOW8gOW/g+aEieaCpu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or7TmiJHmuLTkuobvvIzkuo7mmK/kuIrluJ3liJvpgKDkuo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r7TmiJHmgJXpu5HvvIzkuo7mmK/kuIrluJ3liJvpgKDkuoblhYnvvJvmiJH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raTni6zvvIzkuo7mmK/kuIrluJ3liJvpgKDkuobkvaDvvIzmiJ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o7miJHvvIzlsLHlpoLmsLTlkozlhYnvvIzmiYDku6Xor7fmr4/lpKn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Zyo57mB5Y2O55qE6KGX5aS077yM5Zan6Ze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77yM5oiR5Lya5oOz6LW35L2g77yb5Zyo5a+C6Z2Z55qE5aSc6YeM77yM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5Lit77yM5oiR5Lya5oOz6LW35L2g77yb5Zyo6LW36aOO55qE5pel5a2Q77yM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6YeM77yM5oiR5Zue5oOz6LW35L2g77yb5Lqy54ix55qE5pyL5Y+L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OC48L2VtPuayoeacieeni+eahOm7hOWPtumHjeWPoO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eahOeakeeakeeZvembqu+8n+ayoeacieWGrOeahOWHi+aVneaer+a2qe+8jOWTq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l+acl+engOiJsu+8n+ayoeacieaYpeeahOiKseaeneaLm+Wxle+8jOWTquaci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eDreWIh++8n+Wkj+Wwhui/ke+8jOaEv+S9oOe7p+W+gOW8gOadpe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++8gTwvcD48cD48ZW0+NDkuPC9lbT7mnIvlj4vml6DpnIDmj5DotbfljbTml6XlpJ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n6Xlt7Hml6DpnIDmjILpvb/ljbTlv4PpoobnpZ7kvJrvvIzkuqTlvoDnp6/mlJ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pu5jlpZHvvIzml7blhYnop4Hor4Hkuoblj4vosIrnmoTlhYnovonvvIzkuI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ngrnnvIDvvIzljbTopoHmiornnJ/mjJrnmoTlv4PmhI/pgIHovr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5qE5bm456aP5Lya5bGV5byA5aeL5ZWm77yB6LSi5a+M5LiT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bm46L+Q5oyH6ZKI5LuO5LiN6K+v54K577yM5oOF54ix6Iqx5Y2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6bKc77yM5YGl5bq35L+d6Zmp55m957q46buR5a2X77yM5b+r5LmQ57O75pWw6YC8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Q77yM5L2g55qE5LqL5Lia5LmL6Ii55pu05piv5LiA5biG6aOO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acieS4gOWkqe+8jOS9oOaLvOaQj+W+l+e0r+S6hu+8jOiusOW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IkeeahOm8k+WKseWwseWuieaUvuWcqOS9oOeahOi6q+i+ue+8m+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/meeijOW+l+W/mOS6hu+8jOiusOW+l+aKrOWktO+8jOaIkeeahOW+ru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a1ruWcqOS9oOeahOmdouWJjeOAguaEv+S9oOW/q+S5kOavj+S4gOWkqe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TIuPC9lbT7nnJ/mjJrpl67lgJnnrKzkuIDlo7D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lv7XnrKzkuozlo7DvvIznvo7lpb3npZ3npo/nrKzkuInlo7DvvIzlv6vkuZD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o7DvvIzlo7Dlo7DlhaXogLPvvIzlrZflrZfkvKDmg4XvvIznpZ3npo/mnIvlj4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plb/lnLDkuYXvvIE8L3A+PHA+PGVtPjUzLjwvZW0+5rKh5pyJ6L+H57qm5a6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Zyo6Iyr6Iyr5Lq65rW377yb5LiA5Y+l56Wd56aP77yM5piv55So5oSf5Yqo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76O5aW955qE562U5qGI44CC6L+Z5bCx5piv5pyL5Y+L77yB5reh5reh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I6y6Iqx5Ye65rGh5rOl6ICM5LiN5p+T44CC6L+Z5bCx5piv5Y+L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+WPi++8jOW/q+S5kOaXtu+8jOaIkeS7rOasouW6pu+8m+aCsuS8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Xm+WTre+8m+i+ieeFjOaXtu+8jOaIkeS7rOS6q+emj++8m+WbsOmav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gOaJtuOAguaEv+S9oOaXhemAlOS4gOi3r+i1sOWlve+8jOS4gOWIh+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DnmoTkuIDlkajlj4jlvIDlp4vllr3vvIzor7fmnIvlj4v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mKjlpKnnmoTkvKTlv4PvvIzmlL7kuIvmm77nu4/nmoTlv6flv4PvvIzkuI3mg7P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vvJvmnJvkvaDlpKnlpKnlvIDlv4PvvIzkuovkuovpobrlv4PvvIzmsLjkuI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vvIzml7bml7bmnInkv6Hlv4PvvIzlgZrmoqbpg73og73mjaHliLDph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m15oyC77yM5piv5LiA5p2f576O5Li955qE6bKc6Iqx77yb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f55qE5Y2H5Y2O77yb6YCB5LiK5oiR55qE56Wd56aP77ya5oS/5LuK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LuK5bm05L2g5piv6aG65Yip55qE77yM5LuK55Sf5L2g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6uueUn+i6q+WkhOiNhuajmOS4re+8jOW/g+iL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meS4jeW/p+S4jeaEge+8m+S6uuS4jeWmhOWKqO+8jOWImeS4jeWKqOWImeS4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/g+WKqOWImeS6uuWmhOWKqO+8jOS8pOWFtui6q+eXm+WFtumqqO+8jOS6juaYr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lumXtOivuOiIrOeXm+iLpuOAgjwvcD48cD48ZW0+NTguPC9lbT7mmKXoibL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qprvvIzmmKXmhI/ku6TkurrphonvvJvmmKXpo47lkLnvvIzmmKXlsbHnv6D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qbrkuK3po57vvJvonbTonbbpo57vvIzonLvonJPpmo/vvIzlrInmiI/pgJDojYnov7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oIbvvIzmg4XmhI/lvZLvvIznpZ3npo/mnaXkuIDmna/vvJvlv6vkuZDpma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ubjnpo/kuI7lkJvkvJrvvIE8L3A+PHA+PGVtPjU5LjwvZW0+6Ziz5pil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LiK5LiA56KX6Ziz5pil6Z2i77yb6aOO6Iqx6Zuq5pyI77yM5Li6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Yqo5ZCs55qE5q2M77yb5Yaw6Zuq6IGq5piO77yM5oS/5L2g5b+D54ix55qE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bCP6Zuq6IqC5rCU77yM56Wd5L2g5b+D5pqW77yM6Lqr5pqW77yM56yR6IS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PC9wPjxwPjxlbT42MC48L2VtPuabvue7j+eahOmZjOeUn+S4jeS7o+ihq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mXtO+8jOafkOenjeaEn+inieeahOm7mOWlkeW7tue7reS9oOaIk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guWvnuaXhemAlOS4re+8jOiDveaUtuWIsOS9oOaut+WIh+eahOWFs+aAgOWSj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aIkeaso+WWnO+8mue6ouWwmOS4reacieS9oOWQjOihjO+8g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EuPC9lbT7lr5LpnLLlj4jmnaXkuobvvIzkv6Hmga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LDvvIzlpKnlh4nliqDooaPnianvvIzplLvngrzkuI3og73lsJHvvJvlubLnh6X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uqvovbvmipvng6bmgbzvvJvlubPml6Xlt6XkvZzlv5nvvIzliIforrDlgaXlurf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ovnmobpobrlv4PvvIzml7bliLvorrDlvq7nrJH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eL6Ziz5LiA5p2f77yM6K6p55Sc576O55qE56yR5a655bC95oOF5ryr5q2l77yb5YC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4mH77yM6K6p5b+n54Om55qE5oCd57uq5riQ5riQ6LWw6L+c77yb5o2V5YeJ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a+75b+r5LmQ55qE5ZGz6YGT6YCN6YGl57un57ut44CC56Wd6YeR56eL6YCB54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6yR5a655rC46L+c5Zyo54K55Lqu44CCPC9wPjxwPjxlbT42My48L2VtPu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a4qemZje+8jOmYsuWvkuS/neWBpeW6t++8jOelneemj+WPiOmAgeS4iu+8jOaDheiw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/mOOAguWHuumXqOWkmua3u+iho++8jOS4iemkkOWKoOiQpeWFu++8jOaXqeedoe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enkeWtpuWFu+eUn+iusOW/g+W6le+8jOaEv+WBpeW6t+W5uOemj+awuOi/n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jQuPC9lbT7lpJzoibLlpoLmraTnvo7lppnvvIznlJ/mtL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rng6bvvIzlv5jmjonkuIDliIfng6bmgbzvvIzlronlronlv4Plv4PlhaXnnK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vaDluLjkvLTvvIznvo7moqblkozkvaDnm7jov57vvIzmiJHnmoTnpZ3mhL/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l6DovrnjgII8L3A+PHA+PGVtPjY1LjwvZW0+6aOO5pK1552A6aO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Li655qE5piv57uZ5L2g6YCB5Y675riF5YeJ77yb5LqR5aCG552A5LqR5Y2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655qE5piv57uZ5L2g6K6p5Ye66JOd5aSp77yb6Iqx5q+U552A6Iqx5omT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qE5piv57uZ5L2g5bGV56S6576O5Li977yb5oiR6LW2552A5oiR5pWy6ZSu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iv57uZ5L2g6YGT5aOw56Wd56aP77yBPC9wPjxwPjxlbT42N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cgOa1heeahOaYr+aEn+aDhe+8jOacgOWuveacgOeqhOeahOaYr+iDuOiln+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i/keeahOaYr+ecvOedm++8jOacgOmVv+acgOefreeahOaYr+S6uuW/g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acgOi9u+eahOaYr+aAgeW6pu+8jOacgOe+juacgOS4keeahOaYr+S6u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cgOmTgeeahOaYr+aci+WPi++8gTwvcD48cD48ZW0+NjcuPC9lbT7mnIvlj4v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LHmmK/miJHnmoTmgrLkvKTvvIzmnIvlj4vnmoTng6bmgbzlsLHmmK/miJH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lv6fmhIHlsLHmmK/miJHnmoTlv6fmhIHvvIzmiYDku6XmnIvlj4v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bjnpo/lv6vkuZDlvIDlv4PkuIDngrnvvIE8L3A+PHA+PGVtPjY4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f5pyL5Y+L5bCx5piv5LiN6K665L2g5Zyo5ZOq6YeM77yM6YO95Lya6KK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LiN6K665L2g6L+H5b6X5aW95Z2P77yM6YO95Lya6KKr56Wd56aP77yb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iN6IGU57O777yM5oC75Lya5oqK5L2g5oOm6K6w77yB6L+Z5bCx5piv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ni+WkqeadpeS6hu+8jOW4puadpeS6huWHieeIveWS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puadpeS6hu+8n+mXruWAme+8jOaIkeeahOaAneW/te+8jOeKueWmgumjju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aj+mjjumjmOiQve+8jOaEv+eJh+eJh+eni+WPtu+8jOS4uuS9oOaNjuWOu+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kvuaCqOWBpeW6t+W/q+S5kOOAgjwvcD48cD48ZW0+NzAuPC9lbT7mgJ3lv7X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vaDlh7rnjrDlnKjmiJHnmoTmoqbph4zvvIzmiJHku6znmoTlj4vosIrlnKj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kuK3lm57lv4bvvIzmsqHmnInlubPmt6HkuZ/kuI3lho3ng63ng4jvvIz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mg7PkvaDov4flvpflvIDlv4PlpoLmhI/jgILlj5Hlh7rnmoTkv6Hmga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phpLkvaDvvIznhafpob7lpb3oh6rlt7HjgILluIzmnJvkvaDku43nhLborr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mnInmiJHnmoTlm57lv4bjgII8L3A+PHA+PGVtPjcxLjwvZW0+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biG6aOO6aG677yM5L2G5LiN566h5aS05LiK55qE5aSp56m65oCO5qC3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5YeG5aSH5om/5Y+X5Lu75L2V6aOO5pq077yB5ZCb5a2Q5Lul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2a5aaC56OQ55+z77yM6Z+n5aaC6JKy6IuH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ke+8jOacteactemjmO+8jOmjjuS4reWPtu+8jOeJh+eJh+mjnu+8jOepuuS4r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S4i++8jOWcsOS4i+iNie+8jOmil+mil+m7hO+8jOaXtumXtOi1sO+8jOep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neW/teW/g++8jOeJteaMguaDhe+8jOaci+WPi+aEj++8jOS4jeabvuW/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+8jOmXruWAmeWIsO+8jOelneaEv+S9oO+8jOW3peS9nOmhuu+8jOeIseaDhee+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+8jOeUn+a0u+eUnO+8jOW4uOW+rueske+8jOS4jeS8muiAge+8jOmSnuel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aEge+8jOS9k+WBpeW6t++8gTwvcD48cD48ZW0+NzMuPC9lbT7lv5nnoozkuK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lv4PngbXkuIDngrnovbvmnb7vvIzorqnlv6vkuZDkuI7lubPpnZnoh6rnhLb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mo/ml7bnu5nnlJ/lkb3mnaXkuKrmt7HlkbzlkLjvvIzkvJrlj5HnjrDnvo7lpb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vvIzlv6vkuZDpmo/miYvlj6/lvpfvvIHnpZ3nsr7lvan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2B5pyI5Y2B5pel77yM5Y2B5YWo5Y2B576O77yM5oS/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Sf5rS7576O77yM5a625bqt576O77yM5b+D5oOF576O77yM5LqL5Lia576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ICB5amG6LaK5p2l6LaK576O77yM5YWE5byf77yM576O6LW35p2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iq+S6uuivr+ino+aXtuiDveW+ruW+ruS4gOeske+8j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+8m+WQg+S6j+aXtuiDveW8gOW/g+S4gOeske+8jOaYr+ixgei+vu+8m+aXoOWliO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inguS4gOeske+8jOaYr+Wig+eVjOiiq+i9u+iUkeaXtuiDveW5s+mdmeS4g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/oe+8m+WkseaBi+aXtuiDvei9u+i9u+S4gOeske+8jOaYr+a0kuiEse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ske+8jOeUn+a0u+abtOe+juWmme+8gTwvcD48cD48ZW0+NzYuPC9lbT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liJ3njrDvvIzlubjnpo/okL3kvaDouqvovrnvvJvkuK3ljYjoibPpmLP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KjkvaDlv4Ppl7TvvJvlgo3mmZrml6XokL3opb/lsbHvvIzmrKLkuZDkvLT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3LjwvZW0+5Yas6Iez5Yiw5LqG77yM5oiR5YaZ5LqG5LiA5b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YCS57uZ5L2g44CC5byA5aS05piv5oCd5b+177yM5Lit6Ze05piv54m15oy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+44CC5Zug5Li65oiR5a+55L2g55qE56Wd56aP5rC46L+c5rKh5pyJ5YaZ5a6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Sp5rCU5aSa5Y+Y77yM6K6w5b6X5Yqg6KGj6Ziy5a+S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kumcsuiKguawlOWIsOS6hu+8jOelneemj+S5n+aYr+avjyZsZHF1bzvoio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F5Yiw44CC5LiN6KaB5auM5oiR6bq754Om77yM6bq754Om5piv5a+55L2g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auM5oiR5ZWw5Zem77yM5ZWw5Zem5piv5Zug5Li65L2g5a+55oiR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o6l5L2P5oiR55qE56Wd56aP77yM56Wd5L2g5a+S6Zyy5bi46Zyy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qOS6uuWTgeaEn+WKqOWIq+S6uu+8jOeUqOaUueWPmO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UqOeKtuaAgeeHg+eDp+WIq+S6uu+8jOeUqOWunuWKm+S6ieacjeWIq+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W4puWKqOWIq+S6uu+8jOeUqOWdmuaMgei1ouW+l+WIq+S6uu+8jOWcqOS7u+S9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S9oOaYr+acgOajkueahOOAguelneaCq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m7jpgYfvvIznm7jor4bvvIznm7jnn6XvvIznm7jkuqTvvIznm7jlv7X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liLDmnIvlj4vvvIzopoHnu4/ljobov5nkuYjlpJrvvIzmmK/nvJjliIb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vlj4vvvIzorqnmiJHku6znj43mg5zov5nku73mg4XosIrvvIzkuIDotbflvID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lrDnr4fvvIE8L3A+PHA+PGVtPjgxLjwvZW0+5b+r5LmQ5piv6YeN5aSN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KaB56yR5a6554G/54OC77yb5bm456aP5piv566A5Y2V55qE77yM5reh5re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O5552A55Sc77yb5oOF5oSP5piv5rC46L+c55qE77yM5Lmf6K645Y+q5pyJ5Yeg5Y+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77yb6Zeu5YCZ5piv6LS05b+D55qE77yM5a+S6aOO5Lit5Lmf5pyJ5rip5pq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4Mi48L2VtPuWGt+mjju+8jOWQueS4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+aAgO+8m+mZjea4qe+8jOmZjeS4jeaOieeahOaYr+WFs+W/g++8m+WGsOWG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9j+W/q+S5kO+8m+WvkuaEj++8jOWvkuS4jei1sOelneemj++8m+a3sea3s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+i/h+WGt+mjjuOAgemZjea4qeOAgeWvkuaEj++8jOWGsOWGu+eDpuaBvO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S4quWGrOWkq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R4bno5ZW1rZy5odG1sIj5odHRwczovL2R1YW5qdXppa3UuY29tL2R1YW5qdXpp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OWVta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06146ED5F53BAA850D05ACA07C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