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94E085341470B66C527B498A59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94E085341470B66C527B498A59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suacque7iO+8jOS6uuW3sua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LoOWIuuecvDwvcD48cD48ZW0+My48L2VtPuaui+eVmeS6huS4gO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C48L2VtPuW/g+eWvOiHquW3sTwvcD48cD48ZW0+NS48L2VtPuW5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DwvcD48cD48ZW0+Ni48L2VtPuaIkeaciee9qjwvcD48cD48ZW0+Ny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Pr+S5kDwvcD48cD48ZW0+OC48L2VtPuS6uuWmguafs+e1ruOAgemaj+mjju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OS48L2VtPuaKteS4jeS9j+aAneW/teiLp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onnnLzms6o8L3A+PHA+PGVtPjExLjwvZW0+5Lyk55eVL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nprvnur88L3A+PHA+PGVtPjEzLjwvZW0+6L2s6L+H6Lqr44CB5rOq5aaC6Zuo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oh+e6tea1quS6ujwvcD48cD48ZW0+MTUuPC9lbT7ljYHlubTm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4PlraTljZU8L3A+PHA+PGVtPjE2LjwvZW0+5YeJ5b+D5YeJ5oOF5YeJ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PtuiQveW/g+eijjwvcD48cD48ZW0+MTguPC9lbT7lk63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5s8L3A+PHA+PGVtPjE5LjwvZW0+5a2k5a2YPC9wPjxwPjxlbT4yMC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FieWAvuS6huWfjjwvcD48cD48ZW0+MjEuPC9lbT7oloTmg4Xovp4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pS254ix5oOFPC9wPjxwPjxlbT4yMy48L2VtPue7k+WxgOe7iOeptui/m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DwvcD48cD48ZW0+MjQuPC9lbT7kurrpl7TliKvkuYXkuI3miJDmgr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K+l6YGX5b+YPC9wPjxwPjxlbT4yNi48L2VtPuWFpemqqOebuOaAnee6ouix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jcuPC9lbT7ov57mmZrlronpg73plJnov4c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6YCd5Y67PC9wPjxwPjxlbT4yOS48L2VtPua3oeWiqOaXoOauh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IroqIDosqDlv4Pkuro8L3A+PHA+PGVtPjMxLjwvZW0+6JOE6LCL5bey5Lm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oOWkhOWuieaUvueahOeXmzwvcD48cD48ZW0+MzMuPC9lbT7om7D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mg4U8L3A+PHA+PGVtPjM0LjwvZW0+576h6aOO5LiN5YGc55WZ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i6q+aSkei1tzwvcD48cD48ZW0+MzYuPC9lbT7mnInniLHlsLHmnInmg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2k54us5L2c5Ly0PC9wPjxwPjxlbT4zOC48L2VtPumAieaLqeaCs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boqLHor6XmlL7lvIM8L3A+PHA+PGVtPjQwLjwvZW0+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b+r5LmQPC9wPjxwPjxlbT40MS48L2VtPuaipuWFruODveiKseW3suiQ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miJHlt7LkuI3nhp/mgok8L3A+PHA+PGVtPjQzLjwvZW0+6YKj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iQ5riQ6L+c5Y67PC9wPjxwPjxlbT40NC48L2VtPumxvOW/mOS4g+enkizkurrlv5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Q1LjwvZW0+54ix5oOF6IO96LWw5aSa6L+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azqjwvcD48cD48ZW0+NDcuPC9lbT7mib/or7rnmoTlpKrnnJ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i5rGC44O96L+Z5Lu954ixPC9wPjxwPjxlbT40OS48L2VtPumbvuW3suazquiB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4vmsbA8L3A+PHA+PGVtPjUxLjwvZW0+6Lev6L+H5Y20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PC9wPjxwPjxlbT41Mi48L2VtPuWTreWIsOWkseaOp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s5vkuYvovog8L3A+PHA+PGVtPjU0LjwvZW0+5oSb5LiK4pWu5a+C5a+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mDveaYr+ijheWHuuadpeeahDwvcD48cD48ZW0+NTYuPC9lbT7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0uPC9wPjxwPjxlbT41Ny48L2VtPum7mOaBizwvcD48cD48ZW0+NTguPC9lbT7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U8L3A+PHA+PGVtPjU5LjwvZW0+5qKm5q+B5Y2D55m+5qyh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1sOiMtuS6puWHiTwvcD48cD48ZW0+NjEuPC9lbT7mirnkuI3mjonnmoTovbvn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p5bqU6K+l5pS+5omLPC9wPjxwPjxlbT42My48L2VtP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eiQveWwveiLjeWHiTwvcD48cD48ZW0+NjQuPC9lbT7llq7oqr/lvI9+5aCV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SjOWvguWvnuacieafkzwvcD48cD48ZW0+NjYuPC9lbT7mmZfnnY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A8L3A+PHA+PGVtPjY3LjwvZW0+5oy955WZ44CB57uT5bGA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evseaXp+S6izwvcD48cD48ZW0+NjkuPC9lbT7msqHkvaDmiJHkvJrmh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5qE5b+D5LiK5LqG6ZSBPC9wPjxwPjxlbT43MS48L2VtPua8lO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7iOaYr+aIjzwvcD48cD48ZW0+NzIuPC9lbT7nprvlv4Pnjoc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eb5YOP5p2h57q/PC9wPjxwPjxlbT43NC48L2VtPuaCsuS8pOeahOWto+iK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gY/ln7fnmoTloIXmjIE8L3A+PHA+PGVtPjc2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Ly0PC9wPjxwPjxlbT43Ny48L2VtPuWTree6ouS6huecvGk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p2l6Lqy6YG/5L2gPC9wPjxwPjxlbT43OS48L2VtPueXm++8jO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ODAuPC9lbT7mg4Xor53nm4Xkurrlv4M8L3A+PHA+PGVtPjgxLjwvZW0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5L2g5pu05a+C5a+ePC9wPjxwPjxlbT44Mi48L2VtPuecvOazquS4gOa2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rYnlvoXooqvlj6vphp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zeTY4ODUwZ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c3k2ODg1MG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94E085341470B66C527B498A59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