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7B062B7D91FED158880D2A246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7B062B7D91FED158880D2A246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u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vtOayoeS6uuefpemBk+S9oO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0r+S4jee0r+OAguivtOS6huWPiOS4jeS8mui9u+advuWIsOWTqu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adv++8jOaLvOaQj+eahOS4jeaYr+S4gOS4quS6u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+8jOaLvOWRveWcsOS4uuS4gOe+pOS6uuWvu+aJvuaWueWQke+8jOiAgeadv+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OmdoumjjuWFieaOqeebluedgOW9t+W+qO+8m+iAgeadv+mavuW9k++8jOmcg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S6uuS4uuS7lum8k+aOjO+8gTwvcD48cD48ZW0+My48L2VtPuiZveeEtu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S4mumavu+8jOWIneacn+mYtuauteiCr+Wumui1muS4jeWIsOmSseOAgu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ecn+eahOWPkeeUn+iHquW3sei6q+S4iumBh+WIsOS6huaMuuWPl+aMq+eah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W8k+ayoeacieWbnuWktOeure+8jO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imgeWdmuaMgei1sOS4i+WOu+OAgjwvcD48cD48ZW0+NS48L2VtPuWIm+S4m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h+S6i+W8gOWktOmavu+8jOeEtuWQjuS4remXtOmavu+8jOacgOWQjue7k+Wwv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IkeebuOS/oeS4gOWumuS8mui2iuadpei2iuWlveeah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1geaxl+awtOiOq+a1geazquOAgemBh+WIsOWbsOmavuiOq+W/p+S8pOOAg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imgeW5suWHuuS4quagt+OAgeetieWIsOWSseWIm+S4muaIkOWKn+aXtuOAgeWGj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WbnuWutuS5oeOAgjwvcD48cD48ZW0+Ny48L2VtPuWOi+WKm+aYr+i6s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S4quS8geS4muWutuimgeiAkOW+l+S9j+WvguWvnu+8jOiAkOW+l+S9j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AkOW+l+S9j+WOi+WKm++8jOiAkOW+l+S9j+WGpOaeie+8jOWklue7g+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hee7g+S4gOWPo+awlO+8jOi/meW+iOmHjeimgeOAguatpuael+mrmOaJi+av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S6huWkmuWwkeejqOmavu+8jOiAjOS4jeaYr+WPluW+l+i/h+WkmuWw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h+S6i+W8gOWktOmavu+8jOWuiOS4muabtOavlO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ingeS9oOaJk+eul+W8gOWni+W5suS4gOS7tuS6i+W+iOmavu+8jOWdmuaMgeW5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+8jOaJgOS7peS4gOebtOmDveaYr+W+iOmavu+8jOWViu+8geaIkeWlvemav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aOp+WItuWksei0peeahOmjjumZqe+8jOiAjO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ksei0peeahOaIkOacrOOAgjwvcD48cD48ZW0+MTAuPC9lbT7ot6/kuI3lrrnmmJ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t6XnmoTot6/vvIzlgZrnlJ/mhI/nmoTot6/vvIzpg73mmK/oibDovpv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kuJrpmr7vvIzkuIrnj63ml4/kuZ/kuI3nroDljZXjgILmlazmr4/kuIDkuKr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vaDjgII8L3A+PHA+PGVtPjExLjwvZW0+55Sf5rS75piv5YWs5bmz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D5LqG5b6I5aSa6Ium77yM5Y+q6KaB5L2g5Z2a5oyB5LiL5Y67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2z5L2/5pyA5ZCO5aSx6LSl5LqG77yM5L2g5Lmf6I635b6X5LqG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5qE57uP5Y6G44CCPC9wPjxwPjxlbT4xMi48L2VtPuacieWkmuWwke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RmOW3pemDvei/m+WFpeS6huaipuS5oe+8jOiAjOS9oOWKnuWFrOWu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S+neeEtuS6ruedgOOAgjwvcD48cD48ZW0+MTMuPC9lbT7liJvkuJrogIX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sKTlhbblrp3lpojliJvkuJrvvIHomb3nhLboibDovpvvvIzkvYb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liKvml6DpgInmi6nvvIE8L3A+PHA+PGVtPjE0LjwvZW0+55yL5L2g5LyX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5qE5LiA6Z2i77yM5Y+v55+l6IOM5ZCO5aSa5bCR6L6b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ecn+aDs+WbnuWtpuagoeWGjeW9k+S4gOWbnuWtpueUn++8jO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4muecn+eahOWlveiJsOi+m+OAgjwvcD48cD48ZW0+MTYuPC9lbT7liJvkuJrmmK/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miJHkuIDngrnpg73kuI3mhI/lpJbvvIzmiJHlj6rnn6XpgZPlnKjmiJH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7bpoojmnJ/pgqPkupvpmarlnKjmiJHouqvovrnnmoTmr4/kuKrkurrmr4/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iLvlnKjmiJHlv4Pph4zvvIzlpbnku6zmmK/miJHnmoTotLXkur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ljrvmhJ/mganvvIHnm7jlj43vvIzokL3kupXkuIvnn7PnmoTmiJH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ojmuIXmpZrvvIznrYnmiJHovonnhYzngb/ng4LnmoTml7blgJnvvIz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v5jorrDmnInkvaDnmoTlrZjlnKjvvJ/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A5Liq5LyB5Lia77yM6L+Y5piv5LiA5Liq5Lq677yM6YO95LiA5a6a5piv5pe2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ux6ZuE77yM5Y2D5LiH5LiN6KaB6Iux6ZuE6YCg5pe25Yq/44CC6aG65rWB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mL5rOV44CC5b2i5Yq/5aW95LqG77yM5aSn5a625omN5pyJ5py65Lya5oiQ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5Y+q5pyJ5oiQ5Li66Iux6ZuE5ZCO77yM5omN5pyJ5Y+v6IO95Y676YCC5bqU5pe2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6YCg5pe25Yq/44CCPC9wPjxwPjxlbT4xOC48L2VtPuaYr+eahO+8jOi/me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S9oOawuOi/nOS4jeS8muefpemBk+S4i+S4gOWIu+S8muWPkeeUn+S7gOS5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YjueZveWuouaIt+ecn+ato+eahOmcgOaxguaYr+S7gOS5iO+8j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i/nOi/nOmrmOS6juiHquW3seeahOS6uuaJk+S6pOmBk++8jOawuOi/n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mrmOmAn+i/kOi9rOWvuemdouWSjOino+WGs+S4gOS4quS4queqgeWmguWFtuad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aIkeS7peS4uuaIkeW3sue7j+i2s+Wkn+mAguW6lOi/meS4quS4lueVj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PkeeOsOiHquW3seabtOWkmueahOS4jei2s++8jOi/meWwseaYr+WIm+S4mu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eci+S4jeWIsO+8jOS9huWvueW+l+i1t+iHquW3se+8jOS+v+i2s+Wkn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kuPC9lbT7lnKjkurrnlJ/kuI7liJvkuJrnmoTot6/kuI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tbDvvIzmnInnmoTkurrotbDlh7rmnaXnmoTmmK/kuIDmnaHpgZPvvIzog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h7rmnaXnmoTmmK/kuIDkuKrlj4jkuIDkuKrnmoTlnIblnI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Sq5bm456aP77yM6ICM5Yib5Lia55qE5Z+656GA5aSn5aSa5p2l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mA5Lul5Yib5Lia6Zq+5bCx6Zq+5Zyo5aaC5L2V5ZCD6Iu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m+S4mueahOaXpeWtkOmDveaYr+WcqOiLpuS4reS9nOS5kO+8jOW8gOW/g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MjIuPC9lbT7osIHpg73kuI3lrrnmmJPvvIz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lpJrlsJHlv4Pphbjlj6rmnInoh6rlt7Hnn6XpgZ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77yM57y65bCR5a6J5YWo5oSf77yM5omA5Lul5byA5LqG5YWs5Y+4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+75om+5Y+v5Lul5L6d6Z2g55qE5Zyw5pa544CC55S35Lq655qE56S+5Lya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u85p2A77yM5b2T6ISG5byx5pe25biM5pyb5pyJ6Lqy6JeP55qE5LiA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C48L2VtPuWIm+S4muWJje+8jOW+iOWkmuWbsOmavu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Wug+iupOS4uuaYr+WbsOmavu+8jOW9k+Wug+eqgeeEtuaIkOS4uuS9o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+iOWkmuS6uuS8muaJv+WPl+S4jeS6huWOi+WKm++8jOWwseaUvuW8g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S4gOWumuaYr+S4jeiDveaIkOWKn+OAgjwvcD48cD48ZW0+MjU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r7vvIzkuJrpmr7liJvvvIzpmr7liJvkuJrvvIzlv6vmkpHkuI3kuIvljr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vvIzor6XlpJrlpb3jgII8L3A+PHA+PGVtPjI2LjwvZW0+5Yib5Lia6Zq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aaC5L2V5Z2a5oyB77yM5LiN55+l6YGT5oqV5YWl6YKj5LmI5aSa5piv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piv5LiN5piv5ZCI6YCC55qE5pe25py65ZCI6YCC55qE5L2N572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6YO95piv5YWJ6bKc5Lqu5Li977yM5Y+q5pyJ6Ieq5bex55+l6YG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26I635LiN5oiQ5q2j5q+U77yM5aSE5LqO57qg57uT5aW96Zq+6K+l5oCO5qC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mgeWIm+S4muS6hu+8jOiZveeEtuaIke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Ft+S9k+W5suS7gOS5iO+8jOS9huaYr+aIkeS4jeaDs+aPkOWJjei/m+WFpeiA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S4jeaDs+Wygei/mOW+l+W7tui/n+mAgOS8ke+8jOaIkeWwseaDs+mAg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JvkuJrmnIDlpb3mnInmkK3moaPvvIzlvbzmraTmibb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vvIzluqbov4fliJvkuJrlv4Xnu4/nmoTpmr7lhbPjgILmnIDlpb3mkK3moa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pLooaXvvIzmr5TlpoLor7TkuIDkuKrmmK/mioDmnK/kuJPlrrbvvIzkuIDkuK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lYbkuJrmiJbov5DokKXjgII8L3A+PHA+PGVtPjI5LjwvZW0+5Yib5Lia6Zq+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u06Zq+77yM5Y2D5pak6YeN5ouF5rex5aSc5LiN5b6X5YWl55yg77yM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Cd57Si77yM6L+O5p2l6YCB5b6A55qE55Sf5rS777yM5LiJ6KeC5LiA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77yM6IO95LiA6LW35Yib5Lia5YGa5LqL55qE5Lq65pu06Zq+6Y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OWKn+eahOiDjOWQjuaJgOS7mOWHuueahOW/g+mFu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heal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hicDdnb21oay5odG1sIj5odHRwczovL2R1YW5qdXppa3UuY29tL2R1YW5qdXppLzZo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7B062B7D91FED158880D2A246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