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488C1F131FC6E8C6888F699675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88C1F131FC6E8C6888F699675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55WZ6KiA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jueCjuWkj+aXpe+8jOWPi+iw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S4gOadr+a4heaWsOmAj+WHieeahOWGsOe6ouiMtu+8jOa7i+a2puedgOS9oOaIke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ieWSmeOAgjwvcD48cD48ZW0+Mi48L2VtPuaci+WPi+S4jeaYr+mCo+S4quS9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acgOS5heeahOS6uu+8jOiAjOaYr+mCo+S4quadpeWIsOS9oOi6q+i+ueWQju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eahOS6uuOAgjwvcD48cD48ZW0+My48L2VtPue8mOWIhuaYr+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zu++8jOaci+WPi+aYr+eUn+eUn+S4luS4lueahOaMgueJ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i6q+i+ueavj+S4gOS9jeWlveWPi++8jOS4uuS9oOelneemj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i1t+eliOelt+mSn++8geS8tOS9oOi1sOi/h+avj+S4g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En+iwouS4gOi3r+S7peadpeeahOebuOS8tO+8jO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lveeahOaci+WPi+OAgjwvcD48cD48ZW0+Ni48L2VtPuW+iOWkmuWPi+iwi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mDveaYr+S7jumCo+S6m+WIu+iWhOeahOiogOivre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S4lueVjOS6pOaJi+eahOi/meiuuOWkmuW5tO+8jOS9oOaYr+WQp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+8jOWFtOiHtOebjueEtuOAgjwvcD48cD48ZW0+OC48L2VtPuS4gOS4qumZq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mXuuicnO+8jOi/nOiDnOS6juS4gOe+pOmZquS9oOeDremXu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aYr+a4heasoui/mOaYr+a4qemFku+8jOmDv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jeWNgeWIhua4qeWSjOeahOaEn+inieOAgjwvcD48cD48ZW0+MTA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lgqzvvJvnmoflm77pnLjkuJ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7TvvIzkuI3og5zkurrnlJ/kuIDlnLrphonjgII8L3A+PHA+PGVtPjEx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ryC5Lqu55qE5Lq677yM5L2G6IKv5a6a5piv5LiA5Liq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ryC5Lqu55qE5Lq644CCPC9wPjxwPjxlbT4xMi48L2VtPuetiemXuuicnO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6puS8muaXtu+8jOaIkeS8muS6suaJi+S4uuS9oOS7rOmAgeS4iuWkp+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kurrlpoLmsLTvvIzmnIvlj4vnmoTlj4vosIrkuZ/mmK/lnKj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4bmtYHkuK3muIXmvojop4HlupXjgII8L3A+PHA+PGVtPjE0LjwvZW0+5oiR6Ium6Iu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W555qE5aSn5LiA77yM5Y6f5p2l5Lmf6KKr5aW55b2S5Li66Z2p5ZG9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lveeahOaci+WPi+S4jeaYr+avj+WkqeeskeedgOWk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vj+WkqeeskeedgOaNn+S9oOeahOmCo+S6m+WutuS8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vaDkuLrmiJHlgZrnmoTkuIDliIfvvIzkvaDmmK/miJH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nmoTmnIvlj4vvvIE8L3A+PHA+PGVtPjE3LjwvZW0+5L2g5piv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+c44CC5L2g5piv5oiR55qE6Ze66Jyc77yM5rC4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8mOWIhuaenOecn+WmmeS4jeWPr+iogO+8jOeIseaDheaenOec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r+emu+egtOeiju+8jOWUr+acieWPi+iwiuiDveiuqeS6uuW/g+aSku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73or7TvvIzlnKjov5nkurrkuJbpl7TvvIz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4Xpmr7og73lj6/otLXvvJvlhbblrp7vvIzog73pgYfliLDkuIDkuKTkuKr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oHlubjov5DnmoTkuovjgII8L3A+PHA+PGVtPjIwLjwvZW0+6Ze66Jy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6ZyA6KaB55qE54ix5Lq677yM6Zmq5Ly05Zyo5oiR6Lqr6L65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4ix5L2g44CCPC9wPjxwPjxlbT4yMS48L2VtPuWlvemXuuicnOWwseaYr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4gOS4que8uueCueivtOS4iuWNiuWkqeeahOmCo+S6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l7TkuIDlo7bphZLvvIzni6zphYzml6Dnm7jkurLjgILkuL7mna/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bHmiJDkuInkurrjgII8L3A+PHA+PGVtPjIzLjwvZW0+5oqK5Y+L6LCK5b2S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5Lq677yM5oiR5Lul5Li65piv5oqK5Y+L6LCK5Lit5pyA5a6d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5LqG44CCPC9wPjxwPjxlbT4yNC48L2VtPuecn+ato+eahOWPi+aDh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PquacieaXpeW4uOeahOWQg+WWneeOqeS5kO+8jOiAjOaYr+a1uOmA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re+8jOS4gOWQjOaIkOmVv++8jOS4gOWQjOi/m+atpe+8jOebuOS6k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JtuaMgeOAgjwvcD48cD48ZW0+MjUuPC9lbT7nnJ/mraPnmoTlj4vmg4X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roibLkuo7niLHmg4XvvIzmuKnmmpbnnYDlvbzmraTnmoTlv4Png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6a6YGT5LmL5Lq677yM5b+F5pyJ5Y6a56aP77yb5Y6a6YGT5LmL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5LuW5Lus5LiN5Lya5Yip5qyy54aP5b+D77yM5pu05LiN5Lya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p77yM5Zug5Li65LuW5Lus55+l6YGT77yM5YGa5Lq66LS15Zyo5ZaE6Imv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44CCPC9wPjxwPjxlbT4yNy48L2VtPuWPi+iwiuaYr+S4gOe8leWSjO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iAgOedgOaIkeS7rOeahOW/g+eBte+8jOWPi+iwiuaYr+S4gOadn+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ijheeCueedgOaIkeS7rOeahOS4lueVjO+8jOWPi+iwiuaYr+S4gOWJguiJr+iN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mhveWKo+eahOW/g+eBteOAgjwvcD48cD48ZW0+MjguPC9lbT7mnIn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vlj6rog73miJHmnaXvvIzlq4zlvIPkvaDvvIzkvYbliKvkurr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62J6ICB5LqG5Lul5ZCO77yM5oiR5Lus5L6d5pe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rKz5rGJ55WM6YeM6KeB77yM5Yir5b+Y5LqG6Ziy5oiR55qE6ams5ZKM54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i+iwiu+8jOS4jeemu+S4jeW8g++8m+elneemj++8jOawuOWtm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n+aBqe+8jOS4gOi3r+acieS9oOOAgjwvcD48cD48ZW0+MzEuPC9lbT7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gIHphZLvvIzkuI3or4nmuIXpo47vvIzkuI3kuI7mmI7mnIjvvIzlj6rkuLrml6fkur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mk5LqG5LiA5Liq55yf5b+D55qE5pyL5Y+L5LmL5aS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6I2v5YmC5piv5Y+v5Lul6YCa5b+D55qE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aHteaHgueahOWwkeW5tOaXtuS7o+ebuOivhu+8jOS4gOi1t+i1sOi/h+S6h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p+WtpuOAgeW3peS9nOOAgeaBi+eIseOAgee7k+WpmuOAgeeUn+WtkO+8jOW9v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e8uuW4reWvueaWueS6uueUn+S4reacgOmHjeimge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7Hmt7HmhJ/osKLlpb3lj4vnmoTmlK/mjIHlkozljprniLH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nmoTpl67lgJnkvLTlkJvlhaXnnKDvvIE8L3A+PHA+PGVtPjM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q615Y+L5oOF77yM5b285q2k5rC46L+c54+N6JeP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i48L2VtPuWPi+iwiuaYr+S4gOenjea4qemdmeS4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jOS4uueQhuaZuuaJgOW8leWvvO+8jOS5oOaDr+aJgOe7k+aIkO+8jOS7j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pOivhuS4juWFseWQjOeahOWlkeWQiOiAjOS6p+eUn++8jOayoeacieWrieWm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BkOaDp+OAgjwvcD48cD48ZW0+MzcuPC9lbT7miJHlj4zmiYvmjafnnY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pm6jmu7Tljrvov47mjqXlvq7nrJHnmoTkvaDjgILkurrlnKjml4Xpg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vov5HojLbov5zphZLvvIzniLHmg5zouqvkvZPvvJvlsJHlrInlpJrmh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vnsr7npZ7jgII8L3A+PHA+PGVtPjM4LjwvZW0+5L2g5oCA5b+16YKj5Zy65byg5om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5qE5L2g6Ieq5bex77yM6KKr5L2g6K6w6LW35Y+q5LiN6L+H5piv5Zug5Li65oiR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6YKj6YeM44CCPC9wPjxwPjxlbT4zOS48L2VtPuaJgOiwk+mXuuicnO+8j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9j+eOsOS4lue5geadgu+8jOS4jeiuuuWig+mBh+ebuOW3ruWkmui/nO+8j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OAgjwvcD48cD48ZW0+NDAuPC9lbT7orqnmiJHku6znlKjlhbHlkI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7jpgKDnmoToiKroiLnvvIzliLDnlJ/mtLvnmoTlpKfmtbfljrvnioHlh7rpm6r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I8L3A+PHA+PGVtPjQxLjwvZW0+5pyJ5LiA5Liq55+l5b+D55qE5pyL5Y+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f5b6I5bm456aP44CC5oOz6K+055qE6K+d77yM5LiN5b+F5Y2D6KiA5LiH6K+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44CC5LiA5qyh6YCB5Yir44CB5LiA5Liq55y856We77yM5bCx5bey57uP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oSP5oCd44CCPC9wPjxwPjxlbT40Mi48L2VtPuWvueS9oOacgOWl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aYr+acgOWlveasuui0n+eahOS6uuOAguWkqeS4i+mXtOeahOeUt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+gOW+gOaAu+aYr+asuui0n+WvueS7luacgOWlve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XkuYXop4Hkurrlv4PvvIzpl7ronJzlsLHmmK/pgqPkup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kuZ/msqHmnInotbDnmoTkurrjgII8L3A+PHA+PGVtPjQ0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L6LCK55qE6KeE5b6L77ya5LiA5pem55aR5b+D5LuO5YmN6Zeo6LWw6L+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uO5ZCO6Zeo5rqc6LWw44CCPC9wPjxwPjxlbT40NS48L2VtPuiwouiwou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edgOaIke+8jOaEn+aBqemCo+S6m+WvueaIkeWlveeahOS6uu+8jO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PjeaDnOOAgjwvcD48cD48ZW0+NDYuPC9lbT7miJHopoHnmoT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I3kuonlkLXku47kuI3liIblvIDvvIzmmK/ljbPkvb/kuonlkLXkuZ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ozlpb3vvIzmmK/ljbPkvb/liIblvIDmg7PotbflvbzmraTov5jmmK/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ot53nprvjgII8L3A+PHA+PGVtPjQ3LjwvZW0+5pyL5Y+L5LiN5pu+5a2k5Y2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pyL5Y+L5L2g5Lya5oeC77yM6L+Y5pyJ5Lyk6L+Y5pyJ55eb77yM6L+Y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44CCPC9wPjxwPjxlbT40OC48L2VtPuS4gOi3r+acieS9oO+8jOe7meS6h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eahOa1qua8q++8jOiuqeaIkeS4gOeUn+acieS6huWbnuW/huS4jeWu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cieS6huS9oO+8jOaIkeeahOS4lueVjOawuOi/nOeyvuW9q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lnKjmnIDlpb3nmoTml7blhYnpgYfop4Hkuob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kvaDku6zlnKjvvIzmiJHmiY3mnInkuobmnID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L5oOF6L+Z5Lic6KW/546p5aW95LqG5piv5bCP5pe25Luj77yM546p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5SE5ayb5Lyg44CCPC9wPjxwPjxlbT41MS48L2VtPuS9oOWPl+i+s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qOWFrOmBk+OAguS9oOS4jeW8gOW/g++8jOaIkemAl+S9oOeskeOAg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edgOS9oOS6jOOAguiwgeasuui0n+S9oO+8jOaIkeaJueWIpOiwgeOAg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Xm+W/q+S6hu+8jOaIkeabv+S9oOW9k+azvOWmh+aSkuaz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uqvku73lpoLkvZXvvIzotYTkuqflpJrljprvvIzkuIDlrpr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lv5jorrDvvIzkuIDlrprkuI3opoHlnKjosIHpnaLliY3mkYbnnY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m77nu4/miJHku6zvvIzmmK/pgqPkuYjlpb3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ZCO6KaB5aW95aW955qE54Wn6aG+6Ieq5bex77yM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5oiR77yM5Zug5Li65q2k5Yi755qE5oiR5Lmf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i/meagt+S4gOS4quWlue+8jOS8muWDj+Wwj+eHleWtkOWvuee0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gt++8jOWvueaIkeiHs+atu+S4jea4neOAgjwvcD48cD48ZW0+NTUuPC9lbT7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ot6/kuIrvvIzlj4vosIrlsIbmmK/miJHkurrnlJ/nmoTnrKzkuID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77yM6KaB5pyJ5LiA6aKX5oSf5oGp55qE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+H5L2g55qE5Lq677yM5LiN6KaB5b+Y77yM5a+56Zmq552A5L2g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+55pWZ6L+H5L2g55qE5Lq677yM5LiN6KaB5Ya377yM5a+5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yk44CCPC9wPjxwPjxlbT41Ny48L2VtPuaIkeS7rOe7p+e7reavj+Wkq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umAheS4gOS7veS8mOmbheS4juWPpOWFuOOAgum7mOm7mOWbnuaDs+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cn+ivmueahOivtOS4gOWjsO+8mui/meS4gOW5tO+8jOaEn+iwo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lvbzlsrjnmoTmoIDlrZDoirHvvIzoiqzoirP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j6rmmK8mbWRhc2g7Jm1kYXNoO+aIkeS4jeaDs+i1sOi/ke+8jOWPi+iwiu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WIhuOAgjwvcD48cD48ZW0+NTkuPC9lbT7kuIDlubTlsIbnu4jkuobvvIzlnKj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pgZPkuIDlo7DvvIzmt7Hmg4Xor7TkuIDlj6XjgILov5nkuIDlubT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wLjwvZW0+5a+55LiA5Liq5bCa5pyq5oiQ54af55qE5bC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Z2P55qE5LyZ5Ly05q+U5aW955qE6ICB5biI6LW355qE5L2c55So6KaB5aSn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S5i+mXtOeahOe6puWumuWFtuWunuW5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+8jOWPquimgeS9oOaIkemDveeUqOW/g+WOu+Wli+aWl++8jOWOu+WKquWK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WcqOetieedgOaIkeS7rO+8jOebuOS/oeaIkeS7r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ll5/lj7nnuqLpopzms6roi7Hpm4TmroHvvIzkur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jgILlsbHmsrPmsLjlr4LmgI7loKrmrKLpopz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5oiR5Li65L2g6aqE5YKy77yM5L2g6LWw5aS05peg6Lev5oiR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Zug5Li65oiR5Lus5piv5YWE5byf44CCPC9wPjxwPjxlbT42NC48L2VtP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jeaYr+WcqOS4gOi1t+awuOi/nOW5tOi9u++8jOiAjOaYr+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i/nOaUvuWjsOWkp+eske+8jOS6puaIlueDreazquebi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4vmg4Xnu5nkuobmiJHlpKrlpJrlpKrlpJrvvIzlnKjmraTvvIz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hJ/mganlkKfvvIE8L3A+PHA+PGVtPjY2LjwvZW0+5a625piv6YG/6aO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yL5Y+L5piv6byT6aOO55qE5rW35bK444CC5a626YGu5oyh5LqG6Ium6Zuo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CB5p2l6Imz6Ziz6YeM5LiA55Oj5b+D6aaZ44CC5peg5a626YCP5b+D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YCP5b+D5Lqu44CCPC9wPjxwPjxlbT42Ny48L2VtPuaEv+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6puiAjOiHs++8jOaEv+aIkeS7rOiiq+i/meS4quS4lueVjO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kuIDnlJ/kuK3lgLzlvpfniLHnmoTkuJzopb/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7bkuovkuI3mu6HmhI/vvIzlsLHmr4Hmjo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Y+l6K+d44CB5LiA5Liq5Yqo5L2c44CB5LiA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yg56yR5a6577yM6Zmq552A5oiR5Lus5L+p6ZW/5aS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9oO+8jOayoeacieeQhueUse+8jOS5n+mDveaYr+eQhueUse+8jOWboOS4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WQuOebuOWuiOOAgjwvcD48cD48ZW0+NzEuPC9lbT7lnKjov5nph4zor5rmjJ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vvIzmhJ/osKLpgIHmnaXnpZ3npo/nmoTmr4/kuIDkvY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YKj5Lqb5Lq65rKh5pyJ5Yeg5Liq77yM5Y2V57qv55qE5ou/5L2g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Zue6L+H5aS055yL5LiA55yL77yM6K+36Zet5LiK55y85oOz5LiA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A57qv55qE5Lq677yM5piv5LiN5piv5b2T5bm055qE5ZCM56qX5aW9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tpOeDreaDhemlsea7oeeahOihqOeZve+8jOaXoOWFs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luS4iu+8jOacieS4gOS4queJqeenjeWPq+WBmu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I3pnIDopoHvvIzomZrmg4XlgYfmhI/nmoTlt7Tnu5Plkoz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pnIDopoHvvIzlrp7lrp7lnKjlnKjnmoTpmarkvLTlkozlhb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m456aP5bCx5piv77yM5bCx566X5rKh5pyJ55S35pyL5Y+L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4ix55qE5LiN552A6LCD55qE6Ze66Jyc6K+0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yoeacieeUt+aci+WPi+ayoeaciemSse+8jOWPr+aYr+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7rOOAgjwvcD48cD48ZW0+NzcuPC9lbT7ljYHop57kuqbkuI3phonvvIzmhJ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plb/jgILmmI7ml6XpmpTlsbHlsrPvvIzkuJbkuovkuKTojKv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oOF5Y2D6YeM5LiN6L+c77yM5pyJ57yY5LiA57q/5Y+v54m144CC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5u46K+G5piv57yY44CC5pyL5Y+L77yM5LiA6Lev6LWw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wouiwouS9oO+8jOe7meaIkeaDpuiusO+8jOiuqeaIkeaEn+WKq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+8jOiuqeaIkeect+aBi+OAgjwvcD48cD48ZW0+ODAuPC9lbT7opoHmg7P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nIvlj4vvvIzopoHmg7PpnZ7luLjmiJDlip/kvaDpnIDopoHnmoT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lYjZ3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HRtbCI+aHR0cHM6Ly9kdWFuanV6aWt1LmNvbS9kdWFuanV6aS92ZWI2d2c5emh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488C1F131FC6E8C6888F699675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