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C22EC9FDF46752E0084AB1C16E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22EC9FDF46752E0084AB1C16E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wj+WPmOaAgeeLgu+8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WTn++8geaIkeS5n+imgeWtpuS8muWPmOaAge+8jOS7peWFtuS6uuS5i+mBk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S6uuS5i+i6q+OAguWQu+S9oO+8gTwvcD48cD48ZW0+Mi48L2VtPueIsemXu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4tOacm+WtmOWcqOaEn++8jOaVheaEj+ivtOWPjeivneWwseaYr+aDs+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+8jOS9oOimgeefpemBk++8jOmCo+S6m+WIq+aJreWPiOi/neW/g+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ivtOS4jeWHuuWPo+eahOWWnOasou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S6huaDs++8jOWwseeul+aIkeS4jeiAveivr+S9oO+8jOS5n+S8muaci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veivr+S9oO+8jOmCo+aIkeS4jeeUmOW/g++8jOi/mOaYr+eUseaIkeadpeiAveiv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IkeeahOS4lueVjOS7juatpOS7peWQju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vj+WkqemDveaYr+S4gOWHuuaIj++8geaXoOiuuuaDheiKguacieWkmua1qua8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lh++8jOi/meS4u+inkuaYr+S9oCZtZGFzaDsmbWRhc2g75oiR55qE55S16KeG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biM5pyb5L2g6IO95aSf5oiQ5Li654ix5oOF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77yM6IO95aSf5Zyo5LuW54ix5LiK5Yir5Lq655qE5pe25YCZ5Lya5pyJ5omA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ZGz55qE6KKr6JKZ5Zyo6byT6YeM77yM5YGa54ix5oOF55qE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5yL5YWJ55yL5b2x55yL6aOO5pmv77yM6YGH5bGx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77yM5Y+q5LiA55y85L2Z55Sf5L6/6YO95piv5L2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u454ix55qE5pa55rOV5pyJ5Y2D5LiH56eN77yM5L2G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q5pyJ5LiA56eN77yM6YKj5bCx5piv5a+55L2g5aW977yM5bm25LiU5Y+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oOz5b+15q+P5LiA5Liq5riF5pmo55qE5ZC7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ZC777yM5bCx5YOP5piv6K+05oiR5Zyo5omA5pyJ6ICB5Y67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Sp55yf5Y+I5rip5p+U55qE5L2g44CCPC9wPjxwPjxlbT45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iv5LiA55u05Zac5qyi77yM5LiA55u054Ot54ix77yM6L+Z5qC35oiR5bCx6IO9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mn552A55qE5pyb5ZCR5L2g44CC54S25ZCO562J5L2g6ICB5LqG77yM562J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ZKn552A5Zi05omv552A55qx57q55ZGK6K+J5L2g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WWnOasouS6huS9oOS4gOi+iOWtkCZyZHF1bz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iK5L2g77yM5omA5Lul6IO95YyF5a655L2g5omA5pyJ55qE57y6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2g77yM5omA5Lul5biM5pyb5L2g5bm456aP5b+r5LmQ55qE6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b+D5Lit6L+Y5pyJ54ix5LiO5L+h5Lu76K+35aW95aW954+N5oO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5oiR54ix5L2g77yBPC9wPjxwPjxlbT4xMS48L2VtPui/me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iOq+i/h+S6juS9oOWuoOedgOaIke+8jOaIkeeIseedgOS9o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ui/meS4lueVjOS4iuacgOmVv+aDheeahOWRiueZve+8jOiOq+i/h+S6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Ike+8jOaIkeaKpOedgOS9oO+8jOS4gOeUn+S4gOS4l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kvaDvvIzmiJHnmoTlv4PkuK3mmK/kuJ3kuJ3pmLXnl5vvvIzkvYbnl5vmpZ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kuIDku73ml6Dms5XoiI3lvIPnmoTnlJzonJ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6YKj5Liq5aWz5a2p77yM5aW55rip5p+U5ZaE6Imv77yM5Y2V57q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yJ5a6H5bim56yR77yM5Yqo5oiR5b+D6a2C44CC5oOz55+l6YGT5piv6LCB77yf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Wn6ZWc5a2Q5Y6744CCPC9wPjxwPjxlbT4xNC48L2VtPuacgOWQj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Uvue6teiHquW3seaDs+S9oO+8jOW+gOWQjuS9meeUn++8jOWGjeaXo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JbnlYzkuIrmnIDmrovlv43nmoTkuovvvIzkuI3mmK/msq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mmK/pgYfliLDljbTmnIDnu4jplJnov4fvvJvkuJbnlYzkuIrmn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uI3mmK/kvaDniLHnmoTkurrkuI3niLHkvaDvvIzogIzmmK/ku5b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vvIzmnIDlkI7ljbTkuI3niLHkvaDjgII8L3A+PHA+PGVtPjE2LjwvZW0+55y855y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6Zq+5Lul5o6p55uW55qE5YWJ6IqS77yM5LiN5bCP5b+D6Zm3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eg5rOV6Ieq5ouU44CCPC9wPjxwPjxlbT4xNy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mguS9oOS4gOiIrOeahOS6uu+8jOWmguWxsemXtOa4heeIveeahOmjju+8jOWm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WFie+8jOWPquimgeacgOWQjuaYr+S9oOWwseWlv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miorlhYnpmLTmtarotLnnlJroh7Pojr3mkp7liLDop4bmrbvlpoL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m6DkuLrniLHkuIrkvaDogIzmuLTmnJvplb/lkb3nmb7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aOO6Zuo55u46ZqP5piv5Li66L+96ZqP77yM6bG85rC055u45oul5piv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KZ55+z55u45a655piv5Li65LqS5YuJ77yM5aSp5Zyw55u45a+55piv5Li6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Ly05piv5Li655u454ix77yM5pyJ5L2g55u45Ly055Sf5rS75omN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5qE5LiA5YiH44CCPC9wPjxwPjxlbT4y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peiHs+S6juW+iOWkmuaXtuWAme+8jOacieS6m+S6uuWDj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r+S7peS4uuaYr+S9oOeahOWWnOasouS7luS7r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kuI3nrqHmmK/liK7po47vvIzku43mmK/kuIvpm6j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pg73lhYXmu6HnnYDml6Dph4/nmoTpq5jlhbTkuI7mrKLmrK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6YKj5rK+5ruh6Zyy54+g55qE6Iqx55Oj77yM57uZ5oiR5bim5p2l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L2g5YOP6YKj5YiS6L+H6JOd5aSp55qE6bi95ZOo77yM57uZ5oiR5bim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2Z6L+c5ZKM6L+95rGC44CCPC9wPjxwPjxlbT4yM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mil+i1pOW/g+iuqeS9oOS4gOi+iOWtkOiIkuW/g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kuI3nm7jnnpLvvIzpnZ7luLjmg7PkvaDvvIzkvYbpl67popjkuI3lpKf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jgII8L3A+PHA+PGVtPjI1LjwvZW0+5L2g5oiR6YO95piv5bm46L+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H6KeB5LqG5L2g77yM5L2g5Lmf6YGH6KeB5LqG5oi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aYr+Wni+aWmeacquWPiueahOasouaEie+8jO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h+eJqeWmguW4uOeahOWRveeQhuOAgjwvcD48cD48ZW0+MjcuPC9lbT7mg7P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popzvvIzmg7PpmarkvaDlk63vvIzpmarkvaDnrJHvvIz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rozkurrnlJ/nmoTot6/jgILnrZTlupTlq4Hnu5nmiJHvvIznrZTlupT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YvnibXmiYvkuIDovojlrZDotbDkuIvljr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mI77yM5pyJ5Liq5Lq65pe25pe25oOz5b+1552A5L2g77yM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r56yR55qE55y8552b77yM5YOP5pif5YWJ6Zeq6Zeq77yM57yA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77yM5aSc5aSc5Lqu5pm25pm244CCPC9wPjxwPjxlbT4yOS48L2VtPuS4gOS4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+8jOS4gOmil+ecn+ivmueahOW/g++8jOS4gOeJh+ecn+aMmueahO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eIse+8jOaJgOacieeahOS4gOWIh+mDveaYr+WxnuS6juS9o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iejeWFpeS6huaIkeeahOeUn+WRve+8jOaIkeeIseS9o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nInlvojlpJrlubjov5DvvIzmr5TlpoLpgYfop4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mK/miJHmnIDmg7PnlZnkvY/nmoTlubjov5DjgII8L3A+PHA+PGVtPjM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Yiw6Ieq5bex5oOz6KaB5LiO5LiA5Liq5Lq65YWx5bqm5L2Z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iM5pyb5L2g55qE5L2Z55Sf5bC95b+r5byA5ae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l+i3r+WIsOS9oO+8jOWvueS4jei1t++8jOaIk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6jpm6rkuqTliqDkuI3lpJzlpKnvvIzmgJ3lv7XljaD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lr4Llr57muLTmnJvnvKDnu7Xml7bvvIznlrLmg6vllYPlmazlpJzpmr7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LHlnKjov5nliJfovabnmoTmr4/kuIDmrKHlgZzpnaDvvIz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7XnmoTnq5nngrnvvIzogIzmiJHnmoTnibXmjILkvaDnmoTlv4PmsqHmnIn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mf6K6455qE5oiR6IKp6IaA5LiN5aSf5a695bm/77yM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YGu5oyh6aOO6Zuo77yb5Lmf6K645oiR55qE6IOz6IaK5LiN5aSf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Li65L2g5pKR6LW35LiA54mH6JOd5aSp77yBPC9wPjxwPjxlbT4z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OWOjO+8jOS9oOWwsei/meagt+ibruaoquWcsOWNoOaNruaIkeeahOW/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4quaLm+WRvOOAgjwvcD48cD48ZW0+MzYuPC9lbT7niLHkvaDvvIzmmK/lm6Dkva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lho3vvIznlKjovpvli6TnmoTlj4zmiYvvvIzmiorlrrblhbPniLHjgI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vaDkvp3ml6flj6/niLHvvIznlKjmuKnmmpbnmoTlrZ3lv4PvvIzmiorkuJbnlY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iLHkvaDvvIzmmK/lm6DkvaDkvp3nhLbosarov4jvvIznlKjml6Dlo7D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nu73lvIDjgII8L3A+PHA+PGVtPjM3LjwvZW0+56Wd56aP6YKj5Lqb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77yM6Iez5LqO5oiR77yM5YiZ5oS/5oSP5rC46L+c55qE5oOz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i3n+S9oOWIhuS6q++8jOiwgemDveS4jeiDv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dpei/mee8lue7h+eIseaDhee9k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rmg7Pnu5nkvaDmiJHnmoTniLHmgYvvvIzmkLrmiYvkuIDnlJ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wLjwvZW0+6Lef5oiR6LWw5ZCn77yM5oOF5Lmm57uZ5L2g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uZ5L2g77yM6ZKl5YyZ57uZ5L2g77yM5a6257uZ5L2g77yM5b6A5ZCO5L2Z55Sf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S7luivtO+8muS7peWQjuaIkeS7rO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tlO+8muaIkeS7rOS4gOebtOmDveS4jeeGn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mmZPlvpfoh6rlt7HmnInlpJrllpzmrKLkuIDkuKrkurr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ku5blkozliKvnmoTkurrlnKjkuIDotbfjgII8L3A+PHA+PGVtPjQ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oOz6LW35oiR55qE5pe25YCZ77yM5oiR5bey57uP5oOz5L2g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Zeu5oiR5oOz5LiN5oOz5L2g77yM5oiR5Lya6K+077ya5Li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M5LuO5p2l5rKh5pyJ56a75byA6L+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IseaIke+8geiuqeaIkeS7rOWFseWQjOS4uueIsemrmOatjO+8m+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eiuqeaIkeS7rOWFseWIm+S6lOW9qeeUn+a0u+OAguW/jeS9oOW/jeaIk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yoeacieS4gOW4humjjumhuu+8m+aBqOS9oOaBqOaIke+8geaBqOS4jeW+l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ahOaKiuS9oOaKseWcqOaIkeW/g+eqne+8gTwvcD48cD48ZW0+ND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kvKTkvaDnmoTkurrmmK/miJHvvIzmhL/nlKjlv4Pmiprlu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hL/lho3luqbnibXmiYvjgII8L3A+PHA+PGVtPjQ2LjwvZW0+5pep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2g5bCx5LiN6LW35bqK77yb5pma5LiK5LiN5Zue5a6277yM5L2g5bC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rKh5pyJ5oiR5Zyo5L2g6Lqr6L6577yM5L2g5oC75piv6KeJ5b6X57y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oiR5Y+q6KaB5oqK5oiR55qE54ix57uZ5L2g77yM5bm456aP5bCx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44CCPC9wPjxwPjxlbT40Ny48L2VtPuaDs+aKiuiHquW3seaJk+aJru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wj+Wmue+8jOi/meagt+WwseWPr+S7peWIsOS9oOWutualvOS4i+ivtO+8jO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lve+8jOaCqOeahOWunei0neWIsOS6huivt+S4i+alvOWotu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lpzmrKLkuIrkvaDvvIzlubbkuI3mmK/kvaDplb/lvpflpb3kuI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mnInmsqHmnInpkrHlkozmiL/lrZDvvIzogIzmmK/kvaDln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nu5nkuobmiJHliKvkurrnu5nkuI3kuo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5qE54ix5Lq677yM5oiR5LiN6ZyA6KaB6I2j5Y2O5a+M6LS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44CCPC9wPjxwPjxlbT41MC48L2VtPuWWnOasouacieW+iOWkmuenje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quacieS4gOenje+8jOaDs+aKiuS4gOeUn+mDveiAl+i0ueWcqO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eahOmCo+enjeOAgjwvcD48cD48ZW0+NTEuPC9lbT7nkIbmmbrnmoTniLH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moTmhaLkuIDkupvvvIzkvYblj6ropoHmmK/kvaDvvIzlpJrmmZrpg73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D5aSV5p2l5Li077yM6YCB5L2g5LiD5Liq5oOK5Z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5Zyo6Zeo5Y+j77yM5LiA5Liq5oul5oqx5Zyo55y85YmN77yM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+E5b+D55Sw77yM5LiA5aOw54ix5L2g5Ly05L2g6ZqP77yM5LiA6aaW6auY5q2M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A5p2h55+t5L+h55WZ5rC45LmF44CC5Lqy54ix55qE77yM5LiD5aSV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gOi/keaIkeS4jeS5lu+8jOWPiOaAleWtpOeLrO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e+8jOS9oOS7gOS5iOi/h+adpeeuoeeuoeaIkeWViu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6Dms5XmtojmlaPnmoTmg4XmgJ3vvIznlLHlv4Pliqjlj5jmiJDkuobmt7Hlh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oTmt7HniLHjgII8L3A+PHA+PGVtPjU1LjwvZW0+5LiN6KaB5Zug5Li65a+C5a+e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LiN6KaB5Zug5Li654ix6ZSZ5Lq66ICM5a+C5a+e5LiA55Sf77yM5bCd6K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mN6IO95b6X5Yiw5bm456aP44CCPC9wPjxwPjxlbT41Ni48L2VtPuaXtuWFieWBn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eahOeZveWkqeS4jum7keWknO+8jOWkqeWcsOWhjOmZt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peWkj+eni+WGrO+8jOWmguaenOWygeaciOaYk+iAge+8jOiAjOaIkeeahOeFp+mh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cgOW5uOemj+eahOingeivge+8gTwvcD48cD48ZW0+NTcuPC9lbT7miJborr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r6Xov5nmoLfvvIznrKzkuIDnnLzlsLHllpzmrKLnmoTkurrvvIzmiY3kvJ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lv7Xlv7XkuI3lv5jvvIzmmK/popzlgLzkuZ/lpb3vvIzmmK/mhJ/op4n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3mraPlr7nnmoTkurrvvIzkuIDnnLzlrprmg4XjgILlj43mraPniLHnmoTkurrvvI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kuZ/kuYnml6Dlj43pob7jgII8L3A+PHA+PGVtPjU4LjwvZW0+57Cq6ZKX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uU5ruU77yM5LuO5q2k5oGo5rW36Ium54WO54as44CC6bKb5aWz5L2V6L6c6ZW/5rO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aaH5bqU5Zac5pyJ6bmK5qGl44CC5Y2D5Y+k6aqa5a6i5YWx5q2k5aSV77yM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6IGa5LuK5pyd44CC5LiN5Li65LuZ55WM5aSa56a75oGo77yM5ZSv5oS/5Lq6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77yBPC9wPjxwPjxlbT41OS48L2VtPua9rui1t+a9ruiQve+8jOaAneW/teS9o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+8m+eni+WOu+WGrOadpe+8jOWvueS9oOeahOeIseaBi+awuOi/nO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S6uuW+gO+8jOW/g+aJieWPquS4uuS9oOS4gOS6uuaJk+W8gO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jAuPC9lbT7kuIDlubTkuInnmb7lha3ljYHkup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kuInlpKnvvIzmmKjlpKnvvIzku4rlpKnvvIz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buY6buY55qE5oCd5b+15b6I5rex77yM6buY6buY55qE5YWz5b+D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CA5b+16Zq+6IiN6Zq+5YiG77yM6buY6buY55qE54m15oyC5rC46L+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62J5b6F5LiO5L2g55u46YCi77yM6buY6buY55qE5oiR5oOz5L2g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ex77yM5a6d6LSd77yM5oiR5aW95oOz5L2g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9oOmqguaIke+8jOS5n+S4jeaEv+aEj+S9oOmavui/h++8jOS9oOmavui/h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LheW/g+OAgjwvcD48cD48ZW0+NjMuPC9lbT7ovb3nnYDmiJHku6zoqpPoqIDnmoT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K/nuq/nmb3nmoTvvIzmuKnmmpbmiJHku6zmuIXmmajnmoTniZvlpbbmmK/kub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qzoirPmiJHku6zniLHmg4XnmoTmlYXkuovmmK/mtIHnmb3nmoTvvIH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uIzmnJvmiJHku6znmoTniLHmg4XmsLjov5zpg73kuI3kvJrmmK/oi4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ix5oOF5piv5LiA5Liq5rC45oGS55qE5Li76aK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+05Yiw5aSP77yM5Y+I5LuO57u/6K+05Yiw6buE77yb54ix5oOF5piv5LiA5Y+2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f77yM55Sx5Y2X6am25ZCR5YyX77yM55Sx6L+c6am25ZCR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vueS9oOW5tuaXoOaJgOS8geWbvu+8jOWmguaenOmdnuimgeivt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S8geWbvu+8jOS7iueUn+aXoOmdnuaYr+Wbvu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miJHkupTngrnog73nnIvliLDkvaDvvIzpgqPmiJHku47kuIn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Dlv4PkuobjgII8L3A+PHA+PGVtPjY3LjwvZW0+6YGH5Yiw5L2g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44CC6KGX6YGT5Lmf5aW977yM5pma6aOO5Lmf572i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OC48L2VtPuaIkeS4jeiDvee7meS9oOWFq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WFqOS4lueVjOWFqOmDvee7meS9oOOAgjwvcD48cD48ZW0+Njk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vaDvvIznnLzph4zmmK/kvaDvvIzogLPmnLXmmK/kvaDvvIzoh6rku47ljYHlha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vaDov5nmna/phZLvvIzmiJHlsLHlho3msqHphpLov4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77yM5oiR6IO95oOz5Yiw5pyA5rWq5ryr55qE5LqL77yM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3MS48L2VtPuaIkei/nuiHquW3se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+8jOi/mOmCo+S5iOWFs+W/g+S9oO+8jOWPr+ingeaIkeWk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6/og73miJHku6zku4rlkI7kvJrlkIPlvojlpJrnmoToi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kozkvaDkuIDotbflsJ3pgY3kuJbpl7TnmoTnlJ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aZ54aZ5pSY5pSY77yM55qG5Li65Yip5p2l77yM5oiR5piv5Li65L2g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cqOeUn+a0u+S4re+8jOeIseaEj+mcgOimgeayn+mA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mcgOimgeihqOi+vu+8jOaaluaEj+mcgOimgeS8oOmAk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vvIzkvaDnmoTlv4PlnKjkuI3lgZznmoTot7PvvIzpgqPmmK/miJHml6Dms5X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JHmhL/miJDkuLrkvaDnmoTkuIDlj6rlrqDnianvvIzlm6DkuLr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sLjov5zpmarlnKjkvaDnmoTouqvovrnvvIzluKbnu5nkvaD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ubjnpo/nmoTok53lpKnvvIE8L3A+PHA+PGVtPjc2LjwvZW0+5b6I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oiR55qE54Wn54mH5pS+5Zyo5LuW55qE6ZKx5YyF6YeM77yM5LiA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LiA5bm077yM5LiA6L6I5a2Q44CCPC9wPjxwPjxlbT43Ny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7peS4gOenjeS4jeS4uuS6uuefpeeahOaWueW8j+a4qeaflOeahOS9k+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XtuS+nemdoOeahOa4r+a5vu+8m+aYr+S8pOaXtueCmeeDreeahOeis++8m+aYr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umjjuaMoembqOeahOS8nuOAgueIseeahOeugOWNle+8jOeIseWHuuW/g+Wu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+8jOeIseiHs+iLjeiAgeWuueminOOAgjwvcD48cD48ZW0+Nzg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nvZHmmJPotKblj7flkJfvvIzmiJHmg7PlkKzkvaDllpzmrKL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6KaB5bCG54ix5L2g5YyW5Li65rC45oGS77yM5bC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rC455Sf77yM54ix5L2g77yM5Lqy54ix55qE44CCPC9wPjxwPjxlbT44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eDn++8jOaKveeahHPmmK/lr4Llr57vvJvmlp/mu6HnmoTmmK/phZLvvIz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k4DmhIHvvJvmiZPlvIDnmoTmmK/mlLbpn7PmnLrvvIzkvKDlh7rnmoTljbT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mi6jpgJrnmoTlj7fnoIHvvIzlm57lpI3nmoTljbTmmK/lpLHokL3nmoTlv5n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0OTIxcHox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DkyMXB6MW4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22EC9FDF46752E0084AB1C16E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