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8440E6628BE2D5881F8024EC20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8440E6628BE2D5881F8024EC20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ZC15p625LqG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vue7j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quS6uu+8jOWIsOWQjuadpeWNtOWPquWJqeS4gOS4qu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gOWPr+aCsueahOiOq+mdnueUn+aXoOWPr+aBi++8jOS4h+W/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OAgjwvcD48cD48ZW0+My48L2VtPueIseaDheaYr+Wcuuaipu+8jOWPr+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edoei/h+S6huWktOOAgjwvcD48cD48ZW0+NC48L2VtPuWPqu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+8jOiiq+W/veinhumCo+acieaAjuagt+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mguawtOaApe+8jOeZveWPkeWmguiNieaWsOOAguW9kuacn+W+heaYpeiHs++8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mAgeS6uuOAgjwvcD48cD48ZW0+Ni48L2VtPuazquawtOiChuaEj+eahOaxuea2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6hueyvuiHtOeahOWmhuWuueOAguefpemBk+aIkeaDs+S9o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4jeWKqOWjsOiJsueahOaXpeWtkOmHjO+8jOiDvemBh+ing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S9oO+8jOS9oOWNtOayoeacieWQjOagt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cieaXtuWAmeWtpOeLrOWvguWvn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S4quS6uumdmemdmeeahOaDs+edgOafk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hI/nmoTmn5Tmg4XkuIfnp43vvIzkvaDlsLHkuI3opoHlho3pl67miJH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pnaLjgII8L3A+PHA+PGVtPjExLjwvZW0+5bCx566X5YaN5oOz5L2g77yM5Lm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44CCPC9wPjxwPjxlbT4xMi48L2VtPuS9oOWHreS7gOS5iO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Jk+aJsOaIkeeahOS4gOWIh+OAgjwvcD48cD48ZW0+MTM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lvLrliLDmsqHmnInnnLzms6rvvIzljbTml6Dms5XnnJ/nmoTml6Dliqjkuo7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YGa6L+p55qE5pm05aSp44CB5rC46L+c5LiN5Lya5pm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BPC9wPjxwPjxlbT4xNS48L2VtPuaIkeS7rOS5i+mXtOeahOeIseS4jeaYr+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e7k+WxgOWNtOaYr+eskeeskeWwseaVo+Wcu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llpzmrKLnmoTvvIzorqjljozkvaDorqjljoznmoTvvIzkvY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obkvaDniLHnmoTjgII8L3A+PHA+PGVtPjE3LjwvZW0+5oOF6K+d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6ZmM55Sf5oul5oqx5Y+N5aSN5aSa5bCR6YG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S6hui/meS4gOadr+mFku+8jOaIkeS7rOWGjeWIq+aPkOS7juWJjeeah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kvaDnm7jkv6HlpKnplb/lnLDkuYXvvIzkvaDljb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43mi43lsYHogqHlsLHotbDjgII8L3A+PHA+PGVtPjIwLjwvZW0+5Y2O5Li9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x5rex55qE54OZ55a85LqG5oiR55qE5b+D44CCPC9wPjxwPjxlbT4y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Ut+aci+WPi++8jOWNtOaAu+inieW+l+WPquacie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ooqvnibXliqjvvIzml6DpobvnkIbnl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LiA5Liq5Lq66buY6buY5om/5ouF55eb6Ium77yM5oC75piv5Zyo6IOM5ZC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Lyk5b+D44CCPC9wPjxwPjxlbT4yNC48L2VtPuWcqOaYqOWkq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W9u+W6leeahOe7neacm+S6huOAgjwvcD48cD48ZW0+MjUuPC9lbT7lv73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nk6Lms7zkuI3mga/vvIzliKvkurrnrYnkvJ7vvIzmiJHnrYnpm6j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a5oOz5rKh5pyJ6YGH6KeB5L2g77yM5bCx5LiN5Lya5pyJ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LuK44CCPC9wPjxwPjxlbT4yNy48L2VtPuaIkeS4gOebtOW8uuiwg+aIke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9oOS7rOWBj+WBj+imgee7meaIkeaOjOWjsOWSjOWwl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h5LmlaPnmoTnrJHlrrnvvIzmmK/kvaDkuI3mh4LnmoTkvJ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Wi54Ot55qE5Lq655yf5Y+v5oCc77yM5Yir5Lq65bey57uP6I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ia5Yia552A6L+344CCPC9wPjxwPjxlbT4zMC48L2VtPuayoeWFs+ez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iuqeS9oOaLpeacie+8jOS4jeaJk+aJsO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miJHnqbfmnoHkuIDnlJ/lgZrkuI3lroznmoT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lv7XkuYvpl7TlkLnov4fnmoTpo47jgII8L3A+PHA+PGVtPjMy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pyJ5Lq66aqX5oiR5Lmf5oy65aW955qE77yM6Iez5bCR5LuW55So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Ih+WFqOmDveaYr+iZmuS8queahO+8jOWPqu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MzQuPC9lbT7ku7/kvZvmsLjov5zliIbnprv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m7jkvp3vvIzov5nmiY3mmK/kvJ/lpKfnmoTniLH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5rKh5pyJ5YC+5Zu95YC+5Z+O55qE5a656aKc77yM5L2G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44CCPC9wPjxwPjxlbT4zNi48L2VtPuaIkeW8gOWni+emu+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FouWNtOW+iOaYjuehruOAgjwvcD48cD48ZW0+MzcuPC9lbT7miJHku6znlKj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jaLmnaXkuIDlj6XmiJHku6XliY3mnInkuKrlkIzlra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5Y675oCq5L2g55qE5aSx57qm77yM5Y+v5piv5oiR55qE5b+D5pyJ5aS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eC44CCPC9wPjxwPjxlbT4zOS48L2VtPuaIkemUmei/h+eahOS9leatouaYr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actee+juS4veeahOWnnOiKse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I7kuYjmiJLmjonkvaDvvIzpgqPor6XmnInlpJr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ZCR5aSq6Ziz6auY5YKy55qE5rS777yM5Y+q5Li65Lqy54i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iHquW3se+8jOWPquacie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eahOS9oOOAgjwvcD48cD48ZW0+NDMuPC9lbT7msqHmnInlnKj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lpzmrKLkuIrliKvkurrjgII8L3A+PHA+PGVtPjQ0LjwvZW0+5oiR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mA5Lul6I6q5oS/5oSP56uZ5Zyo5Y6f5Zyw562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S4jeimgeiusOaAp+WkquWlve+8jOWbnuW/hui2iuWkmuW5uOemj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pu5HonbTonbbokL3lnKjnuqLnjqvnkbD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o57kuI3ov4fmsqfmtbfjgII8L3A+PHA+PGVtPjQ3LjwvZW0+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buY5aWR5LqG77yM5oiR5LiN5Li75Yqo55CG5L2g77yM5L2g5Lmf5LiN5Li75Y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i1sOS6huWwsei1sOS6hu+8jOaIkeS4je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miJHoh6rlt7HnmoTmhJ/mg4XvvIzmiJH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I7kuYjmoLfvvIzkuI7kvaDml6DlhbPjgII8L3A+PHA+PGVtPjUwLjwvZW0+6LCB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e6KaB5b+r5LmQ5LiN5Y+v77yM5aW95YOP5b+r5LmQ55Sx5b6X5Lq6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S4gOS4quaIv+mXtO+8jOWFheaWpeed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WNleWSjOaXoOatouWig+eahOaDs+W/teOAgjwvcD48cD48ZW0+NT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Yfmlq/lupXph4znmoTvvIzmiornl5vllorlh7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LiN5oeC77yM6Lqv5aOz5Lmf5Lya55eb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+8jOaIkeWHoeS6i+mDveeci+eahOW8gO+8jOS9hui/meW5t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usOS7h+OAgjwvcD48cD48ZW0+NTUuPC9lbT7miJHmmpfmgYvnmoTku5b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kYrnmb3kuobjgII8L3A+PHA+PGVtPjU2LjwvZW0+54ix5oOF5bCx5YOP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LqG77yM6ISR5a2Q5bCx56m65LqG44CC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svOeJh++8jOWtpOeLrOWIsOiDjOWQjumCo+WPqumsvOmDveWvueaIkeivtOWIq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nlYzkuIrog73lpKnplb/lnLDkuYXnmoT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miJHku6znu4jnqbbkvJrliIblvID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+055qE6K+d77yM5oiR5Y+q5aW95YaZ5Zyo57q45LiK54S25ZCO54O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nOepuu+8jOWkseWOu+S6hue5gee+ju+8jOeVmeS4i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OAgjwvcD48cD48ZW0+NjEuPC9lbT7mn5PmjIfpmLPlhYnvvIzlkJHml6Xokb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r7nnnYDpmLPlhYnmtYHms6rjgII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456aP77yM5L2G5piv5Y+I5a6z5oCV5L2g5Li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S4lueVjOeahOWPpuS4gOi+ue+8jOS9oOawuOi/nOWcqOaIke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miJHor7TmiJHku6zkuI3lgZrlp5Dlprnkuob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kuZ/msqHmnInpl7ronJzkuobjgII8L3A+PHA+PGVtPjY1LjwvZW0+5Zi06KeS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6bKc6Imz77yM6ICM56yR5a655L6d5pen5piv6YKj5LmI5YeE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r+iDveS4jeS8muWGjeeJteedgOS9oOeahO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aUvuW8gOS6huaIkeeahOaJi+OAgjwvcD48cD48ZW0+N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vvIzmr5Tmi6XmnInmm7TorqnmiJHku6z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piv5Zac5qyi77yM5Ly85LmO5bey5re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DveS4jeiDveaKiuaIkeWFqOmDqOmDvee7meS9oO+8jOi/meagt+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OAgjwvcD48cD48ZW0+NzAuPC9lbT7niLHmg4XmnIDliJ3pgYfop4Hnvp7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prvliKvljbTnuqLkuobnnLzjgII8L3A+PHA+PGVtPjc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rOo5a6a5aW955qE77yM6LCB6YO95pyJ6LWE5qC85Yib6YCg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juS7gOS5iOaXtuWAmei1t++8jOaIkeS5n+W8gOWni+a4tOac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S7lueahOeVmeiogOOAgjwvcD48cD48ZW0+NzMuPC9lbT7pmpDouq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rLpgb/osIHvvIzlj6rmmK/luIzmnJvmnInosIHlj5HnjrDmiJHmtojlp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55piT5o6P5b+D5o6P6IK677yM5pu05a6z5oCV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1jOS4iuS4gOi+iOWtkOeahOW5uOemj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gOebtOW4jOacm+aIkei+k+OAgjwvcD48cD48ZW0+NzYuPC9lbT7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lpYvlipvpo57nv5TjgII8L3A+PHA+PGVtPjc3LjwvZW0+5LiO5YW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yc5b+M77yM5LiN5aaC5ZCE5aWU5Lic6KW/44CCPC9wPjxwPjxlbT43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kqui/h+W5tOi9u++8jOaJjeS8mui/t+eziuePjeaDnOeahOWumu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miJHnrJHnnYDor7TmiJHlvojlpb3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vvIzmiJHog73ov4flvpflpb3jgII8L3A+PHA+PGVtPjgw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5ZCO5omN5oeC5b6X54+N5oOc44CC5Y+v5oOc5bey57uP5pm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+nua2qeeahOaal+aBi++8jOS7gOS5iOaXtuWAmemFv+aIk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MtuOAgjwvcD48cD48ZW0+ODIuPC9lbT7lv5jorrDmm77mnInov4fnmoTniYfmrr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sZ7kuo7miJHku6znmoTmnKrmnaX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IOM5Y+b5LqG5L2g77yM5oiR5oS/5oSP5Li65L2g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ayoeaDs+ixoeS4remCo+S5iOaBi+aXp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S4jeWbnuS9oOeahOa4qeaflOOAgjwvcD48cD48ZW0+ODUuPC9lbT7pmLPlhYn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mnKrmnaXnmoTniLHmg4XlnKjosIHnmoT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O5piO5Y+q5Yig5LqG5LiA5Liq5L2g77yM5Y2056m65Lq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44CCPC9wPjxwPjxlbT44Ny48L2VtPua3seeIseaYr+iDuOWPo+aciembt+mchuS4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h+m9v+S5i+mXtOWPquacieS6kea3oemjjui9u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ms6jnnYDkvaDnmoTmiYDmnInvvIzljIXmi6zkvaDllpzmrKL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h5pyJ5LuA5LmI5Lya5b+Y5LiN5LqG77yM5pyJ5Lqb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+q5piv5Zug5Li65b+D6YeM5LiA55u05oOz44CCPC9wPjxwPjxlbT45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zqOWumuaYr+aci+WPi++8jOmCo+aIkeW4jOacm+aIkeS7r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i/h+OAgjwvcD48cD48ZW0+OTEuPC9lbT7mnInml7blgJnvvIzniLHmg4X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57lv4bogIznp6/ph43pmr7ov5TjgII8L3A+PHA+PGVtPjkyLjwvZW0+5Zu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B5LiJ5bm05Y2K55qE562J5b6F44CB5Y205o2i5p2l6L+Z5qC355qE57uT5p6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y48L2VtPuaIkeabvuS7peS4uuS9oOaYr+aIke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+8jOe7k+aenOS9oOaYr+WRveWKq+OAgjwvcD48cD48ZW0+OTQuPC9lbT7nnJ/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k6rph4zmib7liLDvvIzmmK/lkKbkuZ/lj6/ku6XovazmiY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pdzJwbXR1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aXcycG10dT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8440E6628BE2D5881F8024EC20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