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97942981E01BAA1CC813501F5B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7942981E01BAA1CC813501F5B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6Ieq5ouN54Wn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vueixoeeahOWmiOS4gOS4quW3ruivhO+8jOWPkei0p+WkquaFou+8j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tuWIsOS6uuWEv+OAgjwvcD48cD48ZW0+Mi48L2VtPuiHquaJk+aIkeWHuueU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WwseeLrOW+l+S4iuW4neaBqeWuoO+8jOaIkeWKneS4iuW4neS4gOWumuimg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h+ayvu+8jOWPr+S4iuW4nemdnuaYr+S4jeWQrOWRou+8jOWwseiuqeaIkeWNle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Nlei6q+OAgjwvcD48cD48ZW0+My48L2VtPuWIq+S6uumDveaYr+aDs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S4gOi1t+a1qua8q+eahOe6puS4quS8mu+8jOiAjOaIkeaYr+aDs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S4gOi1t+WOu+aLnOiuv+S4gOS4i+S9oOeahOelluellui+iOi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iKgu+8jOaIkeaOkOaMh+S4gOeul++8j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SjOaIkeWNiuavm+mSseWFs+ezu+mDveayoeac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mVv+W+l+Wlveeci+eahOS6uumDveaYr+WNlei6q+eahO+8jOS+i+Wmg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S4g+WkleS6huWwseW8gOWni+eWr+eLguWkhOWvueix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hOW8n+S7rOWQrOaIkeS4gOWPpeWKne+8jOS9oOmDveWNlei/meS5iOWkmuW5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rui/meS4gOWkqeOAgjwvcD48cD48ZW0+Ny48L2VtPuS/neaKpOWNlei6q+eL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qeeIse+8jOWwseayoeacieS8pOWus+OAgjwvcD48cD48ZW0+OC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WOn+adpeaYr+adoe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4gOenjeWNlei6q++8jOWPquaYr+S4uuS6huetieW+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Co+S4gOS4quivpeetieeahOS6uuOAgjwvcD48cD48ZW0+MTAuPC9lbT7lnKj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hZrkuK3vvIzmgLvmnInkuIDmnaHnpZ7kuIDoiKznmoTljZXouqvni5f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rZTmiYDmnInnmoTmgYvniLHpl67popjjgII8L3A+PHA+PGVtPjEx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2V6Lqr54uX77yM5oiR55qE5Luj5Y+35pivJmxkcXVvO+WtpOeLv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+l6YGT5oiR5Li65LuA5LmI5Y2V6Lqr5ZCX77yf5LiA6Ii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77yM6YO95LiN5Lya6ICD6JmR5Yiw5oi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ivtOedgOWNlei6q+aMuuWlve+8jOWPr+aYr+eci+WIsOaDheS+o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OAgjwvcD48cD48ZW0+MTQuPC9lbT7or7Tlpb3kuIDotbflgZrljZXouqv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bflgbfmkqnkuobnjKvjgII8L3A+PHA+PGVtPjE1LjwvZW0+5Yir5pW05aSp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2V6Lqr54uX55qE5Y+r77yM5aSa6Zq+5ZCs5ZWK77yM5Y+r5oiR5a2k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qOS4lueVjOmDveWFhea7oeedgOaBi+eIseeahOmFuOiHre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Vo+WPkeedgOWNlei6q+eLl+eahOa4hemmm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nInkurrpl67miJHkuIPlpJXkuIDkuKrkurrlkJfvvIzlup/or53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pgZPmmK/kuIDmnaHni5flkJfvvJ/njrDlnKjmg7Pmg7Pov5jnnJ/mm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65LuA5LmI5Y2V6Lqr77yM5Zug5Li65L2g5LiN5LuF5LuF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auM5Yir5Lq65LiR44CCPC9wPjxwPjxlbT4xOS48L2VtPu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i/h+aDheS6uuiKgu+8jOiAjOaIkeWutuWcqOi/h+WKs+WKqOiKg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jZXouqvmmK/lm6DkuLrku5nlpbPkuI3og73lkoz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v5nmoLfkvJrop6bniq/lpKnmnaH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2g5LiN5piv5LiA5Liq5Lq65Zyo5oiY5paX77yM5b2T5L2g5a2k5Y2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77yM6K+36K6w5L2P77yM5L2g6IOM5ZCO6L+Y5pyJ5YWo5LiW55WM5LiH5Y2D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PC9wPjxwPjxlbT4yMi48L2VtPuWboOS4uueJm+mDjuWSjOe7h+Wls+S4gOebt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xheeKtuaAge+8jOeJm+mDjuWSjOS7lueahOeJm+WlveS4iuS6hu+8jOaJgOS7p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S4jei/h+S6hu+8jOivt+Wkp+WutuS6kuebuOi9rOWRi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ljZXouqvni5fljZXouqvni5fnmoTkuobvvIzmjInlubTpvoTnrpf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jZXouqvps5bvvIzmjInkvZPlnovnrpfkvaDlupTor6XmmK/ljZXouqvnjKr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nrpfkvaDlupTor6XmmK/ljZXouqvlgrvni43lr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5YGa5Y2V6Lqr54uX77yM5L2g5Lus5Y205YG35YG35Lqk5LqG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Nlei6q+eLl+WGrOWkqeWwseS4jeim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RlOWAkuS6huS8muWPmOaIkOaXuuaXuueijuWGsOWGs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mmK/msqbkuLrljZXouqvni5fvvIzmiJHmmK/otLXkuLrljZXouqv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JHku6zmiJHku6znmoTvvIzni5fkuZ/mnInlk4Hnp43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K+06Ieq5bex5pyJ5a2k54us5ZKM54OI6YWS77yM5YW25a6e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2V6Lqr54uX44CCPC9wPjxwPjxlbT4yOC48L2VtPuWwj+aXtuWAmeiiq+WltuWltuWP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eWtkO+8jOiiq+m6u+m6u+WPq+WFlOW0veWtkO+8jOmVv+Wkp+S6huiiq+WIq+S6uuWP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iuuuS4gOS4quS6uuS4gOi+iOWtkOeahOemveWFve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lho3or7Toh6rlt7HmmK/ljZXouqvni5fkuobvvIzkvaDpgqPkuK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pg73ogIHmrbvkuobjgII8L3A+PHA+PGVtPjMwLjwvZW0+5L2g5a626KaB5YW754u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V6Lqr55qE6YKj56eN77yBPC9wPjxwPjxlbT4zMS48L2VtPuW4uOW5tOWNle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jeaAneS4gOS4i+aYr+S4jeaYr+WvueaAp+WIq+imgeaxguWkquS4peag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5nkuKrlpI/lpKnmiJHkuI3lho3mmK/ljZXouqvni5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g63ni5fjgII8L3A+PHA+PGVtPjMzLjwvZW0+5LiD5aSV6IqC5Yiw5LqG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2T54S26KaB5oi057u/5bi95a2Q44CCPC9wPjxwPjxlbT4z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eLl++8jOaIkeWPquaYr+mjjuS4reWtpOeLrOS4gOWMueeLv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uIDkuKrljZXouqvni5fnmoTlvJ/lvJ/nnJ/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ZPlvJ/lj4jlvZPlk6XvvIzlv4XopoHnmoTml7blgJnov5jopoHlrqLkuLL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mnIDlpJrnmoTml7blgJnov5jmmK/lvZPlrZn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76KaB5oiQ5YiG77yaMiXnmoTlj6/niLErOTgl55qE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meS9oOS4gOaLm+acgOacieaViOiEseemu+WNlei6q+eL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BmuaIkeiAgeWphuOAgjwvcD48cD48ZW0+MzguPC9lbT7kuIPlpJXmg7Plko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rvnnIvnlLXlvbHvvIzmnInku4DkuYjlpb3nmoTlr7nosaHmjqjojZD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355Sf5Y2V6Lqr5Y+r5YGa5Y2V6Lqr54uX77yM6Zeu6YKj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a655aWz55Sf5Y2V6Lqr55qE5ZGi77yf5LiA5Liq5Y2V6LqrMjDlubTnmoT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iLDvvJrni5fkuI3nkIbjgII8L3A+PHA+PGVtPjQwLjwvZW0+5Y2V6Lq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mf6K645LiK5bid5b+D6YeM55qE5oOz5rOV5piv77ya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5qE5aWz5a2p55WZ5Liq54m55Yir55qE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mgeWIsOS6hu+8jOaYr+aXtuWAmeWbnuWkqeS4iui3n+aciOiAgeiwi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DIuPC9lbT7lpKflrrbpg73or7TmiJHljZXouqv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vvIzlpKflrrbkuI3pg73kuIDmoLfkuYjvvIzosIHog73mnInlj4zouqvvvJ/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JLkuInlpLTlha3oh4LkuZ/lj6rmmK/kuIDkuKrouqvlr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7uT5p2f5LqG5aSn5Y2K5bm055qE5Y2V6Lqr55Sf5rS777yM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5qE44CCPC9wPjxwPjxlbT40NC48L2VtPueOsOWcqOminOWAvOmrmOeah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Nlei6q++8jOavlOWmguaIkeOAgjwvcD48cD48ZW0+NDUuPC9lbT7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upTor6XliLDlpITotbDotbDvvIzlpJrotbDotbDkvaDlsLH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mK/mg4XkvqPvvIzlsLHkvaDkuIDmnaHljZXouqv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H5LiN6L+H5YWJ5qON6IqC5peg5omA6LCT77yM5Y+q6KaB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YWJ5qON6IqC5bCx6KGM5LqG77yBPC9wPjxwPjxlbT40Ny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PkeedgOaBi+eIseeahOmFuOiHreWRs++8jOWwseaIkeaVo+WPkeedgO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D48ZW0+NDguPC9lbT7llpzmrKLkuIrkvaDkuYvlkI7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v4PkuovnmoTljZXouqvni5fvvIzlj5jmiJDkuobkuIDkuKr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ni5fjgII8L3A+PHA+PGVtPjQ5LjwvZW0+5LiA5Liq6JCM6JCM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b6F5pKp77yM5Zac5qyi55qE5oqx6LWw44CCPC9wPjxwPjxlbT41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6uuiKguS4uuS9leeJqe+8jOebtOWPq+S6uuiZkOatu+WNlei6q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p3otJ3plb/lrp3otJ3nn63vvIzlrp3otJ3ljZXouq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UyLjwvZW0+5Y+L6LCK55qE5bCP6Ii56K+057+75bCx57+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eo6L2u6K+05rKJ5bCx5rKJ77yM5ZSv5pyJ5Y2V6Lqr54uX55qE5bCP6Ii5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44CCPC9wPjxwPjxlbT41My48L2VtPuaYjuWkqeaDs+WSjOWvueixoeWOu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7gOS5iOWlveeahOWvueixoeaOqOiNkOS4gOS4i+WQl++8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vvIzlvILlm73mgYvnrpfku4DkuYjvvIzmiJHlkozmiJHlr7nosaH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YvvvIzoh7Pku4rkuI3nn6XpgZN0YeWcqOWTqumH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i5Lnu53kuobkvaDnmoTni5fnsq7vvIzlubbouKLnv7vkuobkvaDnmoTni5fn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k54us77yM6ICM5LiN5a+C5a+e77yM5piv5LiA56eN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5oiR5Zac5qyi5Lqr5Y+X5LiA5Liq5Lq655qE6Z2Z6LCn77yM5Zac5qy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Sf6KeJ44CCPC9wPjxwPjxlbT41Ny48L2VtPuWFtuWunuWNlei6q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i/nuS4gOS4quWWnOasoueahOS6u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kuIrkuIDkuKrkurrvvIzlsLHmg7PlsL3kuIDliIflip7ms5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5bvvIzlk6rmgJXlj6rmmK/mnJvkuIDnnLzkuZ/lkITnp43lvIDlv4Pmu6Hotr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lsLHlpb3kvLzkuZ/lj4LkuI7kuobku5bnmoTnlJ/mtL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LiD5aSV5LiN5LiD5aSV55qE77yM5rKh5pyJ5L2g6ICB5aiY54Wn5qC3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eo44CCPC9wPjxwPjxlbT42MC48L2VtPuS4g+WkleW7uuiuruWkp+WutuS4jeimgeaZ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r+S7peaZkuaZkuS9oOS7rOeahOeUt+aci+WPi+aIluWls+aci+WPi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ieWQjOasvu+8jOS5n+iuuOi/mOacieeIhuasvuWTn++8jOWIuua/gOWR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kIPppa3kuI3lraTni6zvvIzkuIDkuKrkurr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kuIDkuKrkurrlhaXnnaHkuI3lraTni6zvvIzkuIDkuKrkurrnnI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aTni6zjgILlgbflgbfllpzmrKLkuIDkuKrkurrvvIzmiY3mmK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YaN6K+06Ieq5bex5piv5Y2V6Lqr54uX5LqG77yM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4uX6YO95q275LqG44CCPC9wPjxwPjxlbT42My48L2VtPuWFieajjeiKg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eaZkuaZkuS9oOS7rOeahOeUt+aci+WPi+aIluWls+aci+WPi+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QjOasvu+8jOS5n+iuuOi/mOacieeIhuasvu+8jOayoeWHhuS9oOaZkuWujO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iKguS6huWRouOAgjwvcD48cD48ZW0+NjQuPC9lbT7ljZXouqvkuYXkuo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nIDov5HnnIvmr43njKrkuZ/op4nlvpflroPlvojnnInmuIXnm67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eA5oGp54ix55qE5Lq65o2i5LqG5LiA5om55Y+I5LiA5om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u35omT5LiN5Yqo5Zyw5Y2V6Lqr44CCPC9wPjxwPjxlbT42Ni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aIkeeahOeIseS6uu+8jOS7luW/g+mHjOavj+S4gOWvuOmDveWxn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10NXd3bHlrbS5odG1sIj5odHRwczovL2R1YW5qdXppa3UuY29tL2R1YW5qdXppL3Nt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a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7942981E01BAA1CC813501F5B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