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6D294017C92DFD513C13298D4E7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D294017C92DFD513C13298D4E7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+R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mgue6puiAjOiHs++8jOaIke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IkeaDs+S9oO+8jOS8vOS5juaIkeeUn+WRve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HoOS4quWtl++8jOaIkeaDs+S9oOaDs+S9oOOAgjwvcD48cD48ZW0+My48L2VtPu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S4iu+8jOS4pOaDheebuOaCpuOAgjwvcD48cD48ZW0+NC48L2VtPuS4uuS9oOWK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mOWHuueahOS4gOWIh++8jOaEv+S9oOiDveW/g+mihuelnuS8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8muaKiumZquS8tOeGrOaIkOacgOe+jueahOaDh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LqeS4gOWfjue7iOiAge+8jOmBh+S4gOS6uueZvemmluOAg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CZsZHF1bzvkuIDkuromcmRxdW8777yBPC9wPjxwPjxlbT4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K6k5a6a5LqG5L2g77yM6L+Z5L6/5piv5oiR55qE5omn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ya5pKS5aiH55qE5aWz5Lq677yM6K6p55S35Lq65oS/5oSP5Li65aW55pWI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Cd5b+15piv5L2g77yM6ams5LiN5YGc6Lm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GjeWkp+eahOWbsOmavumYu+eije+8jOaIkemDveS4jeS8mu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OAgjwvcD48cD48ZW0+MTEuPC9lbT7nm7jmv6Hku6XmsqvvvIznm7jkvL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aC5p6c54ix5piv5a2Y5oqY77yM5oiR5oS/5piv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TtuihjOOAgjwvcD48cD48ZW0+MTMuPC9lbT7liKvkurrnmoTkvankvanvvIzpo47n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pflpKrov5zkuobvvIzor6Xlm57mnaXkuobjgII8L3A+PHA+PGVtPjE0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6YeM5oyR5LiA77yM5pyA5ZCO5piv5L2g44CCPC9wPjxwPjxlbT4xNS48L2VtP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zlea2iOaVo+eahOaDheaAne+8jOeUseW/g+WKqOWPmOaIkOS6hua3seWFpeW/g+aJ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IseOAgjwvcD48cD48ZW0+MTYuPC9lbT7miJHniLHkuIrkvaDml7bvvIzmuIXnmb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E3LjwvZW0+5oOz5ZCM5L2g6LWw5b6I6L+c55qE6Lev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5ZiJ5b6u6LWw5Yiw5pqu6Imy5Zub5ZCI44CCPC9wPjxwPjxlbT4xOC48L2VtP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ItuS7juWGm++8jOaIkeaDs+W4puS9oOaXheihjO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lv4PngbXnm7jpgJrnmoTvvIzkuI3mmK/mlqTmlqTorqHovo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KB5pyI5peg5aOw77yM5Y+r5Lq65a6z5oC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W5tOi9ruS4iu+8jOagh+iusOedgOaIkeS7rOabvue7j+eahO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mg4XkuI3kvJrmnInmsLjov5zvvIzpmo/kvr/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osIHpg73lj6/ku6XlhYjnprvlvIDjgII8L3A+PHA+PGVtPjIz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77yM566A5Y2V55qE6Zmq5Ly077yM5peg5p2h5Lu255qE5L+h5Lu777yM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O44CCPC9wPjxwPjxlbT4yNC48L2VtPuS9oOiLpeW8gOW/g++8jOS9oOWwh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aIke+8gTwvcD48cD48ZW0+MjUuPC9lbT7miJHniLHmiYDniLHvvIzljYPlpKvmiYD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lLnjgII8L3A+PHA+PGVtPjI2LjwvZW0+5a+55L2g5ZWK77yM5piv5oub5pGH6L+H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uu5byg6IOG77yM5rqi5LqO6KiA6KGo55qE5Zac5qyi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WcqOWkqeS4iu+8jOS9oOWcqOaIkeW/g+mH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mg4XnqqbliJ3lvIDnl7TkurrkuqblnKjvvIzlkI7mnaXpnZLkuJ3miJDnmb3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naXjgII8L3A+PHA+PGVtPjI5LjwvZW0+5riv5rm+5LyR5oap77yM5b+D6Z2g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5uOemj+aYr+S7gOS5iO+8jOW5uOemj+WwseaYr+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S6uuWvueedgOS9oOeskeOAgjwvcD48cD48ZW0+MzEuPC9lbT7miJH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vvIzkuLvopoHnlJ/kuqfni5fnsq7vvIzmn6Dmqqzlkb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L2P5Zyo5LiA5Liq5riv5Y+j77yM5Zyo6YKj6YeM5oiR54ix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peaYr+S6uua1t+WtpOm4v++8jOS9oOS8vOa4heaZqO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QuPC9lbT7mnInkuIDnp43mtZPmg4XonJzmhI/vvIzlpoL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lnIbvvIzmiorniLHlnIbmu6HjgII8L3A+PHA+PGVtPjM1LjwvZW0+5ZWK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aW95Y6J5a6z77yM6KaB5Lii5ZWm44CCPC9wPjxwPjxlbT4z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cgOeUnOicnOeahOaYr++8jOS9oOWvueS7luS4gOingemSn+aDhe+8jOS7luaXqeW3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WPr+OAgjwvcD48cD48ZW0+MzcuPC9lbT7nrYnkvaDpn7Porq/lhajml6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niLHov5nkuJbpl7TkuIfnianjgII8L3A+PHA+PGVtPjM4LjwvZW0+5rWq5r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Z2Q5qCH77yM5oqK5oOF55u06L6+5LqR5a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i2hei/h+S4pOWIhumSn+WVpu+8jOS4jeiDveaSpOWbnuWV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i6XmnInlubjliLDnmb3lpLTvvIznu53kuI3otJ/kvaDmraTnl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QxLjwvZW0+5L2g5LiA5Ye6546w77yM5bCx5omT6LSl5LqG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Sf6Z2i5oOF57uq77yBPC9wPjxwPjxlbT40Mi48L2VtPuivt+W+gOWJje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bnuWktO+8jOWcqOe7iOeCueetieS9oOeahOS6uuS8mu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liqvpmr7pgIPvvIzpnZ7kvaDkuI3lj6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r5LmQ55qE5pa55byP5pyJ5b6I5aSa56eN77yM5pyA55u05o6l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44CCPC9wPjxwPjxlbT40NS48L2VtPuaIkeacieivneebtOivtO+8jOS9o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utuaXj+iwseWQl++8nzwvcD48cD48ZW0+NDYuPC9lbT7miJHmmK/kuIDlj6rlj6/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ku4rmmZrlsLHopoHljrvkvaDnmoTmoqbph4zlkJPkvaD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5yL5Yiw77yM5L2g55qE6Lqr5b2x44CCPC9wPjxwPjxlbT40OC48L2VtP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+ne+8jOaXoOaXpeaIluW/mO+8jOS9oOS4gOebtOmDveWcqOaIke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moTng63mg4XmnInpmZDvvIzor7fkvaDmiormj6Hlpb3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piv6LCB5LiN6YeN6KaB77yM6YeN6KaB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1MS48L2VtPuaIkeaOpei/keS9oOeahOebrueah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wseaYr+aDs+WotuS9oO+8jOS4gOi+iOWtkOWvue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nlubTnm7jkvLTvvIznm7jnn6Xnm7jlro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Y+q5pyJ5LiA5qyh5Lq655Sf77yM5LiN6IO95oW35oWo6LWg5LqI5oiR5LiN54i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ivt+iuuOaIkeadpea4qeaal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g4XkuI3nn6XmiYDotbfvvIznvJjkuI3pl67kvZXn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oS/5oSP5YGa5L2g55qE5LiA6aKX54mZ77yM6Iez5bCR77yM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Lya55a844CCPC9wPjxwPjxlbT41Ny48L2VtPuWPquimgeacie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S4iuS7juadpeWPquacieeskeWuueOAgjwvcD48cD48ZW0+NTguPC9lbT7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rqnkvaDkvY/lnKjkuobmiJHlv4Pph4zjgII8L3A+PHA+PGVtPjU5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5pyA5Zac5qyi5L2g77yM5Lmf5Y+q5pyJ5L2g5LiN6K+G5oqs5L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fpemBk+aIkeWWnOasouS7gOS5iOmFkuWYm++8jOS9oOeah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jEuPC9lbT7nnIvkuobkvaDov5nkuYjkuYXvvIz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ov5nlsLHmmK/llpzmrKLjgII8L3A+PHA+PGVtPjYyLjwvZW0+5oiR6L+Z5Lm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ZCD6IOW77yM5bCx5piv5Li65LqG5Zyo5L2g55qE5b+D6YeM5aSa5Y2g54K5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FgeiuuOS9oOS4jeeUqOS6pOaIv+enn++8j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Iv+S9j+S4gOi+iOWtkOOAgjwvcD48cD48ZW0+NjQuPC9lbT7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sLHmmK/lv43kuI3kvY/mg7Pot5/kvaDlnKjkuIDotb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iv5L2g5pKt5Zyo5oiR5b+D5Lit55qE5LiA57KS56eN5a2Q77yM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LiN5Y+v54Gt57ud44CCPC9wPjxwPjxlbT42Ni48L2VtPu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Oi/nOeahOmCo+S5iOmHjeimgeOAgjwvcD48cD48ZW0+NjcuPC9lbT7kvY/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lLflranlrZDvvIzku6XlkI7kuZ/opoHkvY/ov5vlrrbph4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676KeB5LiA5Liq5Lq677yM5ZGK6K+J5LuW5oiR5b6I5oCd5b+1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Ev+e6oue6v+awuOebuOezu++8jOiHquatpOe7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5luS5i+i/nO+8jOWPquWboOS9oOOAgjwvcD48cD48ZW0+NzAuPC9lbT7lvoX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vvIzotLvkvaDkuIDkuJbmmKXpo47jgII8L3A+PHA+PGVtPjcx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YWS77yM6Laz5Lul5oWw6aOO5bCY44CCPC9wPjxwPjxlbT43Mi48L2VtPuWBmuiFu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ls+WtqeWtkO+8jOaIkeacieeCueaDs+WBmuS9oOeahOWkquWk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qHmnInkvaDnmoTmmZrlronvvIzmmZrmmZrpg73kuI3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q5pyJ5oqK5oiR55qE5b+D77yM5o2i5oiQ5L2g55qE5b+D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4ix5L2g5pyJ5aSa5rex44CCPC9wPjxwPjxlbT43NS48L2VtPuaYr+iw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je+8jOmTreWIu+S6hua1t+iqk+OAgjwvcD48cD48ZW0+NzYuPC9lbT7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tLvlj5jnmoTml6DpmZDlrr3lub/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66KiA77yM5Y+v5Lul5piv5LiA6L6I5a2Q77yM5Zug5Li65piv55yf5b+D77yM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Sf5oOF77yBPC9wPjxwPjxlbT43OC48L2VtPuS4jeaDs+WBmuS9oOeahOi3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PguS4juS9oOeahOS9meeUn+OAgjwvcD48cD48ZW0+NzkuPC9lbT7kvaDlpb3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llpzmrKLkuIrkvaDkuobjgII8L3A+PHA+PGVtPjgwLjwvZW0+5aaC5p6c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P77yM5Y2D5LiH5LiN6KaB5Zad5rC077yM5LiN54S25L2g5Lya5Y+Y5rGh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Isee6t+mjnu+8jOW/g+W3sumGie+8jOaDs+S9oOaDs+WIsOaz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ODIuPC9lbT7kvaDmmK/miJHku7flgLzov57ln47nmoT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kuI3lsIbkvaDmi7HmiYvnm7jorqnjgII8L3A+PHA+PGVtPjg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ZSH5b6I5ryC5Lqu77yM6YCC5ZCI5o6l5ZC75ZKM6K+054ix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eskeWPr+S7pee7meS7u+S9leS6uu+8jOS9huaIkeeahOW/g++8jO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ODUuPC9lbT7miYvnibXmiYvvvIznu63lhpnmiJHku6z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g2LjwvZW0+5LuK5aSp5aSp5rCU5b6I5aW977yM5Zyo5oi/6Ze0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YeG5aSH5Y675a6i5Y6F5pWj5pWj5b+D44CCPC9wPjxwPjxlbT44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l+i/h+S6hu+8jOS9oOS6lOihjOe8uuaIkeOAgjwvcD48cD48ZW0+OD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j5Hlt6XotYTkuobvvIzljaHnu5nkvaDvvIzllpzmrKLku4DkuYjlsLHkub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iR55qE5b+D55y85bCP5Yiw77yM5Y+q6IO95a65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5MC48L2VtPuWktOWlveaZle+8jOWPr+iDveS9juih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S9oOS6suaIkeS4gOS4i++8jOe7meaIkeihpeeCueezlu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lL7lv4PlkKfvvIzkvaDkuIDlrprkvJrpgYfliLDlgJ/pkrHkuI3ov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1cG1hYmZn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dXBtYWJmZ3h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6D294017C92DFD513C13298D4E7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