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D573EB87F5F957C008E40C501D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573EB87F5F957C008E40C501D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pCe56yR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OWNtOeDpuaBvO+8j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m+a/gOaDhei/nue6v++8jOWbouWchuaLpeaKse+8m+adpeeCueWwj+mFku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reeCru+8m+mluuWtkOS4i+mUhe+8jOefreS/oeWPkeeIhu+8m+WutueahOawlOaw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Rs+mBk++8m+mZpOWkleaYpeaZmu+8jOS4reWbveWIm+mAoO+8geelneaWsOW5t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jwvcD48cD48ZW0+Mi48L2VtPuW8oOeBr+e7k+W9qemXueaWsOaYp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6q+WkqeS8puOAguWWnOawlOa0i+a0i+iuv+S6suWPi++8jOeskeivreebiOeb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5heOAguWkqeWcsOS4gOa0vuW5uOemj+aZr++8jOaEv+WPi+aYpeiKg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WmguaEj+i6q+aXgee7le+8jOeIseaDheS6i+S4mueahuasoueske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souS5kOOAgjwvcD48cD48ZW0+My48L2VtPuaYpeiKguaYr+S4gOS4quWFq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oOiuuuS4lueVjOWmguS9leWPmOW5u++8jOS4jeeuoeaXtuepuuWmguS9l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Oelneemj+awuOi/nOS4jeWPmO+8muWcqOaWsOeahOS4gOW5tO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BpeW6t+WmguaEj++8geWRteWRte+8j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absOeJm+W5tOacgOWQieelpe+8jOWQieelpeWmguaEj+WPkea0i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i0oua6kOa6kOa7mui/m+adpe+8jOi/m+adpeWkmuWkmuWutue+jua7oeOAgu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pea7oeWbre+8jOa7oeWbreiKseW8gOmdoOWLpOWKs++8jOWLpOWKs+iHtOWvjO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iAleiAmOWLpOWli+ehrOmBk+eQhuOAguaEv+S9oO+8jOeJm+W5tOWQieelp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LpOWli+iHtOWvjOeUn+a0u+S4ve+8gTwvcD48cD48ZW0+NS48L2VtPuS/oe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W+rueske+8jOaEieaCpuW/g+aDheWwkeS4jeS6hu+8m+S/oeaBr+eci+W/g+img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S4jeW/g+eDpu+8m+S/oeaBr+WbnuaJrOaJrOeci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3n+maj++8m+S/oeaBr+S8oOaDheiwiueOsO+8jOelneS9oOW5uOemj+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W5tOWIsOS6hu+8jOS4gOWPpemXruWAme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mHjeWFtuS6i++8jOS9huaYr+aIkeS7rOS4gOWumuimgeS7luecn+ivmuaEn+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1k+iMtu+8jOaIkeS7rO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+8m+aci+WPi++8jOelneemj+S9oOW/q+S5kO+8g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y48L2VtPuaci+WPi+aAu+aYr+W/g+i/nuW/g++8jO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AvOWNg+mHkeOAgueBr+WFieS5i+S4i+aAnei0pOWPi++8jOWwj+Wwj+iur+WEv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OAguacm+WPi+ingeiur+WmguingeS6uu+8jOaXtuWIu+WLv+W/mOaci+WPi+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aEieW/q++8gTwvcD48cD48ZW0+OC48L2VtPjIwMjHlubTnpZ3kvaDpgKLotY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j5HngrnlsI/otKLvvJvlpb3kuovkuI3mlq3vvIzkuqTngrnlsI/ov5DvvJv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vvIzlgZrkuKrlsI/lrpjvvJvlvpfkuKrooajlvbDvvIzpnLLkuKrlsI/ohLj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vvIzllp3ngrnlsI/phZLvvJvpooTnpZ3mlrDlubTlv6vkuZDvvIznnK/nnK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kuPC9lbT7mlrDlubTlsIboh7PvvIzorqnpo47nhqjlubP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rHnurnvvIzorqnpm6jmtJfliLfkvaDouqvkuIrnmoTngbDlsJj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luKbljrvml6DpmZDlv6vkuZDvvIE8L3A+PHA+PGVtPjEw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bqG5paw5bm077yM5ZSx5Ye65Zi55Lqu5a625Zui5ZyG77yb5LiA5p2v5bCP6YWS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i+6LW35bm46L+Q5Yqg6Jaq6ZKx44CC5oGt56Wd5aW9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PC9wPjxwPjxlbT4xMS48L2VtPui/h+W5tOS6hu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aJk+eJjOi1oumSse+8jOWHuumXqOaNoemSse+8jOWFnOmHjOaP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tuihjOWtmOmSse+8jOWKnuS6i+ecgemSse+8jOmZoumHjOaZvumSse+8jOeCl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W6iuS4iuWOi+mSse+8jOaeleS4i+aelemSse+8jOWLh+W+gOebtOmSs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IuPC9lbT7miJHlkJHml7bpl7TlgJ/kuIDkup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rrDkvY/kvaDmiJHkuYvpl7TnmoTmg4XosIrvvIzmiJHlkJHlsoHmnIjlgJ/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orrDkvY/kvaDmiJHkuYvpl7TnmoTml4vlvovvvIzmiJHlkJHmlrDlubTlg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or63vvIznpZ3kvaDmrKPmrKPlkJHojaPlpb3ov5DmsJ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w5LqG77yM5aSn5a625Y+R5LqG5b6I5aSa55+t5L+h56Wd56aP5L2g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5Luj6KGo5oiR55qE5oSP6KeB44CC5Y+m5aSW5oiR5YaN6KGl5YWF5LiA54K5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Liq5ZyG5ZyG55qE5Y+R5Z6L77yM6IS45LiK5bim552A5byA5b+D56yR5a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LiO54mb5bm05b+r5LmQ55u45ZC75ZCI77yBPC9wPjxwPjxlbT4xNC48L2VtP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WlveS8meS8tO+8jOmjjumbqOWFvOeoi+WQjOWyl+ermeOAguWQg+iLpuWcq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+8jOi0o+S7u+mjjumZqeaMuui6q+aLheOAgui/h+W5tOi/h+iKgumDveS4iu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9ruaNouWIsOS8keePreOAguelneS9oOaWsOW5tOe+jua7oe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KoOWumOaZi+e6p+OAgjwvcD48cD48ZW0+MTUuPC9lbT7mlrDlubTliqD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pb3nu5nlipvvvIE8L3A+PHA+PGVtPjE2LjwvZW0+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5bm05bm05pyJ6bG877ya6ZKx5aSa5pyJ5L2Z77yM6I+c5Lit5pyJ6bG8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J5L2Z77yM5pyL5Y+L5aSa5aSa5pyJ5L2Z77yM6L+Y5pyJ5L2g5bm25LiN5aSa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emj+iXj+emj+WutuWutuemj++8jOS6q+emj+ing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mj++8jOmHkeemj+mTtuemj+WkhOWkhOemj++8jOWkp+emj+Wwj+emj+WkqeWkq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mj+e6s+emj+W5tOW5tOemj++8jOWuiOemj+eliOemj+WygeWygeemj+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ml7bpl7Tku47mjIfpl7TmupzotbD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vkuK3vvIzlj4jkuIDkuKrmlrDnmoTlubTlpLTjgILlr5LmnaXmmpHljrvvvIzmmK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p4vvvIzliKvlnKjljIbljIbnmoTlpZTotbDjgILmlrDlubTlsIbov5HvvIzmraTmg4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mhL/kvaDnjLTlubTkuonkuIrmuLjvvIzlubjnpo/plb/plb/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CA552A5oSf5r+A55qE5b+D77yM5a+55b6F5a625Lq677yb5oCA552A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+55b6F5pyL5Y+L77yb5oCA552A6LWk6K+a55qE5b+D77yM5a+55b6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A552A5qyj6LWP55qE5b+D77yM5Lqr5Y+X55Sf5ZG977yb5oCA552A55yf5oy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6Wd56aP44CC5oS/5oKo54mb5bm054SV54S25LiA5pa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ueS4quWGkuWPt+aVrOWRiuS9oO+8jOeJm+W5tOWkp+WQieWIqe+8m+WGme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aBrei0uuS9oO+8jOaWsOW5tOW6huacieS9me+8m+eUu+S4quWPpeWPt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utuWbouiBmu+8m+mhv+S4quWPueWPt+aEn+WKqOS9oO+8jOaWsOW5tOiBmu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Pj+S4quW8leWPt+WMheWQq+S9oO+8jOaWsOW5tOacieemj+awlO+8m+WciOS4qu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WumuS9oO+8jOaWsOW5tOiBmui0ouawlO+8m+ecgeeVpeWPt+WHnee7k+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vtOeahOivne+8jOelneS9oOaWsOW5tOS4h+Wuie+8jOmYluWutuasou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flubTliJ3kuIDlv7XlubPlronvvIznpZ3kvaDlv6vkuZ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lubjnpo/nu7Xnu7XvvIE8L3A+PHA+PGVtPjIyLjwvZW0+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7u95pS+5LqR5a6177yM5aSn57qi55qE5pil6IGU5Lmm5YaZ5Zac5YWG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bm05ZGz6amx5pWj5a+S5r2u77yM5ruh5ruh55qE6ZKx6KKL5Y6L5bKB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6Wd56aP6Zeo5pWy77ya5oGt5Zac5Y+R6LSi77yM6L+H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WsOW5tOW/q+S5kO+8jOaWsOeahOS4gOW5t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iuqeaIkeS7rOS7i+mbtuS7juaWsOW8gOWni+OAgui/h+WOu+eah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+8jOecvOWJjeeahOWlveWlveePjeaDnO+8jOWIm+mAoOe+juWlve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rDlubTpgIHkvaDkuIPlvanom4vvvIzmhL/kvaDnoLjlh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L/vvJvnoLjlvIDnuqLom4vpuL/ov5DnvKDvvIznoLjlvIDmqZnom4vlubjnpo/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IDpu4Tom4vlpoLmhI/njrDvvIznoLjlvIDnu7/om4vpobrliKnnvKDvvIznoLjlvI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qvlubPlronvvIznoLjlvIDok53om4vmiJDlip/ov57vvIznoLjlvIDntKvom4v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hL/kvaDmlrDlubTnoLjnoLjom4vvvIznpZ3kvaDnoLjlh7rkuIDnlJ/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Wd5L2g5q+P5aSp55qE5b+D5oOF5YWF5ruh5paw6bK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77yM5rWB5reM55SY55Sc77yM5ruL6ZW/54ix5oGL77yb56Wd5L2g5omA5py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O95Lya6aG65Yip5a6e546w77yM5b+r5LmQ5rC46am75L2g5oKg5oKg5b+D6Ze0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Kr54iG56u55Zm85ZOp5Y+t5ZWm54K45byA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5tOe7iOaAu+e7k++8mjIwMjHlubQx5pyI77ya5LuK5bm05bCG5Lya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bm077ybMjAyMOW5tDEy5pyI77ya5oiR6ZSZ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IkeWGs+WumumAgeS9oOS4gOS4quekvOeJqe+8muivt+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dkOWlve+8jOaUvuS4gOeslOiusOacrOWcqOahjOS4iu+8jOeEtuWQjuS4i+W3t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tkOS4iu+8jOi/meWwseaYr+aIkemAgeS9oOeahOeslOiusOacrOWeq+iEkeS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l++8n+aUtuWlveS6hu+8jOS4jeiuuOWCu+esk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miqXliLDvvIzkuovkuJrmraXmraXpq5jvvIzpgIHkuKrph5HlhYPlrp3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o4Xmu6HljIXvvIznpZ3kvaDniZvlubTlubTooYzlpKfov5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n5oCl6YCa55+l77ya5pil6IqC5LqG77yM6K+35oqK54Om5oG85pS26JeP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Cc57Si77yM5oqK5YGl5bq35LiL6L2977yM5oqK6LSi6L+Q5aSN5Yi277yM5oqK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77yM5oqK5bmz5a6J5L+d5a2Y77yM5oqK5bm456aP57yW6L6R77yM5oqK55Sf5rS7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i/5Zi/77yM5L2g5bCx5YG3552A5LmQ5ZCn44CCPC9wPjxwPjxlbT4z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WGt+WNtOS4jeS6huaIkeaDs+S9oOeahOW/g+aDhe+8m+a4hemjju+8jOWQue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ect+aBi++8m+WygeaciO+8jOa2iOejqO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W9qeS6ke+8jOmBruaMoeS4jeS6huaIkeWvueS9oOeahOeliOel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yvuW9qei/nui/nu+8gTwvcD48cD48ZW0+MzEuPC9lbT7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nuYHmmJ/kuoblkJfvvIzpobbkuIrmnIDlpKfmnIDkuq7pgqPpopf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IvpnaLmjILnmoTmmK/miJHnmoTnl7Tlv4PvvIzkuJ3luKbph4znvKD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popfkuI3lj5jnmoTotaTlv4P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u56yR5b6I6aaZ77yM5Lyg5oOF5b6I55Sc77yM56Wd56aP5b6I54Ot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I54Gr44CC5oiR55So5b6I54Ot55qE56Wd56aP54K5552A5b6I54Gr55qE55+t5L+h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aZ55Sc55qE5Lyg5oOF5aSn6aSQ77yM6aaL5b6X5L2g5Y+j5rC05LiJ5bC65Y2K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paw5bm077yBPC9wPjxwPjxlbT4zMy48L2VtPjIwMjH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hafogIDvvIzov4fljrvlv5jmjonvvIzng6bmgbzkuI3opoHvvIzlv6fmhIH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v6vkuZDmi6XmirHvvIzlvIDlv4PmnaXmib7vvIzlubPlronmipPniaLvvIz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vvIzkuIDliIflpb3ov5DvvIzkuIDliIfnpZ3npo/vvIzmlrDlubTkvbPoioL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liLDvvIznpZ3kvaDmlrDlubTkuIDliIfnp7Dlv4PlpoLmhI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6Wd56aP5o275oiQ57uS57q/77yM5Li65L2g57uH5LiA5Lu257qi6Imy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6Lqr5piv5bmz5a6J77yM5ZCO6Lqr5piv5bm456aP77yb5ZCJ56Wl5piv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yo6KKW5a2Q6YeM77yb6aKG5a2Q6JW06JeP5L2T6LS077yM5Y+j6KKL55ub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5oiR55qE5b+D6Zmq5Ly05oKo5bqm6L+H5paw5bm0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mFkuWTgeiMl++8jOWkp+mGiemFqemFiu+8jOmFkuWPr+Wkp+S/l+WPr+Wkp+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ciOWwj+mFjO+8jOaKiumFkuiogOasou+8jOmlrumFkuWPr+iwiOmjjuaciO+8j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Dhe+8m+WvuemFkumrmOatjO+8jOS6uueUn+WHoOS9le+8jOmFkuWPr+aAoeaDh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+8m+a2iOS5j+ino+W/p++8jOiCneiEj+WPl+aNn++8jOWPr+WFu+eUn+WPr+S8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dpeS4tO+8jOWWneeCueWwj+mFku+8jOWPr+ixqumlruWPr+Wwj+mF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aXoOmFkuOAguacieepuuivt+WuouWQp++8geaWsOW5tOWWnemFkuWwsee6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YuPC9lbT7mhL/kvaDmirHnnYDlubPlronvvIzmi6XnnY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nnYDlubjnpo/vvIzmkLrnnYDlv6vkuZDvvIzmkILnnYDmuKnppqj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bXnnYDotKLov5DvvIzmi73nnYDlkInnpaXvvIzov4jlhaXmlrDlub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M3LjwvZW0+5paw5bm056Wd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7K+56We5oqW5pOe77yM6auY6aaZ54On5aSf77yM6buE5Y6G6YG15a6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Ce54af77yM55Sf5oSP5aSa6LCL77yM5pyL5Y+L5b+g5Y6a77yM5LqL5Lia6auY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WW5LiN5ryP77yM6LWa6ZKx5Liw5Y6a77yM6LSi56We5L+d5L2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WygeaYpeWbnuWkp+WcsO+8m+eJm+W5tOmAgeWOu+elneemj++8jOWPpe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m+ivieivtOS4gOWjsOW/g+ivre+8jOaEv+aCqOS/nemHjei6q+S9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4quelneaEv++8jOaEv+aCqOW5uOemj+eUnOicn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tbblv6vov5vlhaXlv6vkuZDpqb/nq5nlkKfvvIHlm6DkuLrlhqzoh7P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rDlubTkuL7ooYzkuLLogZTkvJrvvIzmnaXpgIHnpLznianvvJrlhqzoh7Pmio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7kvaDvvIzlnKPor57nlKjlv6vkuZDnu5nkuojkvaDvvIzmlrDlubTmi7/lubjnpo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vvIzov5jnrYnku4DkuYjvvIHmlLbnpLznianlkKf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yG5YyG5LiA56eL77yM5pel5a2Q5ZOX5ZOX5LiA5bm077yM57yY5YiG5reh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GU57O76Jm954S25pe25pat5pe257ut77yM5oOm6K6w5Y205piv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C46L+c5rC46L+c77yM5oiR55qE5pyL5Y+L77yM5aSp5a+S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KGj5L+d5pqW5ZWK77yB56Wd5paw5bm0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i/h+W5tO+8jOWlveS6i+i/nui/nu+8m+elreaLnOelluWFiO+8jOihgOiE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tneaVrOeItuavje+8jOaBqemHjeWmguWxse+8m+S6suaYteaBi+S6uu+8jOaDh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WRteaKpOWtkOWls++8jOmVv+i+iOWeguiMg++8m+i1sOS6suiuv+WPi++8j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n++8m+eOieeMtOi/juaWsO+8jOS6i+S6i+W8gOW/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sIboh7PvvIzmiJHni6zlrrbkubDmlq3npZ3npo/vvIzorqnlv6vkuZDpopHn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q3lh7rvvIzlubjnpo/kuI3pl7Tmlq3mu5rliqjmkq3mlL7vvIzlpb3ov5Dova7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3mkq3vvIzlgaXlurfkv53mjIHkuIDnm7TlnKjmkq3vvIzmkq3kuI3lroz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sKjnpZ3kvaDplKbkuIrmt7voirHjgII8L3A+PHA+PGVtPjQzLjwvZW0+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bm456aP55Sf5rS75pel5pel55Sc77yM5Yas5Y6744CB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aaC54Of77ya5LiA5bm05paw5bm05Zyo55y85YmN77yb6K+0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bmz5a6J77yB56Wd5oKo5Y+K5a625Lq65b+r5LmQ5q+P5LiA5aS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CPC9wPjxwPjxlbT40NC48L2VtPueOsOS7o+S4reWMu+iupOS4uu+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jOedoeWwke+8jOaal+aBi+W/g+S4jeiAge+8jOiwg+aDheino+eDpuaBvO+8jOiKs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Eke+8jOWBt+aDheW/g+iEj+Wlve+8jOazoeWmnuaKl+ihsOiAge+8geS7peenk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ngueahOaAgeW6puWvueeFp+iHquW3se+8jOacieWImeWunui3te+8jOaXoOWIm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aWsOW5tOWlve+8gTwvcD48cD48ZW0+NDUuPC9lbT7npZ3mgqj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TvvIzmiaznnInlkJDmsJTpobrlv4PlubTvvIzmoqbmg7PmiJDnnJ/lj5H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miJDlip/lubTvvIznpZ3lkJvlsoHlsoHmnInlpb3lubT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Y2z5L2/6Lef5oKo5ouc5bm055qE5Lq65o6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if77yM5oiR5Lmf6KaB5Yqq5Yqb5oyk5Yiw5YmN5YiX77yM56Wd5oKo5bm0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a+M6LS15ZCJ56Wl77yb5bm456aP5a6J5bq377yM5bqG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554iG5bmz5a6J77yM56aP5ruh6Zeo77yBPC9wPjxwPjxlbT40Ny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WOu+W+gOS5i+WcsOeahuS4uueDreWcn++8m+aEv+S9oOWwhu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uS4uuaMmuWPi+OAgjwvcD48cD48ZW0+NDguPC9lbT7mlrDlubTliLD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kvaDopoHniaLorrDkuInkuKrku6PooajvvJrkvaDmmK/kuIfkurrov7f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vaDmmK/kuZDlpKnmtL7nmoTku6PooajvvIzkvaDmmK/npo/mmJ/kvaznmoTku6P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kuInkuKrku6PooajvvIzmnaXlubTkvaDnmoTnlJ/mtLvkvJrmm7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yf6K+a56Wd5oKo5bm456aP5LiH5bm06ZW/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77yM5aW96L+Q5pu05YGl5bq377yBPC9wPjxwPjxlbT41MC48L2VtPu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Uvua/gOaDhe+8jOmbquiKsemjnuiInuaMpea0kuaEn+WKqO+8jOaYpemjjuaLg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hea1k++8jOeEsOeBq+WNh+epuuW/g+aEv+mjnuiFvu+8jOaLh+aMh+i9u+WK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Age+8jOaEv+emj+i/kOWQiei/kOS6pOebuOi+ieaYoO+8jOW3peS9nOmhuuWIq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WPluW+l+S9s+e7qeWFieiAgOmXqOW6re+8jOeUn+a0u+W5uOemj+Wkqe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gTwvcD48cD48ZW0+NTEuPC9lbT4zNjXkuKrml6XlrZDvvJrov73lr7v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otbDov4fkuobkuIDot6/lubPlronvvIznu4/ljobkuoboirHlvIDlm5v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kuobkuIDpqazlubPlt53vvIzmrKPotY/kuobnvo7lpb3kuYvlsbHvvIzppbHlsJ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ms4nvvIzmlLbojrfkuobkuLDmlLbllpzmgqbvvIzlnIblsLHkuobmiJDlip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liIfnvo7lpb3ogZrmlrDlubT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/5L2g5Lqr5pyJ5pyf5pyb5Lit55qE5YWo6YOo5Zac5oKm77yM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LqL54mp6YO96IO95bim57uZ5L2g55Sc576O55qE5oSf5Y+X5ZKM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paw5bm05b+r5LmQ77yBPC9wPjxwPjxlbT41My48L2VtPuaX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m+aciOe7meS9oOa4qemmqO+8m+aYn+e7meS9oOa1qua8q++8m+mbqO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m+aIkee7meS9oOelneemj+OAgumAgeS4gOS7vee+juS4veiuqeS9oOasoue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8gOW/g+iuqeS9oOS4jeiAge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6DpkrHkuI3mgbzvvIzmnInpkrHkuI3pqoTvvIznlJ/mtLvkuI3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nIDlpb3vvIzlv6vkuZDlpJrlpJrvvIzng6bmgbzlsJHlsJHvvIzlgaXlurf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rLznvanvvIzlj4vmg4Xmi6XmirHvvIzkurLmg4Xlm7Tnu5XvvIzntKv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o/ov5DnvK3nu5XvvIzmlrDlubTmsqHliLDvvIznpZ3npo/ml6n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qX5aSW55qE6bq76ZuA77yM5Zyo55S157q/5p2G5LiK5aSa5Z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A5Y+l77yM5b6I5pyJ5aSP5aSp55qE5oSf6KeJ77yM5omL5Lit55qE6ZOF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45LiK5p2l5p2l5Zue5Zue77yM5peg6Z2e5piv5oOz5YaZ5Lqb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77yM5oiR55qE5b+D5LiN6KeB5LqG77yM57q45LiK5Y20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1Ni48L2VtPuS7iuWkqeaWsOW5tOS6h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qe+8jOaIkeW4jOacm+eci+efreS/oeeahOS6uuaYpeWkqeWkj+Wkqeeni+Wkq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mhuuWIqeWIqe+8m+WmguaenOacieS4pOWkqe+8jOmCo+WwseW4jOacm+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ZveWkqeWSjOm7keWkqemDvemhuumhuuWIqeWIqe+8m+WmguaenOacieS4g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vj+WkqemhuumhuuWIqeWIqe+8m+eci+efreS/oeeahOS6u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miJHliJrkuIrkuobotp/pk7booYzvvIzlj5b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b3ov5Dpu4Tph5HvvIzlv6vkuZDnj6Dlrp3vvIzlubPlronnv6Hnv6DvvIzmiJDlip/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gaXlurfln7rph5HjgILliKvkvZzlo7DvvIznu5/nu5/pgIHnu5n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j5AmbGRxdW876ZKxJnJkcXVvO+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sIrmlaznmoTlpKflk6XvvIzmmKXoioLvvIzmiJHmhL/mhI/mkZ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h4fkuIDmnLXkupHvvIzmlL7lhaXmiJHnmoTnuqLljIXvvIznu5nmgqjpgI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ov5nkuIDlubTkuK3mtLvlvpfmhInmgqbvvIzmsLjov5zorrDlv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b5Y6754Om5oG86JuL77yM5Lii5byA6Ium57Sv6JuL77yM56C4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JuL77yM5oyl5byD56Oo6Zq+6JuL77yb57Sn5o+h5bm456aP6JuL77yM5oCA5o+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JuL77yM5ZCD552A5aaC5oSP6JuL77yM5oqx552A5Zui5ZyG6JuL77yb6LWw6L+b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J5pem77yM56Wd5L2g5paw5bm077yM5b+r5LmQ5Zui5ZyG77yM5bm456aP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Fg+aciOWFg+aXpeaWsOW5tOWIsO+8jOWchuaipuWch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Ev++8jOasouW/q+i9u+W/q+abtOeVheW/q++8jOWWnOS5kOWoseS5kOWkqeS8p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ecn+ivmuelneaCqOW5uOemj+S4h+W5tOmVv+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+8jOWlvei/kOabtOWBpeW6t++8gTwvcD48cD48ZW0+NjEuPC9lbT7kuIDlj6X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pl67lgJnvvIzlvojovbvvvJvkuIDlo7DlubPluLjlpoLnurj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JvmkZjkuIDpopfmmJ/vvIzph4fkuIDmnLXkupHvvIzoo4XlhaXlubPlron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h4zpgIHnu5nkvaDvvIzorqnlv6vkuZDlpb3ov5Dml7bliLvlm7Tnu5XnnYD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YyLjwvZW0+6L+Z5LiA6L6I5a2Q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6YO95pyJ5ZOq5LmI57K+5b2p55qE5qKm5oOz77yb6ICM6L+Z5Lq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m25LiN5piv5qKm5oOz5a6e546w55qE5pe25YCZ77yM6ICM5piv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5a6e546w55qE6L+H56iL77yb5pyL5Y+L77yM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mz5a6J44CCPC9wPjxwPjxlbT42My48L2VtPue6oue6oueahOeBr+esv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a7oea7oeeahOWQieelpeWGieWGieWNh++8jOmmmemmmeeahOmluuWtkOij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muivmueahOelneemj+S8oOWuieW6t++8jOaWsOW5tOWIsO+8jOaEv+S9oO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WQiOWutue+jua7oe+8jOaWsOW5tOaEieW/q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or7fkvaDmiormiJHlpKnlpKnpg73mg7PotbfvvIzlm6DkuLr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g6borrDkvaDvvJvlpoLmnpzlj6/og73vvIzor7fkvaDlh53op4blpJzmmZ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m6DkuLrmnInkuIDpopfnuYHmmJ/mr4/lpKnpgIHljrvlr7nkvaDnmoTlj67lk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kuIDlubTlpb3lv4Pmg4X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m077yM5oS/5L2g55qE6ZyJ6L+Q5YWo5rua6JuL77yM54Om5oG857uf57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JuL77yM5byA5b+D5aSp5aSp5p2l5o2j6JuL77yM5q2l6LCD5LuO5p2l5LiN5omv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q55m955m955qE6IS46JuL77yM56C45Liq5a+M6LS155qE6YeR6JuL77yM5YG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OK5raC6JuL77yM6L+H5Liq5b+r5LmQ55qE5paw5bm0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i+nuaXp+i/juaWsO+8jOaWsOeahOW8gOerr+WcqOetieW+h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mYs+WFieeBv+eDgu+8geivmuaMmueahOelneemj+aCq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m456aP5bi45Ly077yBPC9wPjxwPjxlbT42Ny48L2VtPu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ruiCpOWmguatpOWvjOacieWFieazve+8jOS9oOaVo+WPkeeahOmmmeWRs+Wmgu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Kl+aLku+8jOiuqeaIkeeLoOeLoOWSrOS9oOS4gOWPo+WQp++8jOaIkeS6sueIseea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i54On6IKJ44CCPC9wPjxwPjxlbT42OC48L2VtPuacq+aXp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sOW5tOWwseimgeadpe+8jOaWsOiho+epv+i1t+adpe+8jOmereeCruaUv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Bmui1t+adpe+8jOWlveS6i+WKnui1t+adpe+8jOeUn+a0u+WkmuaEieW/q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JrOi1t+adpe+8jOaLh+aMh+WKqOi1t+adpe+8jOefreS/oeWPkei1t+adp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5kOi1t+adpe+8jOiuqeaWsOW5tOiKguWXqOi1t+adp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sIboh7PvvIzkuLrkuoblnLDnkIPnjq/looPkuI7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p4nlh4/lsJHotK3kubDkvKDnu5/nurjliLbotLrljaHvvIzkvaDlj6/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LzkurrmsJHluIHkuIrnlKjpk4XnrJTloavkuIrotLror43vvIzlr4Tnu5nmiJH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njq/kv53kuovkuJrnmoTmlK/mjIHvvIHnpZ3kva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ui5Zui5ZyG5ZyG5bm05aSc6aWt77yM54Ot54Ot6Ze56Ze5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yA5byA5b+D5b+D5bm456aP5Ly077yM5b+r5b+r5LmQ5LmQ5qyi56yR5bGV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6e5pen5bKB77yM6Zmk5aSV5aSc56Wd56aP576O77yM56Wd5pyL5Y+L77y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LiH5LqL5aaC5oSP77yB6Zmk5aSV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aKiuWumuaYpemjjueske+8jOS4lOS9nOS6uumXtOmVv+Wvv+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maTlpJXliLDvvIzpgIHkvaDlubTlpJzppa3vvIzlubjnpo/ot5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hbPmgIDlgZrkuLvpo5/vvIzmsLjov5zkuI3liIbnprvvvJvnlKjlpb3ov5DlgZr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ovkuovnmobpobrnlYXvvJvnlKjlubjnpo/lgZrmsaTngrnvvIznlJzonJzmm7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pZ3pmaTlpJXlm6LlnIblubjnpo/nvo7mu6HvvIE8L3A+PHA+PGVtPjc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yA56qX5LqG5ZCX77yf6K+35L2g5omT5byA56qX77yM6K6p5paw5pi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L2g55qE5bGL5a2Q77yM6K6p5paw5pil55qE6Zuq6aOe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aw5pil55qE56Wd5oS/77yM6aOY6L+b5L2g55qE5b+D5Z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WIneS4gOecn+eDremXue+8jOefreS/oeaApeaApeW/meW/meWOu+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eOieeMtO+8jOaEv+S9oOi6q+S9k+WBpeW6t+WHuuihjOW5s+Wuie+8m+mAg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JjemAlOW5s+Wdpu+8jOmhuumhuuWIqeWIqei1mumHkemSse+8m+mAgee+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S4gOW5tOWPiOS4gOW5tO+8gTwvcD48cD48ZW0+NzU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aDvvIzmnInkurrkuK3lpKflpZbkuobvvIzmiZPkuIDpppbmrYzlkI3vvIzjgIr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vvvJ/kuI3lr7nvvIHlho3mg7Pmg7PvvIzjgIrotKLnpZ7liLDjgIvvvJ/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HlkYror4nkvaDlkKfvvIzmmK/jgIrlj6/mg5zkuI3mmK/kvaDjgIvvvIH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c2LjwvZW0+5oiR5oOz55So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pif5YWJ6KOF54K55L2g77yM55So576O6YWS6Zm26YaJ5L2g77yM55S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2g77yM55So5bm456aP5re55rKh5L2g77yM5Y+v5oiR5LiN5YGa5LiK5bi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77yM5Y+q6IO955So55+t5L+h56Wd56aP5L2gJm1kYXNoOyZtZGFzaD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Zyj6K+e5oyo552A5paw5bm077yM5paw5bm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44CC56Wd56aP5a+G5Ly85a2Q5by577yM6Zeu5YCZ5aaC5ZCM6YeN56OF54K4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5+t5L+h5piv6aOe5q+b6IW/5a+85by577yM6YeK5pS+5b+r5LmQ5Y6f5a2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b5oiR55qE56Wd56aP5piv57OW6KGj54Ku5by577yM5oS/5L2g55qE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PC9wPjxwPjxlbT43OC48L2VtPuaUtuWIsOeahOS6uuS8muawuOS4jeiiq+eC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eahOS6uuS8mumjnum7hOiFvui+vu+8jOWCqOWtmOeahOS6uuS8mu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oOmZpOeahOS6uuS8muWlvei/kOi/nui/nu+8jOi9rOWPkeeahOS6uuS8muiWqu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qO+8gTwvcD48cD48ZW0+NzkuPC9lbT7nlKjlubTnmoTnvo7phZLmlp/mu6HkvaD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Lkuobov5nmna/ml7blhYnvvIzorqnkvaDlv5jkuobmiYDmnInlv6fkvKT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jphqrms6jmu6HkvaDnmoTmna/lrZDvvIzppa7kuobov5nmna/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hajpg6jlubjnpo/jgILmlrDlubT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mN5aSV77yM5Zyo5Liq6buR5pqX55qE6KeS6JC96YeM77yM5YiS54eD5LiA5qC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LiN6aG+6YKj5Y6L5oqR552A5oSf5oOF5ZKM54Sm5rK555qE6IO46IW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N5oq95LiK5LiA5pSv54Of77yM54ug5ZG95oOz5L2g44CC5b+D5Lit5Y+N5aS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52A5LiA5Y+l77ya5pyL5Y+L77yM6IqC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c29jcmQ4OGQ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NvY3JkODhk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573EB87F5F957C008E40C501D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