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ADF1AA002107885D356D0964E0A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DF1AA002107885D356D0964E0A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mkJ7nr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C9mb250PjwvY2VudGVyPjxwPjxlbT4xLjwvZW0+5a+55LiN6LW377yM5oiR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yLjwvZW0+5Yir6YC85oiR77yM5oiR5LiN5oOz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Sn5Y2K5aSc5L2g5LiN552h6KeJ5bmy5Zib5ZGi77yf5L2g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B5ZGi77yfPC9wPjxwPjxlbT40LjwvZW0+5YWz5LiK6Zeo5L2g5bCx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LjwvZW0+5L2g6KaB5oqK5oiR5Lii5o6J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Lul5YmN5b6I5a6g5oiR55qE44CCPC9wPjxwPjxlbT43LjwvZW0+6K+3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K+t77yM5Y+k5aic5ouJ6buR5pqX5LmL56We44CC5LmM5ryG5Zib6buR77yM5Y+s5ZS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4LjwvZW0+5YaN6L+Z5qC354Ot5LiL5Y6777yM5oiR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bCx6KaB6J6N5YyW5LqG44CCPC9wPjxwPjxlbT45LjwvZW0+5a+55pa55bey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oiR54ix5L2g5Y2z5Y+v6Kej5q+S44CCPC9wPjxwPjxlbT4xMC48L2VtPuWlue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edgOeUnOeUnOeahOeskeWuue+8jOS4gOWumuaYr+WcqOWBmuS7gOS5iOe+j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qjlpb3vvIzmnKzkurrmraPlnKjphZ3phb/nnaHmhI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mirHmirHmmZrlronjgII8L3A+PHA+PGVtPjEyLjwvZW0+6KeB6L+H5b6I5aSa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pyA5Y+v54ix44CCPC9wPjxwPjxlbT4xMy48L2VtPuaIkeWbsOatu+WV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8uuW/jeS9j+S4jeedoeOAgjwvcD48cD48ZW0+MTQuPC9lbT7liKvmgbb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6L+Z5LiA5ouz5LiL5Y6777yM5L2g5Y+v6IO9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vpeWQg+WQg++8jOivpeWWneWWne+8jOe8mOWIh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eYpuOAgjwvcD48cD48ZW0+MTcuPC9lbT7kvaDku6zkuIDlrpropoH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pb3lpb3kuIrnj63jgII8L3A+PHA+PGVtPjE4LjwvZW0+5L2g55qE5a6d6LSd5b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+35Lqy5Lqy6YeN5ZCv6K+V6K+V44CCPC9wPjxwPjxlbT4xOS48L2VtPu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asoeaIkei/mOaVouOAgjwvcD48cD48ZW0+MjAuPC9lbT7kvaDmg7PntK/mr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IxLjwvZW0+5aS05Y+R5riQ5riQ5raI5a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uuOS9oOi1sOOAgjwvcD48cD48ZW0+MjMuPC9lbT7liKv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jKrjgII8L3A+PHA+PGVtPjI0LjwvZW0+5aSn5Lq655yf5aSN5p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4iOWCheato+WcqOe7hOe7h+S4k+mhueS8muiuru+8jOeglOeptuWIsOW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eClueZvemqqOeyvui/mOaYr+e6oueDp+OAgjwvcD48cD48ZW0+MjYuPC9lbT7mirH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iJrmiY3lj5HpgIHnmoTor63pn7PnlLHkuo7mnI3liqHlmajml6Dms5Xor4bliK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vvIzor7flho3lj5HpgIHkuIDmrKHvvIzor7flhYjlo7DmmI7kvaDmmK8mbGRxdW87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JnJkcXVvO+OAgjwvcD48cD48ZW0+MjcuPC9lbT7kvaDotbDvvIHmiJHmsqHmnIn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hL/jgII8L3A+PHA+PGVtPjI4LjwvZW0+562J5oiR5LiA5LiL77yM6K645YWJ5rG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S48L2VtPuW3sumYhe+8jOS4jeWbnu+8jOmrm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mmI7nmb3vvIzmiJHlrqDkvaDlmJvvvJ8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5Sf77yM5oiR5rWR6Lqr5LiN6IiS5pyN44CCPC9wPjxwPjxlbT4z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S9oOOAgjwvcD48cD48ZW0+MzMuPC9lbT7kvaDnu5nmiJHlsI/lv4Pngr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mZHV1bWRmaH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ZmR1dW1kZmh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ADF1AA002107885D356D0964E0A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