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4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D04B7EBBB25059FB027906E94EF0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04B7EBBB25059FB027906E94EF0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a+55aqz5aaH6K+0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Ji+aUvuWcqOWklumdouS4jeWG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etieS9oOaPoeWViuOAgjwvcD48cD48ZW0+Mi48L2VtPuS7peWJjeaIkeS5n+aUvuiN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ge+8jOaIkeS5n+eDreeIseiHqueUse+8jOiHquS7jumBh+WIsOS9oO+8jOWlveWDj+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WHuuS4gOacteiKse+8jOWGjeS5n+S4jeaDs+S4gOS6uueLrOihjO+8jOeJteedg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lveeahOW9kuWuv+OAgjwvcD48cD48ZW0+My48L2VtPuS6sueIseeahO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S/oeaBr+S6huWQl++8n+S4gOS8muWEv+imgeaXqeeCueedoeinieWVi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ipumHjOingemdouWViuOAgjwvcD48cD48ZW0+NC48L2VtPuS4gOWIh+eZ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9oOebuOmBh++8jOmDveaIkOS6hum7keWiqOawtOm7r+a3oeaXoOWFie+8jOS4gOWIh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veWboOS4uuS4jeiDveivtOWHuuS9oOeahOWQjeWtl+iAjOS4h+WIhue7n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luWkmuaIluWwke+8jOS9oOiDveWcqOS5juaIke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eahOS4lueVjOWPquacieS9oOaHgu+8jOaJgOS7peWwseaKiuS9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6huaIkea3sea3seeahOiEkea1t+mHjOOAgjwvcD48cD48ZW0+Ny48L2VtP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aIkeaEv+mioOimhuaVtOWcuuW5tOWNjumZquS9oOWFsei1tO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Ds+WGmeivl+e7meS9oO+8jOaIkeaXoOS7juS4i+es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inieW+l+S9oOeyl+W/g++8jOiAgeaYr+S4ouS4nOW/mOilv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5oOaDr+eIseWlve+8jOS9oOWNtOS4gOebtOmDvemTreius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k63kuZ/lpb3vvIznrJHkuZ/lpb3vvIzmh5LkuZ/lpb3vvIzmiJHpg73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4ix5oOF5bm25LiN5piv5pyA5Yid55qE55Sc6Jy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mB5Y2O6YCA5Y206L+H5ZCO5L6d54S25LiN56a75LiN5byD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S6uua9rumHjOS4jeefpeaJgOaOqu+8jOaIkeWNtOi3n+WcqOS9oOi6q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aJi+aAleeKr+mUmee8qeaJi+aAlemUmei/h+OAgjwvcD48cD48ZW0+MT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ph4zvvIzlm6DkuLrmnInkvaDogIzlj5jlvpfmnIn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566h5LiW55WM55qE5Y+Y5YyW5aSa5aSn77yM55u05Yiw5b2X5pif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4Of77yM5LiA5a6a6KaB5om+5Yiw5L2g77yM5pyJ5LiA5aSp77yM6K6p54ix5Zue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xNS48L2VtPuS7juatpO+8jOS4jeW/heWcqOaEj+mYtOaZ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OAgjwvcD48cD48ZW0+MTYuPC9lbT7miJHllpzmrKLpo47vvIzml6Dmi5jml6Dmn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mmJ/ovrDvvIzlronpnZnmmI7kuq7vvIzmiJHllpzmrKLmt7HmtbfkuK3nmoTp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mvoTlh4DvvIzmiJHllpzmrKLliqjmvKvvvIzmuKnmmpblv4PlvKb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sqHmnInpgZPnkIbjgII8L3A+PHA+PGVtPjE3LjwvZW0+57q15pyJ5byx5rC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M6Zih6ZmM57mB6Iqx77yM5oCO5pWM5L2g6L2s6Lqr5Zue55y477yM5ouI6Iqx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DheS4jeefpeaJgOi1t++8jOS4gOW+gOiAjO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r4/kuKrkurrlv4PlupXpg73mnInpgqPkuYj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mmK/mgYvkurrvvIzkuZ/miJDkuI3kuobmnIvlj4vjgILml7bpl7Tov4fljrv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Y7llpzkuI3llpzmrKLvvIzmgLvkvJrlvojkuaDmg6/nmoTmg7PotbfkvaD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IDliIfpg73lpb3jgII8L3A+PHA+PGVtPjIwLjwvZW0+6K6p5oiR5Lus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YCC5ZCI5a+55pa555qE5Lq677yM5omL54m15omL6LWw6L+H5bGe5Lq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44CCPC9wPjxwPjxlbT4yMS48L2VtPuWSjOS9oOS4gOi1t++8jOaAu+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/mOiusOaXtumXtOWtmOWcqOOAgjwvcD48cD48ZW0+MjIuPC9lbT7lpoLmnp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iJHmhL/mmK/lsI/msrPvvIzmiJHnu5XkvaDvvIzlpoLmnpzkvaDmmK/ojLblj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mK/lvIDmsLTvvIzmiJHms6HkvaDvvIzlpoLmnpzkvaDmmK/kupHvvIzmiJHmhL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iJHov73kvaDjgII8L3A+PHA+PGVtPjIzLjwvZW0+5pyA5Yid55qE54ix5oO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qKm77yM5LiA5Liq5omn552A77yM55u45pyb5Lq655Sf77yM5aSa5bCR6ZSZ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ryr5LiN57uP5b+D77yM5LiA5Liq5Lq655qE5aSp6ZW/5Zyw5LmF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KB5pyI5peg5bi477yM57uZ6Ieq5bex5LiA5Liq5om/6K+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Au+S4jeiDvemYu+atouS9oOWllOWQkeavlOaIkeabtOWlveeahOS6u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WwseaYr+inieW+l+mZpOS6huaIkeiwgemDvemFjeS4jeS4iu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lpzmrKLkvaDvvIzlsLHlg4/mnb7pvKDmmoLmu6Hkuobmnb7lrZ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qoPllpzjgII8L3A+PHA+PGVtPjI2LjwvZW0+5LiA55u05Zyo562J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62J5LiA5Liq5Zue5aS077yM5LiA55u05Zyo562J5LiA5Lu956yR5a65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oiR6Ieq5bex6YO95rKh5LqG56yR5a6544CC5Y+v5piv5Li65LuA5LmI77yM5oi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LWw77yM5ZCR5Y+z6LWw77yM6L+Y5piv6LWw5LiN5Ye654ix5L2g55qE5ZyG44CC5ZOt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KJ6buY5LqG77yM5oOz5pS+5byD5LqG77yM5Ya35reh5LqG77yM5Y+v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H77yM5Y205Y+I6L+Y5piv5oOz5b+15L2g44CCPC9wPjxwPjxlbT4yN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uOemj+W+iOeugOWNle+8jOW9k+aIkeaXoOWKqeS5i+aXtu+8jOW9k+aIkeWnlOWxi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9k+aIkeWkseiQveS5i+S4re+8jOS9oOeahOaKseaKseWwseaYr+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guPC9lbT7kuIDnm7Tlv5jkuoblkYror4nkvaDvvIzmiJ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pgYfop4HnmoTmmK/kvaDjgILmg7PmnInkuIDlpKnnibXnnYDkvaDnmoT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azlkITkvY3mnaXlrr7nmoTphZLjgII8L3A+PHA+PGVtPjI5LjwvZW0+5pyJ6IO95Yq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Ieq5bex77yM5oiW6ICF6K6p5oiR6K+a5a6e5Zyw54Wn6aG+5a6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S7peS4uuS9oOaYr+iwgeWViu+8n+aIkeeahOWPpuS4gOWNiu+8n+WPr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aIkeeahOWFqOmDqO+8gTwvcD48cD48ZW0+MzEuPC9lbT7nnJ/mg7PntKfnt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Y/kvaDvvIzorqnkvaDmhJ/op4nliLDmiJHlm6DniLHkvaDogIzliqDlv6vnmoTlv4P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J/mg7PntKfntKflnLDmkILkvY/kvaDvvIzorqnkvaDkvZPkvJrliLDmiJHlm6DniL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KXkv4PnmoTlkbzlkLjjgII8L3A+PHA+PGVtPjMyLjwvZW0+5oOz5Y+Y5oiQ6aOY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5qE6Zuq77yM6L+Z5qC35oiR5pW05Liq55+t5pqC55qE55Sf5ZG977yM6YO95Zyo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aDs+WcqOS9oOi6q+S4iu+8jOiZmuW6puWFiem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m7jpgYfmmK/mmKXpo47ljYHph4zvvIzljp/mnaX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niLHmmK/lsbHplb/msLTpmJTvvIzmnIDlkI7mmK/kva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aOO5Lya6K+06K+d77yM5LiN55+l6YGT5LuW5Lya5LiN5Lya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yo5oOz5L2g44CCPC9wPjxwPjxlbT4zNi48L2VtPuiEvuawlOW+iOeKn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W+iOehrO+8jOivtOS4jeWHuua1qua8q+eahOaDheivne+8jOWPquaDs+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uWvueS9oOWlveOAgjwvcD48cD48ZW0+MzcuPC9lbT7llp3kuobkvaDphb/nmoT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vvIzlpoLmnpzmsqHmnInnu63mna/vvIzpgqPmiJHmg4XmhL/miJLphZL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6A5piU5L2g6YKj5Y+q5Li65oiR6ICM5rWB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uK5piv5ZCm5q2j5Li65LqG5Y+m5LiA5Liq5Lq65Zyo5ryr5aSp57q36aO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7juWJjemprOi9puW+iOaFou+8jOi3r+mAlOW+iOi/n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eIseS4gOS6uuOAgjwvcD48cD48ZW0+NDAuPC9lbT7mmKXnmoTmtarmvKvvvIz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ZPpg4HvvIznp4vnmoTmiJDnhp/vvIzlhqznmoTlh53ph43jgILotbDov4fot6/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lJnov4fvvIzku4rnlJ/mnInnvJjvvIznvJjogZrkvaDmiJ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76O5aW955qE5piv55u46YGH77yM5oiR5LiA55Sf5pyA5aWi5L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piv6YCU5Lit5LiO5L2g55u46YGH77yM54S25ZCO55u45r+h5Lul5rKr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Iqx6aaZ77yM5pyJ55Sf5LmL5bm077yM5Y+q6K+J5rip5pqW5LiN6KiA5q6H77yM5YC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a6J5pqW55u46Zmq44CCPC9wPjxwPjxlbT40Mi48L2VtPuaDheS5p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ge+8jOaDheivnee7meS9oOS4gOWPpe+8jOS9meeUn+e7meS9oOS4g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ogIHkuobvvIzmnInkuIDlpKnvvIzlnKjkuIDlpITlhazlhbHlnLr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joXph4zvvIzmnInkuIDkuKrnlLfkurrlkJHmiJHotbDmnaXvvIzku5bkuLvliqj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u5boh6rlt7HvvIzku5blr7nmiJHor7TvvJrmiJHorqTor4bkvaDvvIzmiJHmsLjov5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jgILpgqPml7blgJnvvIzkvaDov5jlvojlubTovbvvvIzkurrkurrpg73or7Tkva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vvIzmiJHmmK/nibnlnLDmnaXlkYror4nkvaDvvIzlr7nmiJHmnaXor7T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mr5TlubTovbvml7bov5jopoHnvo7vvIzmiJHniLHkvaDlpoLku4rlh4vmr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sozog5zov4fkvaDmmJTml6XnmoTnuqLpopzjgII8L3A+PHA+PGVtPjQ0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R546w5L2g5aW95YOP5LiA5Z2X57OW5p6c77yM5ZKs5LqG5LiA5Y+j5bGF54S2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S55b+D55qE44CCPC9wPjxwPjxlbT40NS48L2VtPuS9oOS4iui+iOWtkOaYr+ei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ruaWmeS5iO+8n+S4uuS7gOS5iOaIkeS4gOeci+WIsOS9oOWwseiDveW8gOW/g+eahOWG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YuPC9lbT7mr4/kuKrml6XljYfmnIjokL3pg73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r5LmnaXmmpHlvoDpg73llpzmrKLkvaDvvIzmr4/kuKrml6XlrZDpg73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kuZ/llpzmrKLkvaDjgII8L3A+PHA+PGVtPjQ3LjwvZW0+5LiW55WM5LiK5py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S6K+t77yM5bCx5piv5L2g55qE5ZCN5a2X77yBPC9wPjxwPjxlbT40OC48L2VtP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S4jeefpemBk++8jOaIkeacm+edgOS9oOeahOaXtuWAme+8jOecvOedm+mHjOeah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ueahOaIkeiHquW3semDveWus+aAleOAgjwvcD48cD48ZW0+NDkuPC9lbT7nu5nmiJH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nm7zvvIznu5nmiJHlnZrlrprkv6Hlv7XvvIzorqnmiJHku6znrb7kuIvlubj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ZXvvIE8L3A+PHA+PGVtPjUwLjwvZW0+5Zyo5oiR6Z2i5YmN77yM5L2g5Y+v5Lul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1MS48L2VtPuS6uueUn+WPquimgeS4pOasoeW5uOi/k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asoemBh+WIsOS9oO+8jOS4gOasoei1sOWIsOW6l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5Lnu53kuobmiYDmnInkurrnmoTpgoDor7fvvIzkuI3mhL/kuI7pmaTkvaDkuYvlp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po47mma/vvIE8L3A+PHA+PGVtPjUzLjwvZW0+5oiR6IO95oOz5Yiw5pyA5aW9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bCx5piv5q+P5aSp5riF5pmo5Zyo5L2g5oCA6YeM6YaS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skeS6hu+8jOaIkeavlOeci+WIsOiHquW3seWWnOasoueahOeQg+mYn+i1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W8gOW/g++8m+S9oOWTreS6hu+8jOaIkeavlOeci+WIsOiHquW3seWWnOasoueahOeQ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l+S8pOi/mOaXoOWKqe+8jOS9oOW3sue7j+aYr+aIkeeahOS4gOmDqOWIh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j6ropoHkvaDorrDlvpfmiJHvvIzmiJHkuI3ku4vmhI/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miormiJHpgZflv5jkuobjgII8L3A+PHA+PGVtPjU2LjwvZW0+5Zyo6IO955yL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yw5pa577yM5oiR55qE55y8552b5ZKM5L2g5Zyo5LiA6b2Q77yb5Zyo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yw5pa577yM5oiR55qE5b+D5ZKM5L2g5Zyo5LiA6b2Q44CC5Yir6LWw5b6X5aS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oSP5oqK5oiR55qE5b+D57Sv5Z2P77yBPC9wPjxwPjxlbT41N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PmOW+l+mTgeefs+W/g+iCoOS5i+WJje+8jOS5n+abvuS7mOWHuuS6huWFqOmDq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SjOWWhOaEj+WQp+OAgjwvcD48cD48ZW0+NTguPC9lbT7miJHniLHnmoTkuI3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5vlsbHmsrPkuYvnp4vvvIznnavlpoLonbbnv4Xmg4rlsZXvvIzmlZvliJnnga3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kYfmm7PmmJ/lrZDnmoTnnLjvvIzmiJHniLHnmoTmmK/kvaDnnLzkuK3mnI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ICA55y855qE5Lq65pyJ5b6I5aSa5Y+v6Zeq5Yiw5oiR55qE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iA5Liq44CCPC9wPjxwPjxlbT42MC48L2VtPuWboOS4uuacieS9oO+8j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+juS4ve+8m+WboOS4uuacieS9oO+8jOeUn+a0u+acieS6huaEj+S5ie+8m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4gOWIh+mDveaYr+eUnOicnOOAgjwvcD48cD48ZW0+NjEuPC9lbT7po47lvq7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ronlpb3vvIzlkozkvaDlnKjkuIDotbfvvIzkuIDliIfpg73mmK/pgqPkuYj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q2j5Zug5pyJ5L2g77yM5oiR6KeJ5b6X6Ieq5oiR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aC5p6c5LiN5piv5LiW55WM5LiK5pyA5bm456aP55qE5aWz55Sf77yM5Lmf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6ys5LqM5bm456aP55qE5aWz55Sf77yM5Y+N5q2j5bCx5piv5b6I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ivtOeahOavj+WPpea8q+S4jee7j+W/g+eahOivne+8jOW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iuW8gOaIkOa8q+WxsemBjemHjueahOiKs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Lvov4fkvaDnmoTohLjvvIzpg73mmK/pmpTnprvpnJzjgIFiYumcnOOAgemYsuaZk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S4gOWPo+WQg+S6huWlveWkmumSseOAgjwvcD48cD48ZW0+NjUuPC9lbT7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uobmg7PvvIzmiJHkuI3ogL3or6/kvaDvvIzov5jkvJrmnInliKvkurrogL3or6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kuI3nlJjlv4PvvIzov5jmmK/miJHmnaXogL3or6/kvaD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iN5oOz5ZKM5L2g6ZSZ6L+H77yM5LiL5LiA5Liq5aSP5aS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GjeWvueaIkeeskeS4gOasoeWQp++8jOWDj+WIneingeaXtumCo+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uI3niLHmu6HkuJbnlYzkubHotbDvvIzlj6rmhL/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ronpnZnnjq/muLjvvIzplb/ot6/mkLrmiYvvvIzlsoHmnIjmgqDmgq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iR5Zac5qyi5LiJ5pyI55qE6aOO77yM5Zub5pyI55qE6Zuo77yM5Li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ZKM5pyA5aW955qE5L2g44CCPC9wPjxwPjxlbT43M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cqOaEj+WIq+S6uueahOeci+azle+8jOmCo+S5iOS9oOeahOeUn+a0u+Wwhu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ijpOihqe+8jOWIq+S6uuaUvuS7gOS5iOWxge+8jOS9oOmDveW+l+aOp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4rml6Xplb/liIbliKvvvIzojqropoHmsLjpgaDnmoT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Pni6Dni6DnmoTlubjnpo/mu7TjgII8L3A+PHA+PGVtPjcyLjwvZW0+5oOz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5Y+v5oOc5Lu35aSq6LS177yb5oOz6YCB5L2g5a6J5oWw77yM5Y+v5oOc5rK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5oOz6YCB5L2g5oiS5oyH77yM5Y+v5oOc6L+Y5Zyo5L+d6Zmp5p+c77yM5Y+q5aW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+h5oGv5oqK5L2g6L+977yM5biM5pyb5oiR5Lus5rC45LiN5ZC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qeaZqOi1t+adpeeci+WIsOmYs+WFieWSjOS9oOmDveWcqO+8jOi/m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Ds+imgeeahOeUn+a0u+OAgjwvcD48cD48ZW0+NzQuPC9lbT7kuJbpl7TkuIr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LHmgYvvvIzmmK/kuLrkuIDkuKrkurrku5jlh7rml7bnmoTli4fmlaLvvIzljb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KTnmoTkvZPml6DlrozogqTvvIzkuZ/ml6DmgKjml6DmgpT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a6J6L+Z5Lik5Liq566A5Y2V55qE5a2X77yM5oiR5oOz5a+55L2g6K+0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9oOWViu+8jOWkp+aKteWwseaYr+mCo+mZiOW5tOa4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Co+S4g+aciOaApembqO+8jOaYr+mCo+ivjeS4jei+vuaEj+eahOa4qeafl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iuS6uu+8jOWkqeS4iuaciOOAgjwvcD48cD48ZW0+NzcuPC9lbT7nuYHljY7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r7vkuIDml6DkurrlsbHosLfvvIzlu7rkuIDnq7nmnKjlsI/lsYvvvIzpk7rkuID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I/ot6/vvIzkuI7kvaDmmajpkp/mmq7pvJPvvIzlronkuYvoi6Xnt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2g55u45L+h5ZCX77yM5pyq5p2l6KaB5ZKM5L2g5YWx5bqm5LiA55Sf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W25a6e5Zyo5LiO5L2g55u45ZCM55qE5pe26Ze06YeM77yM5Lmf5b+N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5qE5a2k54us44CC6YKj5Liq5Lq65LiA5a6a5Lmf5oCA552A5ruh5b+D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52A5LiA6IWU5a2k5YuH77yM56m/6L+H6Iyr6Iyr5Lq65rW377yM5Lmf6KaB5p2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KeB44CCPC9wPjxwPjxlbT43OS48L2VtPuWkqeepuuW+iOaYr+aZtOacl+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iOaYr+aYjuacl++8jOaXtumXtOW+iOaYr+WdpueEtu+8jOaAneW/teW+iOaYr+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iogOS4juS9oOacieWFs++8jOaUueWPmOS4juaIkeaXoOWFs++8jOi/meS5iOWkmuW5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/mOaYr+S4gOWmguS7juWJje+8jOS6sueIseeahO+8j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vaDmmK/miJHov5nkuIDnlJ/vvIzlj6rkvJrpgYfop4HkuIDmrKH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J2Y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uZjguaHRtbCI+aHR0cHM6Ly9kdWFuanV6aWt1LmNvbS9kdWFuanV6aS9ydmN5dDlwbmY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04B7EBBB25059FB027906E94EF0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