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9FF38B0A3A2F5B18C960D883BC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9FF38B0A3A2F5B18C960D883BC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rGh55qE6Zeu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S9oOecvOmHjOS7gOS5iO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uumXqOeci+WkqeiJsu+8jOi/m+mXqOeci+iEuOiJsu+8jOWls+msvO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Xtuimgeeci+S7gOS5iO+8nzwvcD48cD48ZW0+My48L2VtPui3n+W8guaAp+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vhueahOS6i+aYr+S7gOS5iO+8nzwvcD48cD48ZW0+NC48L2VtPuS9oOWIsOW6l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uOWwj+i/mOaYr+iDuOWkp++8nzwvcD48cD48ZW0+NS48L2VtPuS9oOinieW+l+iHq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guS9le+8nzwvcD48cD48ZW0+Ni48L2VtPuS9oOS8mueahOWnv+WKv+Wkm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aipuS4reaDheS6uuaYr+iwg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khOecn+eahOS4jeS8muiiq+ePjeaDnOS6hu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m7hOeTnOWPr+S7peW5suS7gOS5iO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lj6ropoHplb/nmoTkuI3kuJHpg73lj6/ku6XnnaH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qC36IO96K6p55S355Sf55+l6YGT5L2g5Zac5qyi5LuW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cqOeahOaXtuWAme+8jOS9oOacieaSuOi/h+WQl++8jOiAgeWu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poLmnpzliY3kuIDkuKrlvILmgKfnjqnlrrb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I7kuYjlip7vvJ88L3A+PHA+PGVtPjE0LjwvZW0+5LiK5Y6V5omA5ZCO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NS48L2VtPuS7iuWkqeepv+S7gOS5iOminOiJsueahOWGh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kvaDop4nlvpfoh6rlt7HmlL7nmoTlsYHoh63kuI3oh6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aSp5bmy6YeN5L2T5Yqb5rS75Lya5oCO5qC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OgOW8gOeDreiiq+eqne+8jOWwseW+gOiFv+S4iuaRuO+8jOaOs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Fv++8jOWwseW+gOecvOS4iuaQge+8jOaYr+S7gOS5iO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lvojlsI/vvIzkvYbliLDkuoblhbPplK7ml7bliLvkvJrllb7lnLDkuIDku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88L3A+PHA+PGVtPjIwLjwvZW0+5L2g5pyA5aSa5ZCM5pe25ZKM5Yeg5Liq5Lq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4mOavlOeJueS5i+eureWFiOWwhOeUt+eah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nzwvcD48cD48ZW0+MjIuPC9lbT7kurrkvZPnmoTpgqPkuKrpg6jkvY3lnKj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liLrmv4DlkI7kvJrmtqjlpKfmlbDlgI3vvJ8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Y+W5L2g54ix55qE5Lq66L+Y5piv54ix5L2g55qE5Lq6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S9oOacgOWWnOasoueahOS6uuaYr+iwge+8n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tJfmvqHml7bvvIzmnInkuIDkuKrpnZ7luLjkuJHnmoTlvILmgKflhrLkuob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gI7kuYjmoLfvvJ88L3A+PHA+PGVtPjI2LjwvZW0+5LiA5aS05q+b5p2l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b6L+b5Ye65Ye65YaS55m95rWG77yfPC9wPjxwPjxlbT4yNy48L2VtPu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W/teeahOW8guaAp+WPq+S7gOS5iOWQjeWtl++8n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DlhrDkuI7lhbPlhaznlJ/nmoTlj4zog57og47lj6vku4DkuYjlkI3lrZ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yA5oS/5oSP5ZKM5Zyo5Zy65ZOq5Liq5byC5oCn56eB5aWU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SjOS9oOaBi+S6uuWQjOaXtue6puS9oO+8jOS9oOS8mumZ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zEuPC9lbT7lkoznlLflpbPmnIvlj4vov5vooYzliLDlk6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b+D6YeM5b6I5oOz6KaB77yM5aW95oOz6KaB77yM5aW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+I5oOz5b6X6KaB5ZG977yM57uT5p6c5rSe5Y+j5bCx5oWi5oWi5byA5aeL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LqG77yfPC9wPjxwPjxlbT4zMy48L2VtPuS9oOS8muS4uuS6hueIseaDheeJuue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MheaLrOeUn+WRveWQl++8nzwvcD48cD48ZW0+MzQuPC9lbT7ku4DkuYj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oazvvJ/lpbPlranlrZDmnIDllpzmrKLvvIznibnliKvmmK/nu5PkuoblqZr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iLHmrbvkuobvvJ88L3A+PHA+PGVtPjM1LjwvZW0+5Lqy54ix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A5LmI77yfPC9wPjxwPjxlbT4zNi48L2VtPuWmguaenOacieadpeeUn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9k++8nzwvcD48cD48ZW0+MzcuPC9lbT7kvaDkvJrlgZroj5z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yA5YWz5b+D55qE5byC5oCn5piv6LCB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PjeeIseeahOS6uuaYr+S9oOWPs+aJi+eahOWTquS4gOS4quaJi+aM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rpnaLmnInmr5vvvIzkuIvpnaLkuZ/mnInmr5vvvIzmmZrkuIr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vlr7nmr5vvvJ88L3A+PHA+PGVtPjQxLjwvZW0+5L2g5ZKM5Zyo5bqn55qE5LiA5L2N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O95bmy6L+H5oGL5Lq65LmL6Ze055qE5LuA5LmI5LqL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lumdoueIhuWPkeW+iOmavuWQl++8nzwvcD48cD48ZW0+NDM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lsLHmkbjog7jvvJ88L3A+PHA+PGVtPjQ0LjwvZW0+5pyA5Zac5qyi5ZOq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S4uuS7gOS5iOWls+S6uuepv+mrmOi3n+me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WlueW/q+e7k+WpmuS6hu+8nzwvcD48cD48ZW0+NDYuPC9lbT7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zvvJ88L3A+PHA+PGVtPjQ3LjwvZW0+5L2g5biM5pyb5L2g546w5Zyo5piv5aSa5b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WvueS9oOiAjOiogO+8jOeIseaDheWSjOWPi+aDh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mHjeimge+8nzwvcD48cD48ZW0+NDkuPC9lbT7pmo/nnYDmiJDplb/ogIz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aXvvJ88L3A+PHA+PGVtPjUwLjwvZW0+5aaC5p6c55yL5Yiw6Ieq5bex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Zyo5L2g6Z2i5YmN5L2g5Lya5YGa5LuA5LmI77yfPC9wPjxwPjxlbT41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uqeS9oOinieW+l+acgOS8pOW/g+eahOS6i+aDhe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JfmvqHmtJfliLDkuIDljYrmsqHmsLTkuob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A5LmI5Lic6KW/5aSp5rCU6LaK54Ot77yM5a6D54is55qE6LaK6au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Vv+WcqOWNiuS4reiFsO+8jOacieearuWPiOacieavm++8j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FreWvuO+8jOWtkOWtmemHjOmdouWMhe+8nzwvcD48cD48ZW0+NTUuPC9lbT7nl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vaLlrrnkvaDnjrDlnKjnmoTnlJ/mtLvnirbmgIH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d5ZKM5qCh5pyN77yM5L2g6YCJ5ZOq5Liq77yf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DveWAkua1geS9oOW4jOacm+WbnuWIsOWTquS4gOaXtumXtO+8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mjoDlvIDng63ooqvnqp3vvIzlsLHlvoDohb/kuIrmk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IDkuKTmnaHohb/vvIzlsLHlvoDnnLzlhL/kuIrmkIH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Y+z6L6556ysNeS4quW8guaAp+aYr+S9oOeahOiwge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bDlrZforqnlpbPlo6vlj4jniLHlj4jmgajvvJ8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b6X5pyA5Lyk5b+D55qE5piv5ZOq5LiA5qyh77yf5Li6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wiOi/h+WHoOasoeaBi+eIse+8nzwvcD48cD48ZW0+Nj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kuIDnp43otoXog73lipvvvIzkvaDmhL/mhI/mi6XmnInku4D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pyA6L+R5LiA5qyh5YGa5pil5qKm5piv5LuA5LmI5qC3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2NS48L2VtPuS9oOacieayoeaciemSn+aEj+eahOS6uu+8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jYuPC9lbT7kvaDnnLzkuK3nmoTnnJ/niLHmmK/ku4DkuYj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3LjwvZW0+5pS25Yiw6L+H5pyA6Zq+5b+Y55qE56S854m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WSseS/qeWImuW8guWcsOaBi+S9oO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kuPC9lbT7kuIDnp43kuJzopb/vvIzkuJzmlrnkurrnmoTnn63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nmoTplb/vvIznu5PlqZrlkI7lpbPnmoTlsLHlj6/ku6XnlKjnlLfnmoT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sJrmnInkvYbmmK/kuI3nlKjlroPvvJ88L3A+PHA+PGVtPjcwLjwvZW0+56eN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6YeM5om+55qE77yfPC9wPjxwPjxlbT43MS48L2VtPuS9oOefpemBk+iDoeiQneWN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uS7gOS5iOWQl++8nzwvcD48cD48ZW0+NzIuPC9lbT7kvaDkvJrkuLrkuobni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jvvJ88L3A+PHA+PGVtPjczLjwvZW0+5pu+57uP5pyJ6L+H5pyA6KKr5oSf5Yq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PC9wPjxwPjxlbT43NC48L2VtPuS9oOaDs+WSjOWcqOWcuueahOWTq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kp+WGkumZqe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B2YzA2ejJjNC5odG1sIj5odHRwczovL2R1YW5qdXppa3UuY29tL2R1YW5qdXpp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Nnoy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9FF38B0A3A2F5B18C960D883BC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