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4FD4ADEC23F7E1DE56D1393AB6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FD4ADEC23F7E1DE56D1393AB6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inieW+l+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+8jOivt+S4gOWumuimgeWRiuivieaIke+8jOWPjeato+aIkeS5n+S4jeS8m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Gi+WHuueXheadpeOAgjwvcD48cD48ZW0+Mi48L2VtPuWIq+WkqumqhOW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7gOS5iOW8guW4uOOAgjwvcD48cD48ZW0+My48L2VtPuaXtumXtO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ecn+eahOeIseS9oO+8jOiwgeaYr+eOqeeOqeiAjOW3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S7l+edgOWFs+ezu+Wlve+8jOWwseWvuei6q+i+ueeahOS6uu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aXoOiuuuaYr+S6suaDheOAgeWPi+aDheOAgeeIseaDhe+8jOmDvemcg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TquacieS7gOS5iOmUmei/h+eahOS6uu+8j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aYr+i3r+S6uuOAguWTquacieS7gOS5iOWRvei/kOS4jeWFrO+8jOmDveaYr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WPmOW+l+aXoOiDveOAgjwvcD48cD48ZW0+Ni48L2VtPuaIkeS5oOaDr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eahOS5oOaDr++8jOWNtOaJp+edgOedgOS4jeivpeaJp+edgOeahOaJp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tOWlveeahO+8jOS4gOi+iOWtkO+8jOe8uuS4gOWIhue8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4jeaYr+S4gOi+iOWtkOOAgjwvcD48cD48ZW0+OC48L2VtPuWboOS4uu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77yM5oiR5Yaz5a6a5ZKM5L2gJmxkcXVvO+ayoeWFs+ez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kuPC9lbT7kuI3opoHmiornlJ/mtLvnnIvnmoT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4DkuYjlsJHku4DkuYjvvIzniLHku4DkuYjmgajku4DkuYj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pg73nroDljZXljJbjgII8L3A+PHA+PGVtPjEwLjwvZW0+5oiR5Lus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5qE5Lmf5bCx5piv6Ieq5bex55qE5b+D5LqG77yM5L2g6K6p5a6D55a8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44CC5pyJ5pe25YCZ77yM5pyA6Zq+5pS+5LiL55qE5piv5LiA5Lqb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f5q2j5oul5pyJ6L+H55qE5LqL44CCPC9wPjxwPjxlbT4xMS48L2VtPu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i0seeahOS6uuWwseivpeWkp+iDhueIhueyl+WPo++8jOawlOaApeS6huWws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Ji+OAguS6uueUn+mCo+S5iOefreaagu+8jOiAgeWtkOWHreS7gOS5i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iEuOOAgjwvcD48cD48ZW0+MTIuPC9lbT7ov5/ov5/kuI3ogq/lhazlvI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vaDliLDlupXlnKjnu5nosIHnlZnmnLrkvJ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Go55m977yM5aSn5LiN5LqG5bCx6L+e5pyL5Y+L6YO95YGa5LiN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bGB55So77yM5oiR5Y+I5LiN57y65pyL5Y+L77yM5oiR5Y+q57y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S6m+ivnei/mOayoeadpeW+l+WPiuivtO+8jOaIkeS7r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S9huaIkeefpemBk++8jOe8k+ino+mavui/h+eahOaWueW8j+acieW+iOWk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cgOayoeeUqOeahOS4gOenjeOAgjwvcD48cD48ZW0+MTUuPC9lbT7nqoHnhLb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pb3lpJrkuI3lj6/miJbnvLrnmoTkurrvvIzotbDnnYDotbDnnYD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+Z5bqn5Z+O5biC6aOO5b6I5aSn77yM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a5Zue5a6244CCPC9wPjxwPjxlbT4xNy48L2VtPuWIq+S7peS4u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iuivvuWPkeefreS/oe+8jOacieiwgeS8muWvueedgOiHquW3seeahOijpOijh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guPC9lbT7nlKjliKvkurrnmoTpkrHvvIzljbPkvb/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kuqfvvIzkuZ/kuI3lpoLnlKjoh6rlt7HotZrmnaXnmoTpkrHoh6rnlLHoh6r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kuIrpnZ7luLjnl5vlv6vjgII8L3A+PHA+PGVtPjE5LjwvZW0+56Wd5oS/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bCR5bm077yM5peg54ix5LiA55Sf77yM5pat5a2Q57ud5a2Z77yM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U6ZW/5ZG955m+5bKB44CCPC9wPjxwPjxlbT4yMC48L2VtPuaIkeacie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aatOiEvuawlO+8jOWPr+aIkeacgOeWvOeah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73or7TlvLrmia3nmoTnk5zkuI3nlJzvvIzlj6/miJHlsJ3kuobov5j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nlJzvvIzkvYbop6PmuLTvvIE8L3A+PHA+PGVtPjIy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K+05rC46L+c77yM5YiG5omL5ZCO5LiN6KaB6K+0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W/heaBree7tO+8jOS4jeW/heiuqOWlve+8jOeIseS9oO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meS9oOaLpeaKseOAgjwvcD48cD48ZW0+MjQuPC9lbT7opoHnm7jkv6H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IDliIfvvIzmnInlpKnkvJrlj43ov4fmnaX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LiN5piv6auY5YKy77yM5Lmf5LiN5piv6IOh6Ze577yM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44CCPC9wPjxwPjxlbT4yNi48L2VtPuaIkeeIseeahOi1t+Wws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+8jOS9leWGteaIkei/mOW+iOW5tOi9u+OAgjwvcD48cD48ZW0+MjcuPC9lbT7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pJrmhIHlloTmhJ/pg73opoHmuLLmn5PnmoTmg4rlpKnliqjlnL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jbTlrabkvJrotornl5votorkuI3liqjlo7DoibLvvIzotoroi6botor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I4LjwvZW0+5Lik5oOF6Iul5piv57yx57u777yM5L2V6Iu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5u45b+15LiN5aaC55u45b+Y44CCPC9wPjxwPjxlbT4yOS48L2VtPuS6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wseacieS6m+iuuOWuieWFqOaEn+OAguetieWIsOWTquS4gOWkqe+8j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AgOi3r++8jOS9oOWwseWPkeeOsOecvOWJjeWTquadoei3r+mDveiDvei1s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OAgjwvcD48cD48ZW0+MzAuPC9lbT7mr4/lpKnkuIDoqIDkuIDooYzvvIz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pgqPlsLHmmK/miJDlip/nmoTjgII8L3A+PHA+PGVtPjM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q5Zac5Ymn5pS25bC+77yM6L+H56iL5L2g6K6p5oiR5oCO5LmI5ZOt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KiuiHquW3seWFu+mCo+S5iOi0te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aAjuS5iOecgemSseeahOOAgjwvcD48cD48ZW0+MzMuPC9lbT7lk6r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ov5DmsJTlpb3vvIzlj6rmmK/mm7TliqDmi7zlkb3nvaL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mA5pyJ54+N5oOc77yM6YO95LiN6ZyA6KaB6Z2g5aSx5Y67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muWwkeS6uueahOWFs+ezu+WPmO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YtOOAguS4jeefpeaIkeabvue7j+WcqOiwgeWYtOS4i+atu+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IkeiAhe+8jOaIkeaDnOS5i++8m+WrjOaIkeiAhe+8jOaIkemBv+S5i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vOedm++8jOWwseWIq+eUqOiAs+acteS6huino+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ZDkuI3nrYnkuo7ohLjjgILmiYDosJPnmoTpnaLlrZDvvIzliLDlupXlnY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lpJrlsJHkuovjgII8L3A+PHA+PGVtPjM3LjwvZW0+55yL6KeB5L2g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Zq+6L+H44CC55yL6KeB5L2g5bm456aP77yM5oiR5p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6m+S6uu+8jOaYr+WxseW3ne+8jOaYr+ays+a1ge+8jO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WBnOaziueahOa4r+WPo+OAgjwvcD48cD48ZW0+MzkuPC9lbT7miJHlj6rmnIn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miY3kvJrlj5jmiJDor53nl6jvvIznorDliLDkuI3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or53kuZ/kuI3mg7Por7TvvIE8L3A+PHA+PGVtPjQwLjwvZW0+5oiR562J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LmF5omN5p2l77yM5oiR54ix5LiK55qE5Lq65Lmf5YWo5piv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WPr+S7pemrmOS8sOS9oOeahOaJi+aute+8jOS9hu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S8sOaIkeeahOaZuuWVhuOAgjwvcD48cD48ZW0+NDIuPC9lbT7miJHkuI3mmK/lup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nq5nvvIzliKvkurrkuKLlvIPnmoTmiJHkuI3kvJropoHvvJvmiJHkuI3mmK/njp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kuI3opoHor5Xlm77miJHljrvlj6/mgJzku7vkvZXkur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mF5LqG77yM5oSf6KeJ6Ieq5bex6YO95pyJ5LqG5LuZ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mOaOieaYqOWkqeeahOeDpuaBvOOAguaWsOeahOS4gOWkqeOAgueU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uadpemdouWvue+8gTwvcD48cD48ZW0+NDUuPC9lbT7lvojlpJrkur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pKrntK/vvIzlrp7pmYXkuIrku5bku6zlj6rmmK/mr5TovoPmmZr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+Z5LiW55WM5LiK6Zmk5LqG55Sf5ZG9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K6p5L2g6L+35aSx6Ieq5bex77yM5a2m5Lya56yR552A5om/5Y+X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uA5LmI5LqG5LiN6LW377yBPC9wPjxwPjxlbT40Ny48L2VtPu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mDveimgeS7juS6i+afkOmhueS6i+S4mu+8jOavj+S4gOS4qua0u+WcqOWcs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S6uumDveacieiHquW3seeUn+a0u+S4reeahOS5ieWKo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ov4fkuI3ljrvnmoTlnY7vvIznu5noh6rlt7HnlZnngrnnl4rmh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r5TotbfngavmgKXngavnh47nmoTmiZPotKXoh6rlt7HvvIzkuI3lpoLmtJLohL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l6DmiYDosJPjgII8L3A+PHA+PGVtPjQ5LjwvZW0+5pyJ5pe25YCZ5L2g55Sf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44CB5Lyk5b+D77yM5YW25a6e5Y+q5piv5Zug5Li677yM5L2g5omA5b6X5Yiw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L2g5Lul5Li655qE6YO955u45beu5b6X5aSq6L+c77yM5L2g5oC75piv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D5Yqy44CCPC9wPjxwPjxlbT41MC48L2VtPuaIkeimgeeahOW5uOemj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+8jOacieS6i+WBmu+8jOacieacn+W+h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IzlkKzop4HkvaDnmoTlo7Dpn7PvvIzlvpfliLDkvaD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4ix5L2g5pe25L2g5omN6YKj5LmI6Zeq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e277yM5L2g5LuA5LmI6YO95LiN5piv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S5oOaDr+aKiuiHquW3seS4jeWKquWKm+eahOWOn+WboO+8jOW9kue7k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/meagt+eahOWkluWcqOadoeS7tu+8jOWNtOW/veeVpeS6huecn+ato+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KsueahO+8jOaYr+ivnueUn+iHquWGheW/g+eahOaEj+W/l+WSjOWvueS8mOeng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QuPC9lbT7lubjnpo/mmK/mr5TovoPnuqfjgILlubbpnZ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ogIzmmK/kuI7oh6rlt7Hmm77nu4/nmoTkuI3lubjnpo/mr5T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566h5Zyo5L2g5b+D5bqV55qE6YKj5Liq5Lq6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2T5L2g6YGH5Yiw5LiL5LiA5Liq5a+55LqG55qE5Lq655qE5pe25YC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pS+5LiL44CCPC9wPjxwPjxlbT41Ni48L2VtPueUn+a0u+S4reacrO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S4jeaYr+aJgOacieeahOetieW+hemDveiDveWmguaEv+S7peWBv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+8jOS4jeW/heaFjOW8oOOAgjwvcD48cD48ZW0+NTcuPC9lbT7llpzmrKL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ubznqJrvvIzkuI3llpzmrKLkvaDliIbliIbpkp/miJDnhp/ov4fkvaDn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yf55qE5LiN5oeC77yM5Li65L2V5oiR6L+Z5LmI56m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6YKj5LmI6IOW44CCPC9wPjxwPjxlbT41OS48L2VtPuaIkeS4jeimg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mZpOS6huiHqueUseS7gOS5iOmDveS4jeaDs+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v4Ppg73mlL7kvaDpgqPph4zkuobvvIzkvaDov5jlnKjkuY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Lku4DkuYjjgII8L3A+PHA+PGVtPjYxLjwvZW0+5pS26LW35L2g55qE5oem5byx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Zy45rCU77yM5Zyo5L2g6LeM5YCS55qE5pe25YCZ5rKh5Lq65om2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5L2g56yR6K+d55qE55Wc55Sf44CCPC9wPjxwPjxlbT42Mi48L2VtPu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mu+W8gOS7peWQjuS9oOS8muS6suWPo+WRiuivieaIke+8jOaIkeeahOeIs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/h+S9oOS4gOS6m+W/q+S5kOOAgjwvcD48cD48ZW0+NjMuPC9lbT7miYDosJP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pJ/kuoblsLHmmK/pl6jvvIzog73lipvkuI3lpJ/lsLHmmK/mp5v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sp/lnY7lnY7vvIzlpJrljYrmmK/og73lipvkuI3otrPmiY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O5YW256WI5rGC55Sf5rS75bmz5reh54K577yM6L+Y5LiN5aaC56WI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4K544CCPC9wPjxwPjxlbT42NS48L2VtPuS4gOi6q+eahOeXnuWtkO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S9oOeahOS5luS5luWls+OAgjwvcD48cD48ZW0+NjYuPC9lbT7lrabkvJ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lqJjku6zvvIzkuI3nn6vmj4njgIHkuI3pgKDkvZzjgIHkuI3lj5Hll7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gI7kuYjpqoTlgrLmgI7kuYjmtLvvvIE8L3A+PHA+PGVtPjY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LWW5Yir5Lq677yM5Zug5Li65oiR5Y+X5aSf5LqG5aSx5pyb77yb5Lmf6K64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iN6K6w5b6X5ZKM5L2g6K+06L+H5LuA5LmI77yM5Y+v5L2g6L+Y5Zyo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yf57Of57OV44CCPC9wPjxwPjxlbT42OC48L2VtPuaEv+S9oOi6q+eVl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+e7iOWwj+W/g+aKpOS9j+S9oOeahOWtqeWtkOawlO+8jOeIseedgOS9oO+8jO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S8oOadpemFkummme+8jOmXu+S5i+WNs+mGieOAgjwvcD48cD48ZW0+Njk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llpzmrKLkuI3kuIDmoLfvvIzllpzmrKLmmK/liIflrp7nmoTvvIznnJ/lrp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v4Pku6rmmK/kuIDnp43mhL/mnJvvvIzmmK/lubvmg7Plkoz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I8L3A+PHA+PGVtPjcwLjwvZW0+5Lq655yf55qE5LiN5b+F6YC8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OP6Ieq5bex55qE6YKj56eN5Lq677yM5by65aSn5Zu654S25piv5aW977yM5L2G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p+U6L2v5Lmf5rKh5pyJ6L+H6ZSZ44CCPC9wPjxwPjxlbT43MS48L2VtPuWPp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jOWHoeaIkOWwseS6i+S4mu+8jOWvueS6uuexu+acieS9nOS4uueah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iJsOiLpuaUgOeZu+eahOe7k+aen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nmoTml7blgJnkvaDliKvpl7nvvIznu5nkvaDpnaLlrZDnmoTml7blgJn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zLjwvZW0+5Lq655Sf5rKh5LuA5LmI5aW96L+36Iyr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5LiA54K55r2H5rSS5LiA54K577yM5Y+N5q2j57uI54K56YO95piv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So5oCV6L+36Lev44CCPC9wPjxwPjxlbT43NC48L2VtPuayoeS6uu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Ji+mHjO+8jOmDveaYr+atu+WcqOiHquW3seeahOeDreeI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kvaDmlL7kuI3kuIvmm77nu4/vvIzpgqPkuYjkvaDlsL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mnKrmnaXjgII8L3A+PHA+PGVtPjc2LjwvZW0+55Sf5rS75bCx6KaB5YOP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L+H77yM5omN6IO95b+Y6K6w55Sf5ZG957uZ5oiR5Lus55qE6aKg57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jeeDpu+8jOS5n+WIq+W/mOW+rueske+8m+WGjeaAp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awlO+8m+WGjeiLpu+8jOS5n+WIq+W/mOWdmuaMge+8m+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NzguPC9lbT7mnInkupvkurror7TkuI3muIX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osIHpg73mm7/ku6PkuI3kuobvvJvmnInkupvkurror7TkuI3muI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b3vvIzkvYblsLHmmK/lsIblsLHkuI3kuobjgII8L3A+PHA+PGVtPjc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675ZCs6Zq+5aCq55qE6K+d77yM5LiA5a6a5LiN5Y676KeB6Zq+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piv5YGa6Zq+5YGa55qE5LqL5oOF77yM54ix5LiK5LiN5bqU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oOWOu+aIkOihjOeahOWtl++8jOacgOWQjuaJk+S6huS4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XryZxdW90O+WPkee7meS9oOOAguayoeWFs+ezu++8jOS4jeaYr+aJgOaci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mgeWRiuivieS9oOOAguavlOWmguaIkeeahOS4jeW8gOW/g++8jOavlOWmg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ODEuPC9lbT7miJHkuI3mmK/kurrmsJHluIH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rrpg73llpzmrKLvvIzniLHmiJHnmoTkuI3opoHlgZzvvIzmgajmiJHnmoTor7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gyLjwvZW0+5Zyw55CD5Y+q5pyJ5LiA5Liq5oi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6YO95LiN6K645Lyk5a6z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ZTYyOXFqcnE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U2MjlxanJ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FD4ADEC23F7E1DE56D1393AB6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