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16045E36E876D66014836F4187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16045E36E876D66014836F4187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ex5aSc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Dj+aYr+S4gOS4qu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W9seWtkO+8jOWSjOWvguWvnuS6pOaNouedgOaCsuS8pOeahO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S8muacieS4gOauteW8guW4u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Muui/h+WOu+eahO+8jOS6uueUn+WwseS8muixgeeEtu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mu+W8gOawuOi/nOavlOebuOmBh+abtOWuueaYk++8jOWboOS4u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S6v+S6uuS4reS4gOasoeeahOe8mOWIhu+8jOiAjOemu+W8gOWPqu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C48L2VtPuW4jOacm+aIkeacieeJueWIq+eahOWcsO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dgOi/t++8jOiAjOS4jeaYr+S9oOW+l+S4jeWIsOeJueWIq+eahOS6uuaJgOS7pem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FtuasoeOAgjwvcD48cD48ZW0+NS48L2VtPuaKiuaCsuS8pOaJk+WMheS4oueah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5uOemj+S5n+aJk+WMheS4oui1sOOAgjwvcD48cD48ZW0+Ni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WNtOS4jeaJk+aJsOS9oO+8jOWTquaAleiHquW3seWGjeeXm+iLp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lvemVv++8jOS9oOWlvemavuW/mOOAgjwvcD48cD48ZW0+Ny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ouS6hu+8jOWOruWuiOS4gOeUn++8m+i+k+S6hu+8jOmCo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abtOi/keeahOS6uu+8jOi/nuaci+WPi+mDveS4jeaY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cvOmDveS4jeecqOWwseWPr+S7peivtOWWnOasoueahOS6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ktOmDveS4jeaKrOWwseWPr+S7peaUvuaJi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FkueqnemHjOayoeaciemFku+8jOaIkeWNtOmGieW+l+WDj+adoeeLl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eIseS4iueahOS6uu+8jOaAjuS5iOeUmOW/g+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gLvmmK/mnaXml6Xmlrnplb/vvIzov5nkuJbkuIrmjKXmiYv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rrotbDojLblh4njgII8L3A+PHA+PGVtPjExLjwvZW0+6Jma5bqm5Y2K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6L2u5Zue5LiA5LiW5aSa5oKy5b+n77yM5LiN5oCo5LiW5Lq656yR5oiR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o6Ieq6Ium5LiJ6ZKx5ZG944CCPC9wPjxwPjxlbT4xMi48L2VtPuaFouaFo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6hu+8jOW+iOWkmuS6uumUmei/h+S6huS+v+mUmei/h+S6h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KouWIsOS6huS5n+aYr+mavui/h+S4gOWc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opoHliIblvIDkuobnmoTkurrvvIzml6Dorrrljp/mnaXlpJrkuYj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vpfnlo/ov5zjgII8L3A+PHA+PGVtPjE0LjwvZW0+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p6c77yM5LiN5b+r5LmQ77yM6YKj5bCx5pS+5omL5ZCn77yb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pS+5LiN5LiL77yM6YKj5bCx55eb6Ium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QjueahOafkOS4qua3seWknO+8jOS9oOS8muS4jeS8mueqgeeEt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azquWmguaziea2jO+8jOaJjeWPkeeOsOS9oOabvuS6j+asoOaIke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moTkuIDnlJ/kuK3pmr7lhY3kuI3nuqDokZvjgI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raTni6zjgIHov7fojKvvvIznlJroh7Pmg4bmgI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Of55qE5LiN5piv5aSx5Y6754ix55qE5Lq677yM6ICM5piv5Zug5Li6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aSx5Y675LqG6Ieq5bex44CCPC9wPjxwPjxlbT4xO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eIseS9oO+8jOaAleW/mOS6huiHquW3seOAguS4jeaVouWkqueIseS9oO+8jOaAl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OAguS4jeaVouWkqueIseS9oO+8jOaAleaJvuS4jeWb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kuI3kuIDlrprlsLHmmK/kuaDmg6/lkozov4HlsLHvvIzog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ozov4HlsLHljbTmmK/pmr7lvpfnmoTniLH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yf5oOz5b+Y5LqG5L2g77yM5Y+q6K6w5b6X6L+Z5Liq5LiW55WM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bi45b+Y5LqG5pW05Liq5LiW55WM77yM5Y+q6K6w5b6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eahOS6uu+8jOmDveaYr+iHquW3seeIseiHquW3se+8jOiHquW3s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MjIuPC9lbT7mr4/mrKHpg73pnIDopoHmiJHng63mg4X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7TmjIHnmoTlhbPns7vvvIzpg73orqnmiJHmhJ/op4nliLDnibnliKv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2T5Yid5a+55oiR6K645LiL55qE5om/6K+677yM5aaC5LuK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Zyo5Yir5Lq655qE6Lqr5LiK44CCPC9wPjxwPjxlbT4yNC48L2VtPu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iOmAguS9oOeahOS6uu+8jOaYr+S4jemcgOimgeWllOi3keedgOWOu+i/vei1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Ou+mdoOi/keeahOOAgjwvcD48cD48ZW0+MjUuPC9lbT7opoHlrrPmgJX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m6DkuLrov5nkuIDmrKHvvIzkvaDkuI3mmK/ku47lpLTlvIDlp4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/pqozlvIDlp4vjgII8L3A+PHA+PGVtPjI2LjwvZW0+5oiR5Lus55Sf5rS7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Zq+5Lul5LqS55u455CG6Kej77yM5bCx5YOP5aSp56m65LiL6LW3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76O77yM5oiR6KeJ5b6X5Ya3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cqOW/g+W6leeahOivne+8jOW5tuS4jeaYr+aVheaEj+imgeWOu+makOeek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4jeaYr+aJgOacieeahOeWvOeXm++8jOmDveWPr+S7peWRk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sqHmnInkuIDlk63lsLHorqnku5blv4PnlrznmoTlkb3vvIz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5nkvaDmk6bnnLzms6rlkozoiI3kuI3lvpfkvaDmtYHnnLzms6rvvIzmmK/kuKT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5LjwvZW0+5b6A5LqL5bCx5Yir5YaN5o+Q5LqG77yM5aSc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Z55Sf5Lmf5piv77yM6ZyA6KaB55WZ54K55Yqb5rCU6YeN5paw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O5p2l55qE5Lq644CCPC9wPjxwPjxlbT4zMC48L2VtPuS7gOS5iOagt+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eahOS4iui/meS4gOi3r+eahOmioOaym+a1geem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kvKTlv4PmmK/mtYHlvojlpJrnnLzms6rnmoTvvIzljp/mna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KTlv4PvvIzmmK/mtYHkuI3lh7rkuIDmu7TnnLzms6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Lu75L2V5Lq677yM6YO95Lya5oiQ5Li66L+H5Y6777yM5LiN6KaB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5pS+5LiL77yM5piv5Li65LqG5pu05aW95Zyw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iOeptuS8muacieS4gOWkqe+8jOS9oOeahOaJi+S8muaMve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i++8jOiAjOermeWcqOaIkei6q+i+ueeahOS5n+S4jeWG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vvIzkvaDkuLrkuIDkuKrkurrotbTmsaTouYj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vvIzljbTmr5TkuI3kuIrkurrlrrb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C056KO55qE54ix5oOF77yM5bCx5YOP56C056KO55qE546755KD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7Sn5Lyk55qE6LaK6YeN44CCPC9wPjxwPjxlbT4zNi48L2VtPuS9oOeah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+8jOS5n+S4jeabvuWIhuS4gOmil+S6iOaIke+8m+S9oOeahOaAgOS4re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i/nua1t+WjsOS5n+S4jeabvuWQrOi/h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miJDplb/nmoTmiYDmnInkuovvvIzpg73mmK/lraTni6z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W/5aSnJnJkcXVvO+S4pOS4quWtl+i/nuWBj+aXgemDqOmml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LvmnInkuIDlpKnvvIzkvaDkvJr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okL3kuI3mmI7vvIzmiJHkvJrlnKjkvaDnmoTkuJbnlYzph4zpn7Pkv6Hlhaj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6Ieq5Lul5Li65piv55qE54ix5oOF77yM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oiR5LiA5Liq5Lq677yM6Ieq5a+86Ieq5ryU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mAguecn+eahOavlOWWnOasoumHjeimge+8jOWQjuadpeS9oOmAieaLqeS6h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Ikei+k+e7meS6huWWnOasouOAgjwvcD48cD48ZW0+NDEuPC9lbT7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6XkuLrmiJHov4fnmoTpo47nlJ/msLTotbfnmoTml7blgJn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kuobkuIDmrrXlj4jkuIDmrrXoibDpmr7nmoTot6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77yM5pep5LiK5oCl5b+Z5Ye66Zeo5Lic6KW/6KKr6Ieq5bex5byE5o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pma5LiK5Yiw5a6277yM5a6D5Lus6L+Y6Z2Z6Z2Z5Zyw6Lq65Zyo5Zyw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8mOWIhuaYr+acrOS5pu+8jOe/u+eahOS4jee7j+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+8jOivu+W+l+WkquiupOecn+S8mua1geazq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r7Tlo7Dlr7nkuI3otbfvvIzmm77nu4/lj6rpob7niLHliKvkurrvvIzlv5jkuo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pS+5byD5LiO5pS+5omL55qE5Yy65Yir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4m654my5pys5p2l5bGe5LqO5L2g55qE77yM5pS+5omL5piv5pS+5LiL6YKj5Lq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piv5L2g55qE44CCPC9wPjxwPjxlbT40Ni48L2VtPueijOeijOaXoOS4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IkeS5n+aDs+acieS4quWWnOasoueahOS6uuiDveiuqeaIkeaSk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LvmnInpgqPkuYjkuIDkuKrkurrvvIzorqnkvaD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mgLvmnInkuIDmrrXkvKTvvIzorqnkvaD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A55u05Zyo5Yqq5Yqb55qE6YCC5bqU6L+Z5Liq5LiW55W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bqm6L+Y5piv5Lq65b+D44CCPC9wPjxwPjxlbT40OS48L2VtPu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WkquS5he+8jOS5heWIsOaIkeW3sue7j+S5oOaDr+S4gOS4q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7bpl7TkvJrmt6HljJbkuIDkuKrkurrnmoTorrDlv4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rqnkurrmt6Hlv5jpgqPkupvlm57lv4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Wz57O75Y+q6IO96L+Z5qC377yM6YCA5LiA5q2l6IiN5LiN5b6X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h6LWE5qC844CCPC9wPjxwPjxlbT41Mi48L2VtPuS9oOi2iuadpei2iu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oeS6uuWcqOaEj+S9oOeahOWnlOWxiOWSjOiuoei+g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lgbflnLDnnIvkvaDvvIzlgbflgbflnLDmg7PkvaDvvIzlgbflgbf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lgbflgbflnLDlk63kuobjgII8L3A+PHA+PGVtPjU0LjwvZW0+5b2T5oi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SK6IOM5oSI6LWw5oSI6L+c55qE5pe25YCZ77yM5L2g5bCx5bqU6K+l55+l6YGT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YaN5peg5Y2K57yV5YWz57O744CCPC9wPjxwPjxlbT41NS48L2VtP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ahOWGs+e7ne+8jOWvvOiHtOS6hui/meS4gOWcuuemu+WIq++8jOS5n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aIkeeahOeWkeiZke+8jOaJjeiuqeS9oOi2iui1s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ubTpvoTlpKfkuobvvJvmh4LnmoTlpJrkuobvvJvnnIvpgI/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jbTlvojlsJHkuobjgII8L3A+PHA+PGVtPjU3LjwvZW0+546w5Zyo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2g6K+05LiA5Y+l6K+d77yM6YO96KeJ5b6X5b6I5aWi5L6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DveW/jeS9j+S4jeaJvuS7lu+8jOWNtOW/jeS4jeS9j+WcqOS7lu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4jeWbnuWkjeS7lu+8jOaJgOS7pei+k+eahOaAu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lh4nlv4PnmoTkuovojqvov4fkuo7miJHlr7nkvaDmt7vliqDkuo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kvaDljbTlr7nmiJHorr7nva7kuoborr/pl67mnYP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piv5oCq5Lq677yM5ZCs5q2M5Lya5rWB5rOq77yM5oOz6LW36LCB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2MS48L2VtPuavlOi1t+aAkumqgu+8jOayiem7m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Wkseacm+OAguaIkeWBh+ijneS4jeWcqOS5juS9oO+8jOS9hueXm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jIuPC9lbT7lkI7mnaXnu4jkuo7kvaDmiJD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miJHkuZ/kuI3lho3mmK/pgqPkuKrorrLmlYXkuovnmoT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miJHkuI3miZPmibDjgII8L3A+PHA+PGVtPjYzLjwvZW0+5Z+O5bi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b6I5aSn77yM5q+P5LiA5Liq5a2k54us55qE5Lq66YO9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vlOS7u+S9leS6uumDveW4jOacm+S9oOW5uOemj++8jOWPquaY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W5uOemj+S4jeaYr+WboOS4uuaIke+8jOi/mOaYr+S8mu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6zmmI7mmI7kuI3mmK/pmYznlJ/kurrvvIzljbT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YznlJ/kurrov5jpmYznlJ/jgII8L3A+PHA+PGVtPjY2LjwvZW0+5oiR6L+H5b6X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aW95LiN5Z2P77yM5LiN5oOK5LiN5Zac77yM5LiA5YiH5Y+q5piv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uieWFqOaEn+WwseaYr++8jOaIkeW/g+eUmOaDh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/g+S/oeS7u+S9oO+8jOWQjOaXtuS9oOavq+aXoOS/neeVmeW/oOivmuWcsO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OAgjwvcD48cD48ZW0+NjguPC9lbT7lvZPlraTni6zlj5jmiJDkuob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paLmsYLmnInkurrpmarkvLTjgII8L3A+PHA+PGVtPjY5LjwvZW0+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iN5aW977yM6L+Y5piv5Lya54as5aSc77yb5piO55+l6YGT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6Ieq5L2c5aSa5oOF44CCPC9wPjxwPjxlbT43MC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W/g+iEj++8jOaIkemavuWPl+S6hu+8jOeWvO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t4vov4fnmoTmnIDlpKfnmoTpm6jvvIzmmK/pgqP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4jml6XkuIvnmoTkuI3lm57lpLTjgII8L3A+PHA+PGVtPjcy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aW95YOP6YaJ6YWS6LWw6ZKi57Si77yM5LiN5oCV5pGU5q2777yM5bCx5oC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3My48L2VtPuaEn+aDheayoeacieWFiOadpeWQjuWIs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FiOmBh+ingeS9oO+8jOS9oOWNtOaKiuS9oOeahOa4qeaflOWSjOiAkOW/g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WQjuadpeeahOS6uuOAgjwvcD48cD48ZW0+NzQuPC9lbT7kvaDlj6/ku6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vvIzkvaDlj6/ku6XkuI3mh4LmiJHnmoTpmr7ov4f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mmK/mr4/kuIDnp43nl5vvvIzpg73opoHor4nor7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2C552A5b+D6ISP5a6D5bCx5LiN5Lya55a877yM5oiR5Lul5Li6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6D5bCx5LiN5Lya5rWB5rOq44CCPC9wPjxwPjxlbT43Ni48L2VtPu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+iOWkmuS6uueahOS4lueVjOagueacrOS4jee8uuaIke+8jOivt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aIkeS5n+WPquiDveW9k+eskeiwiOOAgjwvcD48cD48ZW0+NzcuPC9lbT7lha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ho3mg7PlpI/lpKnnmoTkuovkuobvvIzor6Xpu4TnmoTpg73pu4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O5p2l77yM5oiR54ix6L+H5b6I5aSa5Lq6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OP5L2g55qE55y877yM5Y206YO95LiN5piv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quWtl+acquaPkOaIkeeIseS9oO+8jOS9oOWNtOWPpeWPpemDveaYr+aIk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Viu+8jOS4gOWOouaDheaEv+WwseW+l+aEv+i1jOacj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b3nrJHnmoTmmK/vvIzml7bpl7TkuIDlpKnlpKnnmoTov4fvvIzlpb3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lLnlj5jvvIzkvYblvZPkvaDlm57lpLTnnIvvvIzmr4/ku7bkuovpg73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ad552A5a2k54us55qE6YWS77yM5ZC5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Liq5rKh5pyJ5b2S5pyf55qE5Lq677yM5Zyo5L2Z55Sf6YeM5YGa552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qKm44CCPC9wPjxwPjxlbT44Mi48L2VtPui/h+W6pui/ge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cvOmHjOeahOmaj+S+v++8jOaIkeeUqOWwveWFqOi6q+WKm+awlOaEn+WK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cgOWQjuWPquaYr+aEn+S6huiHquW3s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iJHpgYfop4HpnZLlsbHvvIzpgYfop4Hnmb3pm77vvIzni6zoh6r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oi6bkuI7ni6zvvIzljbTlho3kuI3og73kuI7kvaDph43pg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5+l6YGT77yM6YKj54K55Y+v5oCc55qE5a6J5YWo5oSf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uW5Lq66Lqr5LiK77yM6Zq+5YWN5Lya6K6p5oiR55a85Yiw5aSx5pyb77yM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4NS48L2VtPueIseaDheS4jeS8muacieawuOi/nO+8j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quWAn+WPo++8jOiwgemDveWPr+S7peWFiOemu+W8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r5TlvpfkuI3liLDmm7Tlj6/mgJXvvIzlm6DkuLrlpJrkuobkuID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m77nu4/mi6XmnInjgII8L3A+PHA+PGVtPjg3LjwvZW0+5pu+57uP55qE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7uI56m25oq15LiN6L+H5aW96IGa5aW95pWj44CC6ICB5q275LiN55u45b6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L2g5pyA5ZCO55qE5rex5oOF44CCPC9wPjxwPjxlbT44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S9oO+8jOaIkei/mOS8muWkp+WjsOeahOeske+8jOiupOS4uuiHquW3seaYr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OAgjwvcD48cD48ZW0+ODkuPC9lbT7kvaDor7Tov4fnmoTmib/or7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m57lpLTlmLLnrJHmiJHvvIzlpoLmnpzmiormiJHlkozkvaDnmoTmlYXkuov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mgZDmgJXmr5TphZLov5joi6bjgII8L3A+PHA+PGVtPjk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L5oOF77yM5bCx5piv5b6u56yR552A5ZCs5L2g6K+05L2g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5MS48L2VtPuaJgOacieS6uumDveinieW+l+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+8jOWFtuWunuS9oOWtpOeLrOW+l+WDj+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nInmsqHmnInov5nkuYjkuIDkuKrkurrvvIzov6n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poHmlL7lvIPvvIzkvYbnu4jnqbbov5jmmK/oiI3kuI3lvpf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Y+v5Lul5YGa5Yiw77yM6Z2i5a+55L2g5pe25rOi5r6c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9oOaYr+WBh+ijheaXoOaJgOiwk++8jOWNtOWPkeeOs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cn+eahOS4jeWcqOS5juOAgjwvcD48cD48ZW0+OTUuPC9lbT7lho3mgI7kuY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ljrvmiZPmibDkvaDvvIzlho3mgI7kuYjlv4Pnoo7vvIzpg73kuI3kv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k2LjwvZW0+5oiR5Lus6YO95piv55m95aSp56y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aSc6YeM5ZOt57uZ6Ieq5bex5ZCs44CCPC9wPjxwPjxlbT45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WktOeXm+WTre+8jOS4jeWmguW8uuminOasoueske+8jOi1t+eggeiDveS9k+mdo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nu4jmmK/luoTlkajmoqbkuobonbbvvIzkvaDmmK/mga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qvvvIznu4jmmK/mnY7nmb3phonkuobphZLvvIzkvaDmmK/lraTni6zkuZ/mmK/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6L+Y5piv5oOz5LiN5oeC77yM5Li65L2V5pe25YW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GH6KeB54ix5LiK5LqG5Y205LiN6IO95Zyo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n47luILmhIjlpKfvvIzlsLHmhIjmhJ/liLDlraTni6zjgIL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sLHmhIjmhJ/liLDlraTljZXjgII8L3A+PHA+PGVtPjEwMS48L2VtP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mguaenOW+l+S4jeWIsOWbnuW6lOS5n+S8muWPmOa1he+8jOWwseWDj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aIkeW3sue7j+W+iOS5heayoeacieaJvui/h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iN57uP5oSP55qE5oCd5b+15piv6YKj5LmI55eb77yM55eb5Yi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pWi6Kem56Kw77yM5bKB5pyI5bim5LiN6LWw55eb77yM5piv6K6p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44CCPC9wPjxwPjxlbT4xMDMuPC9lbT7kuI3op4HpnaLkuZ/mnInkuI3op4H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moLfkvaDmsLjov5zmmK/miJHorrDlv4bkuK3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wj+aXtuWAmeW5u+aDs+iHquW3seiDveWkn+aLr+aVkeS4lueV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4jOacm+eUn+a0u+WPr+S7peaUvui/h+iHquW3s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Yqq5Yqb6YO95Lya5pyJ5pS55Y+Y77yM5bCx5YOP5oiR5a+55L2g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5YGH6KOF55yL5LiN6KeB44CCPC9wPjxwPjxlbT4xM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qHmnInmhI/kuYnnmoTku5jlh7rvvIzmmK/lnKjmipjno6joh6rlt7HjgIL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obvvIzkvaDkuI3nlKjlho3ourLnnYDmiJH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UqOWwveWKm+awlO+8jOacgOWQjuaJjeWPkeeOsO+8jOWOn+ad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aagueahOeIsei/h+W9vOatpOS4gOS4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N1N3pwMWll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zdTd6cDFp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16045E36E876D66014836F4187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