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5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8E0032D600191A6AE34A77F8BF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8E0032D600191A6AE34A77F8BF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BnOatouS6huS4gOWIh++8jOi/t+iMq+S4reaIkeaBjeaD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mCo+mZjOeUn+eahOiEuO+8jOiuuOS5heeahOayiem7mO+8jOiuuOS5heeah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mdkuWxseS4jeWPiuS9oOeciemVv++8jOawtOa4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brua+iO+8jOi3qOi/h+WxseawtOWHoOWcuumbqO+8jOaIkeS4gOeUn+WPq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WcqOaBsOW9k+eahOaXtuWAmemHh+aRmOawtOae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gOenjeaZuuaFp++8jOS5n+aYr+S4gOenjee8mOWIhuOAguS6uui/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mOWIsOS4gOaemuWPr+W/g+eahOawtOaenOW3suWxnuS4jeaYk++8jOiDveWcqOawtO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Oe+jueahOaXtuWAmeaNp+WcqOaJi+W/g++8jOe6r+WxnuS4gOenjemAoO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i+iwiu+8jOWmguS6uueUn+eahOeUmOazie+8jOS6uuS6uu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Pi+iwiu+8jOWmgueUn+a0u+S4reeahOawp+awlO+8jOiwgemDvemcgOimgeOAg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iwiu+8jOWTgeWRs+S6uueUn+OAgjwvcD48cD48ZW0+NS48L2VtPuWmguaen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W4uOWWnOasoui/h+S4gOS4quS6uu+8jOWwseS8muefpemBk++8jOimgeecn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uei3n+WIq+S6uuawuOi/nOW5uOemj+W/q+S5kO+8jOagueacrOaYr+S4jeWPr+iD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WGjeS5n+ayoeacieS4gOS4quS6uu+8jOiuqe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eske+8jOS8mui9u+aJrOWUh+inku+8jOeci+WIsOWlueeaseecie+8jOassuS7p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y48L2VtPuaYjuefpeS9oOW/g+mHjOayoeacieaIke+8jOS5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S4jeWIsOS9oOaDs+imgeW+l+mCo+S4qu+8jOWNtOS4jeeUseiHquS4u+iuqe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ecn+WunueahOaIke+8jOaOqeiXj+S9j+WPl+S8pOeahOaI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qeaIkeWtpOeLrO+8jOS4jeimgee7meaIkeWvguWvnu+8jOi/h+W6p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juWvguWvnuS8muiuqeaIkeaXoOatouWcsOS8pOaEn+S4juaCsu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aIkeWPr+S7peWPmOW+l+abtOWlve+8jOWPmOW+l+abtOWLh+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IkeWwseWPr+S7peWcqOS9oOemu+W8gOS5i+WJje+8jOWkp+WjsOeah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nOasouS9oOOAgjwvcD48cD48ZW0+MTAuPC9lbT7miJHnrZTlupTkuI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kvKTlrrPkvaDvvIzljIXmi6zmiJHoh6rlt7HlnKjlhoXvvIznm7jkv6HmiJ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u5nkvaDlubjnpo/jgII8L3A+PHA+PGVtPjExLjwvZW0+6LaF5Lq65oC75piv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5YaF6KOk6aOe6KGM77yM5piv5Zug5Li65LiJ6KeS5b2i5YW35pyJ56iz5a6a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IseW5tuS4jeaYr+iwgeS4uuiwgeeJuueJsu+8jOiwg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7gOS5iO+8jOS4gOaXpueIseWPmOaIkOi/meagt++8jOi/meWwseS4jeaY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uIzmnJvlvbzmraTlj6/ku6XluKbnnYD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tbDkuIvljrvvvIzlv5jorrDlr7nmlrnnmoTkuIDliIfvvIzlj6rnlZnkuIv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6IO96YGl5pyb55qE77yM5Y+q5piv5L2g55qE6IOM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77yM5oiR55qE6Lqr5ZCO77yM5oC75pyJ5LiA5Liq5oiR5Zyo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S5i+W5s+WHoeWcqOS6ju+8jOaJlOi/m+ay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aYr+S4gOeyn+OAguS6uuS5i+S4jeWHoeWcqOS6ju+8jOavj+S4gOeyn+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WkluS6uueMnOS4jemAj+eahOaVheS6i+OAguS4lumXtOS4h+ixoee6t+WR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l+S4u+ayiea1ru+8n+S7u+mbqOiQvemjjuaDiu+8jOiHqumdmeawtOa1ge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YDosJPniLHmg4XvvIzlj6rog73lhYHorrjkuKTkuKr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kuKrkuI3ooYzvvIzlpJrkuIDkuKrkuI3og73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Ot5Lmf5LiN54ix5YeR54Ot6Ze577yM5aaC5p6c5oiR5a+55L2g54Ot5oOF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44CCPC9wPjxwPjxlbT4xOC48L2VtPuavj+aZmuS4tOedoeWJje+8jOavj+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eahOeerOmXtO+8jOS4jeefpeS4jeinie+8jOaIkemDveWcqOeliOebvO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bvOmbqOWkqe+8jOeliOebvOWSjOmCo+S4quS6uu+8jOWGjeasoeebuOS8mu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dpe+8jOWlueS7v+S9m+S7o+iogOS6hui/meaVtOS4quS4lueVjOeahO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jKXmiYvlkYrliKvvvIzmiazluIbov5zoiKrvvIzlv5j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vvIzmmK/kvaDmipvlh7rnmoTpgqPmoLnlj4vosIrnmoTnvIbnu7PvvIzml6D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aLniaLlnLDns7vlnKjmiJHnmoTlv4PkuIrjgII8L3A+PHA+PGVtPjIw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5qE5Lq677yM5LuO5LiN6Zeu5Li65LuA5LmI77yB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Tre+8jOS4jeaYr+WboOS4uuaIkeWdmuW8uu+8jOiAjOaYr+S4uuS6huiuqe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i/mOiDveacieaJgOS+nemdoOOAgjwvcD48cD48ZW0+MjI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kvaDlnKjkuIDotbfvvIzmiJHlroHmhL/orqnlpKnnqbrmiYDmnInnmoT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jZ/okL3vvIzlm6DkuLrkvaDnmoTnnLznnZvvvIzmmK/miJHnlJ/lkb3ph4zmnI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I8L3A+PHA+PGVtPjIzLjwvZW0+55yf5q2j55qE54ix5oOF5YOP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a6D5byA5pS+55qE5Zyw6Z2i6LaK5piv6LSr55ig77yM55yL5p2l6LaK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m55y844CCPC9wPjxwPjxlbT4yNC48L2VtPuaIkeeIseS9oO+8jOawuOi/nOS4u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6oeS4uueVjO+8jOi/mei+iOWtkOS7juayoeaDs+i/h+imgeaUvuW8g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JbnlYzkuIrmnIDlubjnpo/lvpfkuIDku7bkuovml6DpnZ7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nnYDkvaDniLHlvpfkurrvvIzku5bnq5/nhLbmiorkvaDmirHlvpfmm7Tnt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us5oC75piv5Li65Yir5Lq655qE5pWF5LqL5qyi56y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66Ieq5bex55qE5pWF5LqL5ZOt5rOj552A44CCPC9wPjxwPjxlbT4yNy48L2VtPu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4h+WutueBr+eBq++8jOaEn+WPueS4lumXtOWwmOS6i+S5i+Wkmu+8jOiAjO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uuiHquW3seeahOmCo+ebj+eBr+WllOazouOAgjwvcD48cD48ZW0+Mj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iLDlpITpg73mnInkvaDnmoTlvbHlrZDvvIznnIvnlLXlvbHml7bkvaDkvr/mmK/l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bPkuLvop5LvvIzkubDnlLvml7bkvaDkvr/mmK/nlLvkuK3nmoTlsI/ku5n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ml7bkvJrmg6borrDnnYDkvaDvvIznnaHop4nml7bkvaDlt7LlnKjmoqb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lt7Lmt7Hmt7HniLHkuIrkuobkvaDvvIE8L3A+PHA+PGVtPjI5LjwvZW0+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M5Zug5Li65oiR6IOG5bCP77yM5Zug5Li65aaC5p6c5L2g5ouS57ud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iN6IO95aSf5YaN6KeB5Yiw5L2g5LqG77yM5a6B5oS/6buY6buY55qE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K6p5L2g55+l6YGT77yM55u05Yiw77yM55u05Yiw5L2g5oqV6L+b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BPC9wPjxwPjxlbT4zMC48L2VtPui/meS6m+W5tO+8jOmCo+S6m+S6i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ni+e7iOS4gOS4quS6uu+8jOeLrOiHquihjOi1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nvJjliIbplJnov4fkuobkvYbmnInkurrpgYfkuIrkuobvvIzmnInkupv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I3nvo7kvYbmnInkurrmrKPotY/vvIzmnInkupvot6/vvIzmg7PotbDkuI7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pg73mmK/mm7LmipjvvIzmnInkupvkurrvvIzniLHkuI7kuI3niLHpg73opoH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kuJzopb/pmr7ku6XlibLoiI3vvIzkvYbkuI3lsZ7kuo7oh6rlt7H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mlL7lvIPvvIzkvLzkuY7kuIDliIfpg73pgqPkuYjnmoTnn63mmoLvvIzljIblj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HljIbljIbnmoTliKvnprvvvIzkvZPkvJrnnYDmraTpl7Tmg4XmhKvvvIz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onpu5jmnaXlsIbmiYDmnInnmoTlj7nmga/pmpDol4/jgILlsIbmiYDmnInnmoTkuI3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jrDlrp7po47ljJbjgII8L3A+PHA+PGVtPjMyLjwvZW0+5LiA5Liq5YGa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uW5Lus5Y+v6IO95Y+q5Lya6KeJ5b6X6YKj5piv55Sf5a2Y5pa55byP55q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yU57uO44CC5q2j5aaC5Lmm5LiK6K+055qE77ya55S35aWz5LmL6Ze077yM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ma5ae755qE5om/6K+65YmN77yM6L+Y5piv5L+d5oyB566A5Y2V55qE5YWz57O75Li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77yM55yf55qE5rKh5pyJ5bKB5pyI5Y+v5Lul5Zue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ql+WklumbqOWcqOS4i++8jOS4gOmil+aMqOedgOS4gOmil++8jOaIke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TrOWLg+S6hu+8jOWmgueql+WklumCo+aWreS6hue6v+eahOmbqOeP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4vosIrmnInml7blsLHlg4/oirHmnLXvvIzlraTlr4Lml7b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uKnppqjvvJvlj4vosIrmnInml7blsLHlg4/nvo7phZLvvIzllp3kuIDlj6PoirPpppn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j4vosIrmnInml7blsLHlg4/ngavoi5fvvIzlj6/ku6XpqbHpgJDlr5LlhrfvvJ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nInml7bmm7Tlg4/pm6jkuJ3vvIzlj6/ku6Xmu4vmtqblubLmtrj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+Z5bm05aS06LCB6YO95LiN5piv6LCB55qE6LCB77yM6LCB6YO9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B5Li66LCB5o6J55y85rOq77yBPC9wPjxwPjxlbT4zNi48L2VtPuS6uueahO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Jmem9v++8jOaOieS6huWwseayoeS6hu+8jOWGjeijheS5n+aYr+WBh+eahOOAg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lve+8jOeIseaDheS5n+e9ou+8jOS4gOaXpuemu+WOu++8jOWQjuaClOaXoO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ZPmiJHmh5Llvpflho3ljrvkuLvliqjml7bvvIzlj6/o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pKrlpJrkuoblkKfvvIzmiJHku6zpg73lg4/lsI/lranvvIzog6Hpl7n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jgILnpLzosozvvIzmmK/lm6DkuLrmmK/pmYznlJ/jgILkuLvliqj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LkuI3ogZTns7vvvIzmmK/lm6DkuLrop4nlvpfoh6rlt7HlpJrkv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6f6LCF5oiR55qE5aSq6LSq5b+D77yM6Zmq5L2g5oOF56qm5Yid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6Zmq5L2g5Lik6ayT5paR55m944CCPC9wPjxwPjxlbT4zOS48L2VtPu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9rOi6q+S5i+WQjuS8mumBh+ingeiwgeiAjOaYr+S9oOi9rOi6q+eahOaXt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Bh+ingeiwgeOAguWIq+aLheW/g++8jOaIkeS4gOebtOermeWcqOS9oOi6q+WQj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6q+OAgjwvcD48cD48ZW0+NDAuPC9lbT7kurrnlJ/vvIzmgLvkvJrmnInorrjlpJ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oi6bov4fkuobvvIzmiY3nn6XnlJzonJzvvJvnl5vov4fkuobvvIzmiY3mh4L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rvov4fkuobvvIzmiY3kvJrmiJDplb/jgILnlJ/lkb3kuK3vvIzmgLvmnInkuIDkupv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I/lmJjnmoTnqbrnmb3vvIzmnInkupvkurrvvIzorqnkvaDnibXmjILvvIzljbT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JvmnInkupvplJnov4fvvIzorqnkvaDnlZnmgYvvvIzljbTnu4jnlJ/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2B5byA5oiR55qE55y8552b77yM5oiR55qE55y8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Zet5LiK5oiR55qE55y8552b5oiR55qE55y86YeM5Y+q5pyJ5L2g44CC5oi0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oiR55qE5Zub5Liq55y86YeM5Y+q5pyJ5L2g44CCPC9wPjxwPjxlbT40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WmmeeahOS4gOS7tuS6i+aYr++8jOW9k+S9oOaLpeaKseS4gOS4qu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ern+eEtuaKiuS9oOaKseW+l+abtOe0p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YvkuK3lr7vop4XnnYDkvaDvvIzlsLHlvbfkvZvlnKjmtbfovrnmjqzotb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spnnspLvvIzmgKXkuo7lj5HnjrDkvaDnmoTouKrov7nvvIzlpoLmnpzkuI3ku47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ov5jmnInmnaXnlJ/jgII8L3A+PHA+PGVtPjQ0LjwvZW0+5q+P5aSp5pma5Li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5qE5pe25YCZ77yM5oC75piv5LiN55Sx6Ieq5Li755qE5oOz56Gs5pKR552A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Zyo562J5LuA5LmI77yM5Lmf5LiN55+l6YGT6Ieq5bex5Zyo54as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oeS7gOS5iOeJueWIq+eahOS6i++8jOWPquaDs+WQrO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OAgjwvcD48cD48ZW0+NDYuPC9lbT7miJHkuIDnrJTkuIDnlLvlnLDlhp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lsLHlg4/nu4bnu4bljrvmj4/nu5jkvaD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6I5oCA5b+15LiA6LW35bqm6L+H55qE5pe26Ze077yM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oOz5b+15L2g55qE5aW977yB5Y+q5oCq6Ieq5bex5LiN5oeC54+N5oOc77yB57u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K6p5oiR5Lus5Zue5Yiw5LuO5YmN77yBPC9wPjxwPjxlbT40OC48L2VtPuebuOeF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cgOimgem7mOWlke+8jOaXoOefpeaYr+acgOeDq+aJi+eahOm7keeCreaIluS4j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ieWdl+OAgjwvcD48cD48ZW0+NDkuPC9lbT7ov5novojlrZDlpb3lpb3nj43mg5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ovojlrZDniLHmiJbkuI3niLHvvIzpg73kuI3kvJrlho3op4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77yM5LiN5piv5a2m5Lya6KGo6L6+77yM6ICM5piv5a2m5Lya5ZK9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iA54K55LiA54K55a2m5Lya5YWL5Yi25L2P5b6I5aSa5Lic6KW/77yM5omN6IO9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5aW95L2g55qE5Lq655Sf44CCPC9wPjxwPjxlbT41MS48L2VtPuaIkei/meS5iO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iuWIqeW3p+S5kOWFue+8jOWPquWboOS4uumCo+WPpeWWnOasouS9oO+8jOayoe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JbkuIrmgLvmnInkuIDkuKrkurrvvIzmmK/kvaDkuID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sLHlho3kuI3og73libLoiI3nmoTjgILpgYfop4HkuYvliY3vvIzkvaDmiYD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mmK/kuLrkuobnrYnlvoXvvJvogIzpgYfop4HkuYvlkI7vvIzkvaDmiY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kuIDliIfpg73mmK/kuLrkuobnm7jlrojjgII8L3A+PHA+PGVtPjUz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4ix6L+H5aSa5bCR5Lq677yM5LiN566h5L2g54ix55qE5aSa5LmI5b+r5Lm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Yiw5pyA5ZCO5L2g5LiN5piv5a2m5Lya5LqG5oCO5qC35Y6754ix6ICM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CO5qC354ix6Ieq5bex44CCPC9wPjxwPjxlbT41NC48L2VtPuWcqOWlu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nOS8j+edgOS4gOS4qua3sea4iu+8jOaJlOS4i+W3qOefs+S5n+WPkeS4jeWHuu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ho3kuZ/kuI3ot5/lvILmgKfnjqnkuobvvIzmkJ7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lmLTph4zmiJDkuobmiZPmg4XpqoLkv4/jgII8L3A+PHA+PGVtPjU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b+r5LmQ77yM5peg6ZyA5YGH6KOF44CC5oS/5L2g5q2k55Sf5bC95YW077yM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aE6Imv44CCPC9wPjxwPjxlbT41Ny48L2VtPuavj+WkqeaXqeaZqOmGkuadpe+8jOi/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mCo+S4gOWPjOa7oeWvjOWuoOa6uueahOecuOWtkO+8jOWwseW/mOiusOS6huaYq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BtuaipuOAgjwvcD48cD48ZW0+NTguPC9lbT7mnInkuIDnp43nvJjvvIzmlL7mi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o47mma/jgILmnInkuIDpopflv4PvvIzlnZrmjIHkuK3mlrnmmL7nnJ/or5r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vvIzlkbXlkbXov5HlpKnloILvvJvkvaDkuI3mh4LvvIzmiJHmiJDkuLrnu4/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ix5bCx5piv5b+D55a844CC5L2g5Y+v5Lul5Zac5qyi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+D55a855qE5Y+q5pyJ5LiA5Liq44CCPC9wPjxwPjxlbT42MC48L2VtP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vO+8jOaciOaciOebvO+8jOaXpeaAneWknOaDs+OAgui9rOecvOmXtO+8jOiKseW8g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ou+8jOaDs+mCo+S4gOacteiKseeahOi9ruWbnuW3sui/h++8jOiAjOaIkeiLpuW/g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al+aBi+acgOe7iOi/mOaYr+ayoeiDveeUu+S4iuS4gOS4quWujOa7oeeahOWPp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i/mOaYr+i1sOS6hu+8jOayoeacieWbnuWktO+8jOi1sOWQke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7PkvaDnmoTmoLfosozvvIzniLHkvaDnmoTlv4Pot7P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vvIzpo47mma/lpoLmraTnvo7lppnvvIzpmLPlhYnlnKjkvaDohLjkuIr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mnIjoibLlnKjkvaDnnInkuIrlvq7nrJHvvIzmmJ/ovrDpl6rliqjnnYDmiJHku6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mJ/mhL/nmoTnvo7lpb3jgILkurLniLHnmoTvvIzniLHkvaDml6DmnoH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+t5Li75Lu777yM5L2g5Y+v5Lul5ZCm5a6a5oiR55qE546w5Z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LWE5qC86K+E5Yik5oiR55qE5pyq5p2l44CCPC9wPjxwPjxlbT42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S4gOS4qumFt+avmeS6hueahOS6uuS6hu+8jOaIkeS4jeimgeaIkemCo+S4gOW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jueahOegtOiHquWwiuS6hu+8jOeOsOWcqO+8jOaIkeWwseWPquaDs+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QuPC9lbT7miJHmi7/kvZnnlJ/kuI7kvaDkuL7moYjpvZDn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miJHnmrHnnInvvIzkuZ/liKvorqnmiJHlv4PlpoLmrbvngb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5L2g5piv5bGx5oiR5bCx6Z2g5bGx77yM5L2g5piv5rC05oiR5bCx6Z2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aC5L2V5oiR6YO95b+F6aG75piv5L2g55qE5a6d6LS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m+meWNt+mjjueahOmjjuecvO+8jOWklumdoueahOaDiua2m+mqh+a1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oOWFs++8jOS9oOaYr+aIkeWGheW/g+eahOmjjuW5s+a1qu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nKjkuovlrp7pnaLliY3vvIzkvaDnmoTmg7PosaHlipvotorlj5Hovr7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LHotorkuI3loKrorr7mg7PjgII8L3A+PHA+PGVtPjY4LjwvZW0+5Lq655Sf5LiN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iN5bey44CC5a+C5a+e5Lq655Sf54ix5peg5LyR77yM5a+C5a+e5piv54i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44CC5oiR5ZKM5oiR55qE5b2x5a2Q54us5aSE44CC5a6D6K+05a6D5pyJ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Oz6Lef5oiR6K+044CC5a6D6K+05a6D5b6I5oOz5b+15L2g77yM5Y6f5p2l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2x5a2Q77yM6YO95Zyo5oOz5L2g44CCPC9wPjxwPjxlbT42OS48L2VtPu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lveaDs+S9oO+8jOaJvuS4queUu+WutueUu+S4i+S9oO+8jOaKiuS9oOi0tOWcqO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vj+WkqeWWneawtOS6suS6suS9oOOAgjwvcD48cD48ZW0+NzAuPC9lbT7mi7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kurrlpb3vvIznlJ/mgJXlgZrplJnkuIDngrnlr7nmlrnlsLHkuI3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mmK/niLHvvIzmmK/lj5bmgqbjgILliIbmiYvlkI7op4nlvpfmm7TniLH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5blsLHmtLvkuI3kuIvljrvvvIzov5nkuI3mmK/niLHmg4XvvIzmmK/kuI3nlJ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KM5L2g5Zyo5LiA6LW355qE5pel5a2Q5omN5Y+r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Y+q5piv5pe26ZKf5peg5oSP5LmJ55qE5pGH5pG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5i+S4remrmOWwmueahOaIkOWIhuS4jeS6muS6jua4qeaflOeahOaIk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WQkeS4iueahOWKm+mHj+S4jeS6muS6juS9v+S6uuiQjumdoeeahOWKm+mH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/mOiDvea/gOWPkeWIq+eahOe+juW+t+OAgjwvcD48cD48ZW0+NzM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KzmsLjmgZLnmoTkuabvvIzmnInkurrlj6rmmK/kv6HmiYvmi4jmnaXmtY/op4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niYfmlq3jgILmnInkurrljbTmtYHov57lv5jov5TvvIzkuLrlroPmtJLkuIvng63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HjgII8L3A+PHA+PGVtPjc0LjwvZW0+5omA5pyJ5Lq65ZKM5LqL77yM6Ieq5bex6Ze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bCx5aW977yM5LiN5piv5L2g55qE5Lmf5Yir5by65rGC77yM5Y+N5q2j56a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aOO5pmv77yM55WZ5LiL55qE77yM5omN5piv5Lq6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avj+WkqemDveW+iOW5s+a3oe+8jOS9oOS9v+aXpeWtkOWPmOW+l+Wk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W3peS9nOaEn+inieW+iOaer+eHpe+8jOS9oOS9v+aIkeWPmOW+l+W5suWKsu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mlreaAu+aYr+imgei+m+iLpu+8jOS9huS4uuS9oOaIkeS4jeinieW+l+e0r+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RiuivieS9oOS4quenmOWvhueUn+a0u+WboOS9oOiAj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r4/kuKrkurrpg73mnInkuIDkuKrmrbvop5LvvIzoh6rlt7HotbD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Z/pl6/kuI3ov5vljrvjgII8L3A+PHA+PGVtPjc3LjwvZW0+5oiR5oOz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Y+v5Lul5YeG56Gu5qaC5ous5oiR5ZKM5L2g5LmL6Ze055qE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L+c5Ly86L+R6ICM5Y+I5pqn5pin5LiN5riF77yM5b+95Ya35b+954Ot5Y205Y+I5Lm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477yM57uZ54K555Sc5aS05Y+I5oCV6Ieq5L2c5aSa5oOF77yM5LuA5LmI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LiN5oOz5pS+5byD44CCPC9wPjxwPjxlbT43OC48L2VtPuS9oOi1sO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ahOacn+W+heWcqOi/nOaWue+8m+S9oOemu+WOu+eahOaXtuWAm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ipue7lemtgueJteeahOacn+W+heOAgjwvcD48cD48ZW0+NzkuPC9lbT7noLTniZvk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gI7kuYjlkozmmZrnpLzmnI3nq5nlnKjkuIDotbfvvIzmiJHnmoTlkInku5bmgI7kuY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kvaDnmoTpkqLnkLTlkIjlpY/jgII8L3A+PHA+PGVtPjgwLjwvZW0+5oiR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auY77yM5biM5pyb5pyJ5LiA5p2v6Iy277yM5piv5L2g5Lqy5omL5Li65oiR5r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5LiA56KX6aWt77yM5piv5L2g5Lqy5omL5Li65oiR5YGa77yM5biM5p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Iqx77yM5piv5L2g5Lqy5omL5Li65oiR6YeH77yM5biM5pyb5L2g6IO954m1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55u05Yiw5rC45LmF44CCPC9wPjxwPjxlbT44MS48L2VtPueIseWPr+S7p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On+acrOmrmOWwmueahOS6uuWgleiQve+8jOS5n+WPr+S7peiuqeS4gOS4quWgl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mOW+l+mrmOWw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HNhazdhZzds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zYWs3YWc3b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8E0032D600191A6AE34A77F8BF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