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E4BB9AB16580D3F23AD0FABEC6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E4BB9AB16580D3F23AD0FABEC6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aWL5paX5qKm5oOz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geaciOmdmeWlve+8jO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mcgOimgeaIkeS7rOiHquW3seWOu+aOoue0ou+8jOWKquWKm+WPmOaIk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gt+WtkO+8jOWKquWKm+WOu+Wli+aWl+iHquW3seaDs+img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eahOS6uueUn+awuOi/nOS4jeS8mui+nOi0n+S9oO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OmUmeeahOW8r++8jOmCo+S6m+i1sOmUmeeahOi3r++8jOmCo+S6m+a1geS4i+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6m+a7tOS4i+eahOaxl+awtO+8jOmCo+S6m+eVmeS4i+eahOS8pOeXl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IkOS4uueLrOS4gOaXoOS6jOeahOiHquW3s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s+imgeaIkOWKn+eahOS6uuaYr+W6lOivpeS4gOebtOW+gOWJjeeci+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aYr+S4gOS4quS4jeWBnOWbnuWktOacm+eahOS6uu+8jOaIkeaAu+S7peS4u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WcsOaWue+8jOacieS4gOS4quacgOWOn+adpeeahOaIkeWcqOmCo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bvue7j+WGjee+ju+8jOS5n+S8muWcqOaXtuWFieS4remjjuW5su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tpuS8muaUvuW8g++8jOWtpuS8mumBl+W/mO+8jOiuqeW/g++8jOWDj+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gt+S+needgOmYs+WFieeUn+mVv++8jOebuOS/oe+8jOW/g+iLpeWQkemYs++8j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meWlve+8jOWygeaciOaXoOaBmeOAgjwvcD48cD48ZW0+NS48L2VtPuWugeWPr+e0r+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S5n+S4jeiDvemXsuatu+WcqOWutumHjO+8geWugeWPr+WOu+eisOWj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mdouWjgeOAguaYr+eLvOWwseimgee7g+WlveeJme+8jOaYr+e+iuWwseimgee7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v+OAgjwvcD48cD48ZW0+Ni48L2VtPuS9oOefpemBk+S9oOiDveWBmuWIsO+8jOWIq+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S5n+iuuOWPr+S7peWBmuWIsO+8jOmCo+S5iO+8jOWwkeW6n+ivne+8jOWBmu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WFtuS7lueahOaAqOawlOmDveaYr+iZmuWmhOOAguiHquW3seayoeacieWxlem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WwseS4jeW6lOivpeaAquWIq+S6uuayoeacieecvOWF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kOa4kOWtpuS8muS6huWdmuW8uu+8jOWdmuW8uueahOmdouWvue+8jOWdmuW8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WdmuW8uueahOS4jueUn+a0u+S4reeahOejqOmavuaPoeaJi+iogOWSjOOAg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WhOeahOaLpeaKsei/h+WOu++8jOWPquS8muabtOWlveeahOa0u+WcqOW9k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m+S4muWJje+8jOW+iOWkmuWbsOmavuS9oOmDveS4jeS8mu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pOS4uuaYr+WbsOmavu+8jOW9k+Wug+eqgeeEtuaIkOS4uuS9oOeahOWbsOmavuaXt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8muaJv+WPl+S4jeS6huWOi+WKm++8jOWwseaUvuW8g+S6hu+8jO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5kOinguaYr+WkseaEj+WQjueahOWdpueEtu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5s+a3oeS4reeahOiHquS/oe+8jOS5kOinguaYr+aMq+aKmOWQjueahOS4jeWx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aYr+WbsOiLpuiJsOmavuS4reeahOS7juWuueOAgjwvcD48cD48ZW0+MTA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nmmJPot4zlgJLnmoTvvIzkuI3mmK/pmYznlJ/nmoTlnLDmlrnvvIzogIz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ot6/kuIrvvJvorqnkurrlrrnmmJPlpLHotKXnmoTvvIzkuI3mmK/oh6ro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rKjvvIzogIzmmK/oh6rku6XkuLrmmK/nmoTogarmmI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v55So5p2l5aal5Y2P55qE77yM5L2g6YCA57yp5b6X6LaK5aSa77yM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Y5oGv55qE56m66Ze05bCx6LaK5pyJ6ZmQ44CC5pel5a2Q5LiN5piv55So5p2l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KGo546w5b6X6LaK5Y2R5b6u77yM5LiA5Lqb5bm456aP55qE5Lic6KW/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6LaK6L+c44CCPC9wPjxwPjxlbT4xMi48L2VtPuS7jueOsOWcqOW8gOWni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WsOeahOS6uueUn++8jOaIkeimgeS4uuS6huWutuS6uuiAjOi/h+S4iu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OAguept+S4gOaXtuWPr+S7pe+8jOept+S4gOi+iOWtkOWFjeiw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lJnor6/nmoTml7blgJnvvIzkvJrnu5nkvaDmraPnoa7nmoTmibn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K7liqnjgILmiJHku6zlupTor6Xov5nmoLfopoHmsYLoh6rlt7HnmoTmnIvlj4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j4vosIrmiY3mmK/nnJ/mraPlj6/otLXnmoT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6I635b6X5a6e5Zyo55qE5bm456aP77yM5bCx5b+F6aG75pei5LiN5aSq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aSq5YK744CC5Lq65Lus5oqK6L+Z56eN5LuL5LqO6IGq5piO5ZKM5YK7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5Y+r5YGa55Sf5rS755qE5pm65oWn44CCPC9wPjxwPjxlbT4xNS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/h+aYr+Wksei0peiAheaXoOiBiueahOiHquaFsO+8jOS4jei/h+aYr+aHpuaA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no+WYsuOAguS6uuS7rOeahOWJjemAlOWPquiDvemdoOiHquW3seeahOaEj+W/l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adpeWGs+WumuOAgjwvcD48cD48ZW0+MTYuPC9lbT7kv6Hlv4PplL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JrvvIzkv6Hlv7Xnh4Png6fmv4Dmg4XvvIzmrLLmnJvkuqfnlJ/luIzmnJvvvJv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rrnlJ/miY3mmK/lroznvo7nmoTvvIzmnInnp6/mnoHnmoTlv4PmgIHmiY3mmK/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vvJvkurrlv4Xpobvnm7jkv6Hoh6rlt7HvvIzov5nmiY3mmK/miJDlip/nmoTnp5jor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WP5ZON55Sf5rS755qE5Yev5q2M77yM6Lez5LiA5puy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ZyG6Iie44CC6K6p6LWb5Zy65oiQ5Li65oiR5Lus55qE6Iie5Y+w77yM6K6p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Lus55qE5pyL5Y+L44CC5Yqq5Yqb5Yqq5Yqb5aWL5YuH5ou85pCP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ZO45bCx6L6J54WM44CCPC9wPjxwPjxlbT4xOC48L2VtPueUn+a0u+S4jeiDv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WuieaOku+8jOimgeiHquW3seWOu+S6ieWPluWSjOWli+aWl++8jOiAjOS4jeiu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k+aenOaYr+WWnOaYr+aCsu+8jOS9huWPr+S7peaFsOiXieeahOaYr++8jOS9oOaAu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/meS4lueVjOS4iua0u+S6huS4gOWcuuOAgjwvcD48cD48ZW0+MTkuPC9lbT7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npL7kvJrlipvph4/kuK3nmoTkuIDpg6jliIbmnIDnp6/mnoHmnIDmnInnlJ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Lku5bku6zmnIDogq/lrabkuaDvvIzmnIDlsJHkv53lrojmgJ3mg7P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LvkuYnml7bku6PlsKTlhbbmmK/ov5nmoLfjgII8L3A+PHA+PGVtPjIw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aB5a+75om+5q+U6Ieq5bex5pu056ev5p6B55qE5Lq677yM5q+U6Ieq5bex5pu0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44CC5a6B5oS/6LeR6LW35p2l6KKr5ouM5YCS5peg5pWw5qyh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KeE55+p55+p6LWw5LiA6L6I5a2Q44CC5bCx566X6LeM5YCS5Lmf6KaB6LGq6L+I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Umeivr+eahOW8gOWni++8jOacquW/heS4jeiDv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e+jueahOe7k+adn++8jOS6uueUn+ayoeacieS7gOS5iOS6i+aYr+S4gOWumueah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eisO+8jOWcqOetie+8jOWcqOaFouaFouWvu+aJv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g4Xmj6HkuKrmiYvvvIzor5rkv6HmmK/kvaDmiJHlhbHmnInvvJvnnJ/or5rpnLL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lK/mjIHmmK/kvaDmiJHpnIDopoHvvJvnnJ/mjJrmnaXpl67lgJnvvIzmiJDli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hbHosIvvvJvnnJ/lv4PmnaXlkIjkvZzvvIzlj4zotaLmmK/kvaDmiJHmib/or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Z5LiW5LiK77yM5L2g5pyA54ix77yM5pyA5LiN5Y+v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aaW5YWI5piv6Ieq5bex77yB5a+56Ieq5bex6Laz5aSf5aW9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mN6IO95qyj54S25Zyw5Y6754ix6L+Z5Liq5LiW55WM77yM5omN6IO9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4ix5Yir5Lq677yBPC9wPjxwPjxlbT4yNC48L2VtPuS6uueUn++8jOayo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iuqeiHquW3seWnlOabsuaxguWFqO+8jOaXoOiuuueUn+a0u+S7peS9le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iOeOsO+8jOmDveiDvemdouWvue+8jOS4jeaDiuS4jeaDp++8jOS4jeaAquS4jeaA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KflpJrmlbDml7blgJnvvIzmtojogJfkvaDog73ph4/nmo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t6XkvZzvvIzogIzmmK/lt6XkvZzkuK3pgYfliLDnmoTkurrjgILlubLmtLvmnK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tK/nmoTvvIzlubPooaHmg4Xnu6rmnIDntK/jgII8L3A+PHA+PGVtPjI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ZyA6KaB5aWL5paX77yM5aWL5paX5LiO5LiN5aWL5paX77yM6YCg5bCx55qE57uT5p6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ZCM44CC55Sf5peg5omA5oGv77yM5L+d5oyB5aWL5paX55qE5ae/5oCB77yM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Y5b6X5aaC5q2k54G/54OC77yM6K6p5L2g55qE5Lq655Sf57ua54OC5aSa5ae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9rOWPmOebruWFie+8jOWkmueci+eci+S9oOeUn+a0u+W9k+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DqOWIhuWQp++8jOS4jeeEtu+8jOaIkeS7rOWwseS8muawuOi/nOaciee+oeaFl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Iq+S6uueahOS6uueUn+OAgjwvcD48cD48ZW0+MjguPC9lbT7kuJbnlYzkuIrmnID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kuI3mmK/nm7jniLHnmoTkurrkuI3og73lnKjkuIDotbf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kuI3og73lgZzmraLmgJ3lv7XvvIzljbToo4XkvZzlr7nmlrnku47mnKrotbDov5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pl7TjgII8L3A+PHA+PGVtPjI5LjwvZW0+5b+r5LmQ77yM5piv5YiG5Lqr55qE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piv5bu656uL55qE77yB54ix5oOF77yM5piv57u05oqk55qE77yB55eb6Iu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55qE77yB6L+H5Y6777yM5Y+q5piv5Zue5b+G55qE77yB6ICM5L2g77yM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6ICM5oiR5piv5Zyo5L2g5b+D6YeM55qE77yBPC9wPjxwPjxlbT4zM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IsOW6le+8jOWGs+S4jeaUvuW8g++8jOaYr+aIkOWKn+eahOS/neivg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UvuW8g++8jOS9oOWwseacieacuuS8mu+8jOWPquimgeaUvuW8g+eahOS6uu+8jOS7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Yr+S4jeS8muaIkOWKn+eahOS6uuOAgjwvcD48cD48ZW0+MzEuPC9lbT7miJDlip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mbrogIXvvIzlsZ7kuo7pgqPnp43mnIDmh4LlvpfmjIHkuYvku6XmgZL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J3ogIPmnInplb/ov5znnLzlhYnvvIzlgZrlr7nnmoTkuovmg4XlsLHkvJrmnInlr7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MyLjwvZW0+5peg6K665L2g5YGa55qE5pyJ5aSa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Lqb5Lq655y85Lit5L2g5rC46L+c5YGa55qE5LiN5aSf5aW977yb5peg6K6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a6M576O77yM5Zyo5p+Q5Lqb5Lq655y85Lit5L2g5rC46L+c5pyJ57y654K5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5Lq65peg5oSn5LqO5b+D5bCx5aW977yBPC9wPjxwPjxlbT4zMy48L2VtPu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aEv+i/ne+8jOWwseebuOS/oeS4iuWkqeS4gOWumuWPpuacieWuieaOku+8m+aJg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mDveS8muS7peWPpuWkluS4gOenjeaWueW8j+W9kuadpeOAg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uOS/oeaXtumXtOS4jeS8muS6j+W+heS9oOOAgjwvcD48cD48ZW0+MzQuPC9lbT7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aXliLDov5nkuKrkuJbnlYzlsLHlpb3lpb3nmoTli4fmlaLnmoTpl6/kuIDlm57lj43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msqHmnInmiZPnrpfmtLvnnYDlm57ljrvjgILkurrnlJ/mmK/lnLrmjIHkuYX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sr7lvannmoTljobpmanorrDjgII8L3A+PHA+PGVtPjM1LjwvZW0+6K+a5L+h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6eN6ZSA5ZSu77yM5pu05LiN5piv5LiA56eN6auY5rex56m65rSe55qE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a6e5a6e5Zyo5Zyo55qE6KiA5Ye65b+F6KGM44CB54K554K55ru05ru0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zNi48L2VtPuaZuuaFp+acrOi6q+WwsemakOiXj+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a1t+S4re+8jOa2iOmZpOaDsOaAp++8jOaVouS6jui2hei2iuiHquW3seeah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iHquW3seeahOaZuuaFp+WFheWIhuaYvueOsO+8jOS9v+iHquW3seiOt+W+l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OAgjwvcD48cD48ZW0+MzcuPC9lbT7lv7Xml6fnmoTkurrmgLvmmK/lrrnmmJP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lpzmrKLmi7/kvZnnlJ/mnaXnrYnkuIDlj6XliKvmnaXml6DmgZnvvIzlj6r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ml6fvvIzku5blj4jog73orrDkvaDlpJrkuY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L+Y5b6X6Ieq5bex5YGa6Ieq5bex55qE5Li76KeS77yM5omA5Lul5b+F6aG7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5Lq655Sf5bCx5YOP5LiA5ru05rC077yM6Z2e6KaB6JC95LiL5om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WuemSiOeahOWIpOWumuaYr+aAp+agvOS4reacgO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m+awlOa6kOazieS5i+S4gO+8jOS5n+aYr+WRiuaIkOeahOWIqeWZqOS5i+S4g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g++8jOWkqeaJjeS5n+S8muWcqOaKteeJvuaXoOWumueahOi/t+W+hOS4reW+kuWK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+OAgjwvcD48cD48ZW0+NDAuPC9lbT7kuIDkuKrmiJDlip/nmoTnlLfkurrouqvov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Krnm7jlr7nkvJjnp4DnmoTlpbPkurrjgILogIzov5nnp43kvJjnp4D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rrnosozml6DlhbPvvIzkuI7lpbnnmoTlhoXmtrXnm7jov5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iQ5riQ5piO55m95omA6LCT5oiQ54af5Lmf6K645bCx5piv77yM5oiR5rK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2g5Lmf5pyd552A5pu05aW955qE55Sf5rS75Y675Yqq5Yqb5LqG77yM5Lul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u46KeB55qE5pel5a2Q77yM6K+35L2g5L+d6YeN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HguW+l+aNouS9jeaAneiAg+eahOS6uu+8jOmBh+WIsOS6i+aDhe+8jOaXtuaXt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eri+WcuuS4iuiAg+iZke+8jOS7lueahOS6uueUn+WwhuS8muWmguihjO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IrOmhuuWIqe+8jOWkhOeQhuS7u+S9leeUn+a0u+S4reeahOmavumimO+8jOS7l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/g+W6lOaJi+OAgjwvcD48cD48ZW0+NDMuPC9lbT7ntK/vvIzor7TmmI7miJHku6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vvIzlv5nvvIzor7TmmI7miJHku6zmnInog73lipvvvIzkuI3ntK/vvIzkvZXmnaX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uI3lv5nvvIzkvZXmnaXotKLlr4zvvIzkvaDntK/vvIzkvaDlv5nvvIzpg73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LnvvIzmgLvkvJrmjaLmnaXkuLDljprnmoTlm57ppo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LiA56eN5oCd5oOz77yM5pS26I635LiA56eN6KGM5Li677yb56eN5LiL5LiA56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pS26I635LiA56eN5Lmg5oOv77yb56eN5LiL5LiA56eN5Lmg5oOv77yM5pS26I6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q5oCn77yb56eN5LiL5LiA56eN5Liq5oCn77yM5pS26I635LiA56eN5ZG96L+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W/hemhu+e7meS9oOiHquW3seWuieWFqOaEn++8jOWmguae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7meS9oOWuieWFqOaEn++8jOWwseWKquWKm+WOu+i1mumSseOAguWmguaenOiiq+eI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WuieWFqOaEn++8jOmCo+WwseWKquWKm+WPmOaIkOS4gOS4quWAvOW+l+iiq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YuPC9lbT7omb3nhLbkvaDnjrDlnKjlt7Lnu4/lvoj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pq5jlrabljobnmoTkurrmr5TkvaDmm7TkuLrliqrlipvjgILkvaDotLn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mi7zmkI/vvIzljbTmgLvmr5TliKvkurrnvLrngrnku4DkuY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iN5pat5o+Q6auY6Ieq6Lqr55qE6IO95Yqb77yM5omN6IO955uK5bex5Y+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6IO95Yqb5Yqe5a6e5LqL5omN5LiN5Lya5q+V56uf56m66LCI5L2V55uK44CC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2f5oC75piv5ruh6L296ICM5b2S77yM5bCx5piv6YeR5qac5o+Q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aipuaDs++8jOWwseWKquWKm+WOu+i/ve+8jOW/hemhu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mOiDnOWdjuWdt++8jOeEtuWQjuWcqOaMq+aKmOS4reaIkOmVv+OAguW/g+S4reiXj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EmuS4i+i4j+edgOW4jOacm++8jOePjeeIseiHquW3seeahOS6uu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DkuPC9lbT7lpLTnrYnoiLHlj6/ku6XkvJjlhYjnmb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ooYxWSVDlj6/ku6XkuI3nlKjmjpLpmJ/vvIzmvJTllLHkvJrmnIDotLXnmoT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mmK/mnIDlpb3nmoTvvIzov5nkuJbnlYzku47kuI3lubPnrYnvvIzkvaDmnInlp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mnInlpJrnibnmrorjgII8L3A+PHA+PGVtPjUwLjwvZW0+5oiQ5Yqf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qq5Yqb77yM5bCx5Lya5oiQ5bCx5qKm5oOz44CC5Zyo5oiQ5Yq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N5LuY5Ye65LiA55Wq5b+D6KGA77yM6YKj5bCx5LiA5a6a5LiN5Lya5pyJ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qeepuuW5tuS4jemrmO+8jOWQkeS4iuS8uOaJi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OWIsO+8jOaipuaDs+W5tuS4jei/nO+8jOi3qOWHuuatpeS8kOWwseiDvei+vuWIsO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eahOWIpOaWreS4jeWcqOS6juinhumHju+8jOiAjOWcqOS6juW/g+aAge+8m+i3n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WumuS4jeWcqOS6jumVv+W6pu+8jOiAjOWcqOS6juihjOWKq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msYLkuIDku7bkuovvvIzmsqHmnInnu5PmnpzlubbkuI3lj6/mgJX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nqIvph4zvvIzoh7PlsJHov5jmnInpgqPkuYjlh6DkuKrvvIzorqnkvaDop4nlvpf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j43ol4/lnKjorrDlv4bph4zvvIzkuI3mnonmraTnlJ/nmoTniYf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Sf5ZG95Lit5oC75pyJ5byl6KGl5LiN5LqG55qE6YGX5oa+77yM5Lmf5pyJ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byA55qE5oSP5aSW77yM5bCx5aaC5ZCM5LmM5LqR5LiO5pq06aOO6Zuo5piv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ZCv56S65LiA6Iis77yM6K+36K6w5L2P77yM5omA5pyJ55qE6YGX5oa+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44CCPC9wPjxwPjxlbT41NC48L2VtPuWksei0peaYr+aIkOWKn+eahOWeq+iEm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Yr+aIkOWKn+eahOW8gOmXqOeglu+8jOWlvei/kOaYr+aIkOWKn+eahOmrmOmA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ZvuiIrOWdmuaMgeiZvei+m+iLpu+8jOWQueWwveeLguaymeWni+WIsOWNh+OAg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tue7reWlvei/kO+8jOi1mumSseWkmuWkmu+8jOeUn+a0u+S5kOW8gOa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kuIDnp43lv6vkuZDvvIzmupDkuo7nnJ/lrp7vvIzpgqP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ovr7vvJvmnInkuIDnp43nvo7lpb3vvIzmupDkuo7mg4XmhJ/vvIzpgqP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nor7TvvJvmnInkuIDnp43or4nor7TvvIzmupDkuo7mhJ/liqjvvIzpgqPmmK/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8L3A+PHA+PGVtPjU2LjwvZW0+5Lq655Sf5Lit5pyJ5Lqb5LqL5piv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5qE77yM5LqO5LiN5b6X5LiN5YGa5Lit5YuJ5by65Y675YGa77yM5piv5q+B54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b6X5LiN5YGa5Lit5YGa5b6X5aW977yM5piv5YuH5pWi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Yr+W+rueske+8jOaYr+eIseaEj++8jOaYr+S7juS7juWuueWuuei/h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W5uOemj+aYr+WAvuivie+8jOaYr+S6pOa1ge+8jOaYr+WvueW/q+S5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IhuS6q+OAgjwvcD48cD48ZW0+NTguPC9lbT7mr4/kuKrkurrpg73mnIn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iJ7lj7DvvIzov5nkuKroiJ7lj7DvvIzmmK/pgqPkuYjlhYnngb/vvIz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47mraTovonnhYzml6DmgpTvvIHlj6ropoHlnZrpn6fkuI3mi5TnmoT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aaC5p6c5oiR5Lus5YGa5LiO5LiN5YGa6YO9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aC5p6c5YGa5LiN5aW95LiO5YGa5b6X5aW96L+Y5Lya5pyJ5Lq656yR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Si5oCn5bCx5YGa5b6X5pu05aW977yM5p2l57uZ5Lq656yR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aYr+S9oOeahOiDveWKm+WGs+WumuS6huS9oOeahOWRvei/kO+8m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Gs+WumuaUueWPmOS6huS9oOeahOWRvei/kOOAguaDs++8jOmDveaYr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+8jOaJjeaYr+etlOahiO+8gTwvcD48cD48ZW0+NjEuPC9lbT7pnZLlubTkuYvmlof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kuYvmlofmmI7kuZ/vvIzkuI7looPpgYflpYvmlpfvvIzkuI7ml7bku6P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u4/pqozlpYvmlpfjgILmlYXpnZLlubTogIXvvIzkurrnlJ/kuYvnjov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KXvvIzkurrnlJ/kuYvljY7kuZ/jgII8L3A+PHA+PGVtPjYyLjwvZW0+5Y+q5pyJ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Yiw6L6+55CG5oOz5ZKM55uu55qE5Zyw77yM5Y+q5pyJ5ou85pCP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L6J54WM55qE5oiQ5Yqf77yM5Y+q5pyJ5pKt56eN77yM5omN5Lya5pyJ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95rGC77yM5omN5Lya5ZOB5ZGz5aCC5aCC5q2j5q2j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rmOmbheeahOS6uu+8jOeci+iDjOW9seWwseefpemBk++8m+Wli+i/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rOiEmuatpeWjsOWwseefpemBk++8m+WSjOWWhOeahOS6uu+8jOeci+eskeWuue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S8mOengOeahOS6uu+8jOeci+ihjOWKqOWwseefpemBk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nlj5jkuI3kuoblpKfnjq/looPvvIzlsLHmlLnlj5jlsI/njq/looP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pvmiYDog73lj4rnmoTkuovmg4XjgILkvaDkuI3og73lhrPlrprlpKrpmLPlh6Dngrn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Yblj6/ku6XlhrPlrproh6rlt7Hlh6Dngrnotbfluo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u5qCH5LuO5p2l5LiN6ZyA6KaB6L+c5aSn77yM5qKm5oOz5Lmf5LiN6ZyA6KaB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u05LiN6ZyA6KaB6L+95rGC5a6M5ZaE77yM5oiR5Y+q6ZyA6KaB6LiP5a6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Ge5LqO6Ieq5bex55qE5q+P5LiA5aSp77yBPC9wPjxwPjxlbT42Ni48L2VtPueI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iAjOS4jeaYr+aUvue6te+8jOeIseaYr+WFs+aAgOiAjOS4jeaYr+WuoOeIs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6kuS6pOiejeiAjOS4jeaYr+WNleebuOaAne+8jOeIseaYr+eZvuWRs+iAjOS4j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OAgjwvcD48cD48ZW0+NjcuPC9lbT7ku4rlpKnlgZrnmoTkuIDliIfmjKPmiY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LrmmI7lpKnnp6/ok4Tlipvph4/vvIzmiYDku6XliKvmlL7lvIPjgILpnZ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obopoHpoqDnsLjvvIzopoHmnInnnLzms6rlkozmsZfmsLTvvIzmnInlp5TlsY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kozlpLHotKXjgII8L3A+PHA+PGVtPjY4LjwvZW0+5LiA5Liq5Lq65peg6K66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ig54Wn55qE6YO95piv6Ieq5bex44CC5b+D56m36LWw5aSa6L+c6YO95rKh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el5riQ5by65aSn55qE5LiN5piv6LWw5Zyo6Lev5LiK55qE5qC35a2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aOe5LiK6JOd5aSp55qE5Liw5ruh55qE5b+D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Au+aYr+WcqOS4jeWBnOWcsOi/veaxgue+juWlve+8jOWNtOW+gOW+gOmUmei/h+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ahOe+juWlveOAguWFtuWunu+8jOi0quWpquaYr+acgOecn+WunueahOi0q+ept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Yr+acgOecn+WunueahOi0ouWvjOOAgjwvcD48cD48ZW0+NzAuPC9lbT7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npzvvIzmmK/mmKjlpKnnmoTkvI/nrJTvvJvlvZPkuIvnmoTku5jlh7rvvIzmmK/mmI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vIDjgILnlKjlubPluLjlv4Pnm7TpnaLkurrnlJ/vvIzkurrnlJ/miY3kvJrmt6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jgII8L3A+PHA+PGVtPjcxLjwvZW0+5LiA5Liq5Lq65oC76KaB6LWw6ZmM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ZmM55Sf55qE6aOO5pmv77yM5ZCs6ZmM55Sf55qE5q2M77yM54S25ZCO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556s6Ze077yM5L2g5Lya5Y+R546w77yM5Y6f5pys6LS55bC95b+D5py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55qE5LqL5oOF55yf55qE5bCx6L+Z5LmI5b+Y6K6w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n+acieeIseaDnOWKm+mHj++8jOWFu+a3seenr+WOmu+8jOaJjeiDveiThOWK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+8jOWunueOsOeQhuaDs++8m+aDn+acieeIseaDnOS8l+e8mO+8jOWwiumHje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+pOetlue+pOWKm++8jOWFseaIkOe+juS6i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iKvmi7/mvILkuq7lvZPotYTmnKzvvIzpnZLmmKXosIHkvJrmnInvvIz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vJrlpLHljrvvvIzmvILkuq7kvJrotKzlgLzvvIzllK/mnInotKTmg6DmiY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4vkuo7kuI3otKXkuYvlnLDvvIE8L3A+PHA+PGVtPjc0LjwvZW0+5aaC5p6c5L2g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L2g5Lya5Y+R546w5L2g6I635b6X55qE6LaK5p2l6LaK5aSa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n6L+95rGC77yM5L2g5Lya5Y+R546w5L2g5aSx5Y6755qE6LaK5p2l6LaK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quWKm+iuqeiHquW3seW8uuWkp+OAgeS8mOengO+8jOS9o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awlOa0u+WHuuiHquW3seOAguS9oOWPr+S7peacieW+iOWkmuWAn+WPo+iuqeiHquW3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+8jOS9huaYr+S5n+acieW+iOWkmuWOn+WboOiuqeiHquW3seWPkeWli+WbvuW8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rrnlJ/ov6vkuo7nlJ/lrZjnmoTljovlipvvvIzpnZLmmK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Dpmr7ph43ph43vvIzpnIDopoHkuI3mh4jnmoTliqrlipvlpYvmlpfvvIzkuLr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orqnkurrnlZnmgYvnmoTpo47mma/nur/jgII8L3A+PHA+PGVtPjc3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mN6YCU5LmQ6KeC55qE5Lq677yM5omN6IO95LiN5oCV6buR5pqX77yM5omN6IO9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675Yib6YCg5YWJ5piO44CC5LmQ6KeC5LiN5piv55uu55qE77yM6ICM5piv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qE5LiA56eN5oCB5bqm44CCPC9wPjxwPjxlbT43OC48L2VtPuacieeahO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vjOacieWFheWunu+8jOaYr+WboOS4uuS7luWFt+aciempvumpreeUn+a0u+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cieeahOS6uueUn+a0u+eahOW5s+W6uOaXoOWlh++8jOaYr+WboOS4uuS7lue8uuS5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eUn+a0u+eahOWLh+awlOOAgjwvcD48cD48ZW0+NzkuPC9lbT7nroDljZXnmoT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nLDlgZrvvIzlubPmt6HnmoTnlJ/mtLvnsr7oh7TlnLDov4fvvJvlrqDovrHkuI3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l7LnnIvoirHlvIDoirHokL3vvJvljrvnlZnml6DmhI/pl7TvvIzpmo/lpKnlpJb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pHoiJLjgILlv5nnoozkuobkuIDlpKnvvIzorqnouqvlv4Ppg73lm57lvZL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L54mp5piv6L6p6K+B55qE77yM5b2T5L2g5b6X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e277yM5ZCM5pe25Lmf5Lya6K6p5L2g5aSx5Y675Y+m5LiA5Lqb5Lic6KW/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LiA5Lqb5Lic6KW/5pe277yM5ZCM5pe25Lmf5Lya6K6p5L2g5b6X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4MS48L2VtPuW9k+iiq+WIq+S6uuW/veeVpeOAge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iuruOAgemZt+Wus+eahOaXtuWAme+8jOWPquimgeWGheW/g+S4jeS5se+8jOWk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mavuaUueWPmOS9oOS7gOS5iOOAguS4jeimgeiJs+e+oeS7luS6uu+8jOiwgemDve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+8m+S4jeimgei+k+aOieiHquW3se+8jOaMr+S9nOavlOS4gOWIh+mDve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oLmnpzkvaDopoHmg7PmiJDlip/jgIHopoHmg7Pov73msYLmiYDk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vo7moqbvvIzlsLHljYPkuIfkuI3lj6/mnInov5nmoLfnmoTkv6Hlv7X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JrmibzmnYDkvaDnmoTmvZzog73vvIzmr4HmjonkvaD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Sn5Yas5aSp55qE5pe25YCZ57uZ5L2g6YCB5ZCD55qE55qE5piv5aSW5Y2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6YCX5L2g56yR55qE5piv5Zac5Ymn5ryU5ZGY77yM5peg6K665aSp5Y2X5Zyw5Yy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Lev5p2l5o6l5L2g55qE5piv5ru05ru05Y+45py644CC5omA5Lul5L2Z55Sf77y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44CCPC9wPjxwPjxlbT44NC48L2VtPuS6uueUn+aYr+S4gOWcuui0n+mHj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lO+8jOmcgOimgeS4jeWBnOWcsOWcqOavj+S4gOS4quWylOi3r+WPo+WBmuWHuu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vj+S4gOS4qumAieaLqe+8jOmDveWwhumAmuW+gOWPpuS4gOadoeaIqueEt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S5i+i3r+OAgjwvcD48cD48ZW0+ODUuPC9lbT7mhL/kvaDlpYvlipvmi7z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lj5fkuJbpl7Tnmb7mgIHvvIzmhL/kvaDlhoXlv4PlubPpnZnogIzlvLrlpKf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aPmhI/mvYfmtJLvvIzmhL/kvaDlnKjov5npspzmtLvogIzlvKDmiaznmoTlubTnu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qIDkuI3mnonmraTnlJ/jgII8L3A+PHA+PGVtPjg2LjwvZW0+5LiA5Lu25LqL5peg6K6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iW6ICF5aSq5pep77yM6YO95LiN5Lya6Zi75oum5L2g5oiQ5Li65L2g5oOz5oiQ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6L+Z5Liq6L+H56iL5rKh5pyJ5pe26Ze055qE5pyf6ZmQ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ZqP5pe26YO95Y+v5Lul5byA5aeL44CCPC9wPjxwPjxlbT44Ny48L2VtPumxv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mHjOS8muW+iOWuueaYk+eahOeFruatu++8jOavm+avm+mbqOS8muW+iOWuueaYk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v+iho+acje+8jOWboOS4uui/meS6m+eci+S8vOayoeacieadgOS8pOWKm+eahOS4nOil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iuqeS6uuS4p+WkseitpuaD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Tk1ZWl6dW8y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U5NWVpenVvM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E4BB9AB16580D3F23AD0FABEC6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