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72C0B5F0B6FF2563EBB2E1931D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72C0B5F0B6FF2563EBB2E1931D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Ww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Ks+awuOmAuOOAgeS6jOiAgem9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S4ieaIv+S6jOWOheOAgeWbm+Wto+S6q+WPl+OAgeS6lOWys+mjjuaZr+OAgeWFr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OAgeS4g+mHjOiNieWdquOAgeWFq+WxgumYgealvOOAgeS5neS5neiJs+mYs+OAgeW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Ege+8gTwvcD48cD48ZW0+Mi48L2VtPuWPr+ingeS4gOaWkeOAgeW/g+aXoOS6j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ua2juS4ieWwuuOAgeS6lOa5luWbm+a1t+OAgeWbm+WIhuS6lOijguOAgeS4ieWktOWF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g+aTkuS4g+e6teOAgeS6lOiKseWFq+mXqOOAgeWNgeaLv+S5neeos+OAgeWMl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+8gTwvcD48cD48ZW0+My48L2VtPuS4gOW4humjjumhuu+8jOS4pOWFqOWFtu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6lOWys++8jOWbm+W5s+WFq+eos++8jOS6lOiwt+S4sOeZu++8jOWFreeVnO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qjeeOsuePke+8jOWFq+mdoumptumjju+8jOS5neS5neW9kuWOn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S4gOm4o+aDiuS6uu+8jOS6jOm+mee7huePoO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mdouWFq+aWue+8jOS6lOiwt+S4sOeZu+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mdoueOsuePke+8jOS5neS5neW9kuS4gO+8j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PkeeZvuS4re+8jOWNg+WbnueZvui9rO+8jOS4h+S6i+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adpeS4gOmBje+8jOWGjeadpeS6jOmBje+8jOWGjeadpeS4iemBje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mBje+8jOWlvei/kOWbm+mBje+8jOelneemj+S6lOmBje+8jOWFreWFreWkp+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lOWFieWNgeiJsu+8jOS6i+S6i+eyvuiHtO+8jOmVv+ebm+S4jeihsO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eZvuW5tOWlveWQiO+8jOWNg+W5tOWlveWQiO+8jOS4h+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eUn+W5s+WuieOAgeS6jOS6uuWQjOW/g+OAge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Pkei0ouOAgeS6lOiwt+S4sOeZu+OAgeWFreeVnOWFtOaXuuOAgeS4g+mCu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Fq+mdouWogemjjuOAgeS5neS5heW6t+azsOOAgeWNgeWIhuasou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Pq+aDiuS6uu+8jOS6jOm+mee7huePoO+8jOS4iee+iu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+8jOS6lOiwt+S4sOeZu+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eOsuePke+8jOS5neS5neWbnuS4gO+8jO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S4gOW4humjjumhuuOAgeS6jOm+meiFvumjnuOAgeS4iee+iuW8g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5s+WuieOAgeS6lOemj+S4tOmXqOOAgeWFreWFreWkp+mhuuOAge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+aWueadpei0ouOAgeS5neS5neWQjOW/g+OAge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mprOW5s+W3neOAgeS4pOS6v+i1hOS6p+OAgeWxseWJjeaciei3r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Aoua6kOOAgeS6lOaYn+WuvummhuOAgeWFreein+S4gOeil+OAgeS4g+WWnO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douWogemjjuOAgeS5neWTgeWumOWRmOOAgeWNgeeCueS4iueP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irPmsLjpgLjvvIzkuozogIHpvZDlr7/vvIzkuInmiL/kuozljo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vlj5fvvIzkupTlsrPpo47mma/vvIzlha3msLTnu5XmtYHvvIzkuIPph4zojYnln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YLpmIHmpbzvvIzkuZ3kuZ3oibPpmLPvvIzljYHlv5jlv6fmhI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aC5pei5b6A77yM5LqM5Lq65ZCM5b+D77yM5LiJ5Y+j5LmL5a62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77yM5LqU56aP5Li06Zeo77yM5YWt5YWt6aG65oSP77yM5LiD5Zac5p2l6LSi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bi/6L+Q77yM5Lmd5Lmd5ZCJ56Wl77yM5Y2B5YiG576O5ruh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+aDiuS6uu+8jOS6jOm+meaIj+ePoO+8jOS4iee+iuW8gOazsO+8j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S6lOiwt+S4sOeZu++8jOWFreWFreWkp+mhuu+8jOS4g+aYn+mrmOeFp+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uePke+8jOS5neS5neWbnuS4gO+8jOWNgeWFqOWNgee+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qazlvZPlhYjjgIHkuozor53kuI3or7TjgIHkuInlv4PkuozmhI/jgIHlm5vkuJ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pTmuZblm5vmtbfjgIHlha3npZ7ml6DkuLvjgIHkuIPkuIrlhavkuIvjgIHlha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jgIHkuZ3niZvkuIDmr5vjgIHljYHlhajljYHnvo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B5LqM6b6Z5oiP54+g44CB5LiJ6Ziz5byA5rOw44CB5Zub5bmz5YWr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6aP5Li06Zeo44CB5YWt5YWt5aSn6aG644CB5LiD5pif5oql5Zac44CB5YWr6Z2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md5Lmd5b2S5LiA44CB5Y2B5YWo5Y2B576O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eS6jOS6uuWQjOW/g+OAgeS4ieW5tOaKseS4pOOAgeWbm+Wto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mj+S4tOmXqOOAgemZhue7rea3u+WWnOOAgeWHuuWFpeW5s+WuieOAgeWFq+mdo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5neS5neWQieelpeOAgeWNgeWFqOWNgee+juOAgjwvcD48cD48ZW0+M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jgIHkuozpvpnohb7po57jgIHkuInnvorlvIDms7DjgIHlm5vlraPlubPlr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jgIHlha3lha3pobrjgIHkuIPmmJ/pq5jnhafjgIHlhavmlrnmnaXot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jgIHljYHlhajljYHnvo7jgII8L3A+PHA+PGVtPjE3LjwvZW0+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Lik6ICB6b2Q5a6I77yM5LiJ5a6k5Lik5aCC77yM5Zub5a2j5Lqr77yM5LqU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t5rC057uV5rWB77yM5LiD6YeM6I2J5Z2q77yM5YWr5bGC6ZiB5qW877yM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iz77yM5Y2B5b+Y5oSB77yBPC9wPjxwPjxlbT4xOC48L2VtPuelneS9oOS4gOWutu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jOawlOmbjeWSjO+8jOS4ieaYn+aLseaIt++8jOWbm+Wto+W5s+Wuie+8jOS6lO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FreeVnOWFtOaXuu+8jOS4g+WWnOadpei0ou+8jOWFq+aWuem4v+i/kO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elpe+8jOWNgeWIhue+jua7oe+8gTwvcD48cD48ZW0+MTkuPC9lbT7kuIDnpZ3lrrb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oznpZ3ouqvlgaXlurfvvIzkuInnpZ3kuovmiJDlip/vvIzlm5vnpZ3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Z3niLbmr43lo67vvIzlha3npZ3pkrHotKLml7rvvIzkuIPnpZ3lj4vmg4X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pZ3lpb3ov5DmnaXvvIzkuZ3npZ3niLHmg4XnlJzvvIzljYHnpZ3kuIfkuovpo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lMzQ5OWU1Z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ZTM0OTllNWU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72C0B5F0B6FF2563EBB2E1931D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