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35538FFAB520604D44847FB398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35538FFAB520604D44847FB398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LCI5oGL54i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aIkeS4gOS4qu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5uOemj+OAguWQjuadpeaIkeiupOivhuS6huS9oO+8jOW8gOWni+acieS6h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ni+acieS6hueJteaMgu+8jOW8gOWni+acieS6hueXm+iLpuOAguWboOS4u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XtuaXtuWIu+WIu+WSjOS9oOWcqOS4gOi1t++8jOS9huaIkeeahOeIs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OWcqOOAgjwvcD48cD48ZW0+Mi48L2VtPuS9oOe7meaIkeS4gOS4quaJv+iv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+WCu+eahOWcqOi/memHjO+8jOWGjeS5n+S4jeiCr+i1sOS6h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+iOWIu+aEj+WcsOWOu+aDs+W/teS9oO+8jOWboOS4uu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wseW6lOivpeaEn+aBqe+8jOi3r+i/h+S6huWwseW6lOivpemHiuaAgO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+iOWkmuS4quWwj+eerOmXtOaDs+i1t+S9oOOAguavlOWmgu+8jOS4gOmDq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mmluatjO+8jOS4gOWPpeatjOivje+8jOS4gOadoemprOi3r+WSjOaXoOaVs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ahOeerOmXtOOAgjwvcD48cD48ZW0+NC48L2VtPuebuOmBh+S4jeW/he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cqOS4gOi1t+Wwseayoeaciei/n+WIsO+8jOeIseW+l+aXqeS4jeWmg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uWImuWlveOAgjwvcD48cD48ZW0+NS48L2VtPuiKseagt+W5tOWNjuWkque+juS4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S6huaIkeS7rOWkquWkmueIseaDheeahOe7j+WOhu+8jOiZveeEtuivtOaXtumX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cn+ivmueahOejqOWOhu+8jOS9huaIkeWni+e7iOebuOS/oeS9oOaLpeaci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vuS4jeS4i+eahOa4qeaflOmtheWKm++8j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wveWNg+W4hu+8jOeahuS4jeaYr+WQvuW/g+aJgOeIse+8m+W8seawtOS4ieWN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fpeaIkeWGt+aaluOAgjwvcD48cD48ZW0+Ny48L2VtPuW9k+S9oOecn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Xtu+8jOWTquaAleS7luWcqOacgOW5s+WHoeeahOiUrOiPnOW6l+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Nt+W/g+iPnOeci+i1t+adpemDveWDj+S4gOacteacteebm+W8gOeahOe7v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aYr+eahO+8jOaIkeaXtuWIu+aKiuS9oOaDs+W/t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W8gOacuuaXtu+8jOiDveingeWIsOaIkeWvueS9oOeahOelneemj++8jOS4gOac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Oq+eRsO+8jOS4uuS9oOW4puadpeS4gOWkqeeahO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WboOaenOi9ruWbnui/mOe7meaJmOeUn+i/mOS/l+eahOWDp+WwvO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4heengOi/mOe7meWxseawtOWkqeWcsO+8jOaKiuadvumXtOe7humbqOi/mOe7me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S4gOingemSn+aDhei/mOe7meS9oOOAgjwvcD48cD48ZW0+MTA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4PphbjmmK/nnJ/nmoTvvIzlvZPliJ3mg7PlkozkvaDov4f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jgII8L3A+PHA+PGVtPjExLjwvZW0+5L2g5piv5LiW6Ze0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5oiR54ix5LqG5pW05Liq5a6H5a6Z5Y+q5Li65LqG6Lef5L2g56K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Yr+aIkeWWnOasoueahOagt+WtkOS9oOmDveac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JgOacieeahOagt+WtkOaIkemDveWWnOaso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kuI3op4nlnLDniLHkuIrkvaDvvIzkuI3nn6XkvZXml7bjgIHkvZXlnL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iLHkuIrkvaDjgILmiJHlj6rmmK/niLHkvaDvvIzmsqHmnInnlpHpl67lkoz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6Xov5nnp43mlrnlvI/niLHkvaDvvIzlm6DkuLrmiJHkuI3nn6XpgZP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mlrnlvI/mnaXniLHkvaDvvIzlhbbkuK3msqHmnInljZXni6znmoTmiJHmiJ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r4bliLDkvaDlnKjmiJHog7jlj6PnmoTmiYvlsLHmmK/miJHnmoTmiYvvvIzkur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miJHnnaHnnYDkuobkvaDnmoTnnLznnZvmiY3pl63kuI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L6L6I5a2Q77yM5oiR6KaB5ZKM5L2g6Z2S5qKF56u56ams5Lik5bC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77yM6YKj6L+Z6L6I5a2Q77yM5bCx5YWI55m95aS05YGV6ICB5Li+5qGI6b2Q55yJ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peaXpeaWuemVv++8jOe7huawtOmVv+a1ge+8jOeIs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IkemDveaFouaFoue7meS9oOOAgjwvcD48cD48ZW0+MTYuPC9lbT7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nInlpJrllpzmrKLkvaDvvIzkvYbouqvovrnmiYDmnInkurr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lvKDlj6Ppl63lj6Pmj5DnmoTkurrpg73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oOz5oiQ5Li656eR5a2m5a6277yM6ZW/5aSn5LqG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44CCPC9wPjxwPjxlbT4xOC48L2VtPuaDs+WIsOS9oO+8jOmjjuW/veeEtuWws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ooqvkvaDllpzmrKLov4fvvIzlvojpmr7nm7jkv6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gqPkuYjllpzmrKLmiJHjgII8L3A+PHA+PGVtPjIwLjwvZW0+5L2g5Ly85Lm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Gl6L+c77yM5q+P5qyh6YO95piv5pOm6IKp6ICM6L+H77yM5reh5reh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5qE5aS05Y+R77yM5YOP5b+D5bym5Zyw5rOi5Lmx5a+55L2g55qE5b+D5oCd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4ix5L2g77yM5piv5LiA55Sf5LiA5L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eVmeS9j+S6huS5n+acquW/hemVv+S5he+8m+S9huacieS6m+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wseaYr+awuOi/nOeahOmUmei/h+OAguebuOWuiOaXtu+8jOWkmuS6m+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aXtu+8jOWIq+i9u+iogOivtOWQjuS8mumavuac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vvIzmmK/miJHkuIDnlJ/nmoTlubjov5DvvJvllpzmrKL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lpb3nmoTkuovmg4XjgII8L3A+PHA+PGVtPjIzLjwvZW0+5Lq65ZKM5Lq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N5a655piT77yM5pyJ55qE5by65Yq/77yM5pyJ55qE6ZqP5ZKM44CC5pyJ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rip6aG655qE77yM5pyJ6K6h6L6D55qE77yM5pyJ5aSn5bqm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Zyf6LGG6Lef6KW/57qi5p+/77yM5pys5p2l5LiN5piv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206LWw5Zyo5LqG5LiA6LW377yM5Zug5Li65Zyf6LGG5Y+Y5oiQ5LqG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7qi5p+/5Y+Y5oiQ5LqG55Wq6IyE6YWx77yM6ICM5oiQ5LqG57ud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DheS5n+aYr+S4gOenjeWPkeaYju+8jOmcgOimgeS4jeaWrea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Yr++8jOi/meenjeWPkeaYjui3n+WFtuS7luWPkeaYjuS4jeS4gOagt+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+WIqeadg++8jOmaj+aXtuS8mue7meS6uuaKoui1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n6XpgZPmta7nlJ/oi6XmoqbvvIzmgajkuI3lvpfkuIDlpJz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KM5b+r5LmQ5Lqy5Liq5Zi077yM5b+D6YeM55Sc55Sc77yb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q5Zi077yM5ZKM552m5bmz5a6J77yb5ZKM6L+Q5rCU5Lqy5Liq5Zi077yM5aW9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ZKM6ZKe56Wo5Lqy5Liq5Zi077yM5Lmw5ZWl5b+D5qyi77yb5ZKM5oOF5Lq65Lq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b+D6Iqx5oCS5pS+44CC5ZKM56Wd56aP5Lqy5Liq5Zi077yM5b+r5LmQ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aIkeWWnOasouaYn+aYn++8jOaIkeS+v+Ww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mTtuays++8jOmbhuaIkeaJgOacieWWnOasouS6juS4gOi6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lkb3lt6XkvZzvvIzlsLHmmK/kuLrkuob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pyA5aW955qE55u46YCi77yM5piv5Zyo5q2j56Gu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Zyw54K577yM5oGw5aW96YGH5Yiw5L2g77yM5LuO5q2k5oiR5Lus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O5a2Q5YGV6ICB77yM6LWw6L+H5ryr5ryr55qE5Lq655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+8jOS9oOS4jeiAge+8jOaIkeS4jeiAge+8jOS9oOS4jeemu++8jOaIk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pJrlsJHmrKHlnKjmoqbkuK3pgYfliL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JrlsJHmrKHkvaDmv4DojaHkuobmiJHnmoTlv4PngbXvvIzmiJHlj6rmg7P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vKvmvKvkurrnlJ/ot6/kuIDotbfotbDjgILnu5PlqZrlkK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yLjwvZW0+5ZCs6Ze754ix5oOF5Y2B5pyJ5Lmd5oKy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Kj5LiA5Zac44CCPC9wPjxwPjxlbT4zMy48L2VtPuS9oOeahOi6q+W9se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+8m+S9oOeahOa4qeaflO+8jOe8oOe7leaIke+8m+S9oOeahOe+juS4ve+8jOS+te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eahOivneivre+8jOa/gOWKseaIke+8m+aIkeWvueS9oOeahOeIse+8jOWmg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1tOeahOe+juS6uu+8jOW4puedgOa3oea3oeeahOa4hemmme+8jOS4neS4neeah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miJHnm7zmnJvooYzov4fkuIfph4zlsbHmsr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I7kvaDooYzoh7Pmoqbph4zjgII8L3A+PHA+PGVtPjM1LjwvZW0+5L2g6L+Z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6LSk5oOg5oiR5LiA5a6a6KaB5aW95aW954+N5oOc5L2g77yM57ud5LiN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Yr+a1geazqueahOaXtuWAme+8jOaIkeW4ruS9oOaTp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rnlJ/llK/kuIDnmoTlkJ3llazvvIzlsLHmmK/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M4LjwvZW0+5LiW55WM5b6I5aW977yM6aOO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ug5Li65L2g77yM5oiR5omN5Zac5qyi5LiK5LqG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acieS4gOS4quW+iOmVv+eahOaVheS6i++8jOmcgOim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JjeiDveaFouaFouivieivtOe7meS9oOWQr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vo7lpb3nmoTmmK/nm7jpgYfvvIzlsLHmmK/pgYfop4HkvaDvvIznhLblkI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vvIzlhbHpl7voirHpppnvvIzmnInnlJ/kuYvlubTvvIzlj6ror4nmuKnmmp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gL7lv4Pnm7jpgYfvvIzlronmmpbnm7jkvLTjgII8L3A+PHA+PGVtPjQxLjwvZW0+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aSa5LiN5bCR77yM5Yia5aW95rip5pqW5LqG5bm4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mHjO+8jOWni+e7iOWPquacieS9oOS4gO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v5nkuIDnlJ/kuIDkuJbnmoTml7bpl7TvvIzkuLrkvaDlr7vmib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Q0LjwvZW0+5L2g5aSq6YeN5LqG77yM5Y+v5oiR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LiK56e75byA5LiA54K554K544CCPC9wPjxwPjxlbT40NS48L2VtPuWkqu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Ds+WbnuWIsOW+gOaYlO+8jOmXrumXruW9k+S6i+S6uueahOeQhuaD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XtumXtOaYr+S4gOafhOeLmeWHu+aequ+8jOiusOW/huS4reW8ue+8jOS4i+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iwgeS4iuS6huiGm+OAgjwvcD48cD48ZW0+NDYuPC9lbT7kva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sLjov5zlnKjmiJHnnLzliY3jgII8L3A+PHA+PGVtPjQ3LjwvZW0+55u4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B55u45Ly077yM5oiR5Lus5pyJ552A5pyA576O5Li955qE5Zue5b+G44CC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m06ICB5pe277yM5LuN5Lya5pyJ6L+Z5Lu95Zue5b+G77yM5L6b5oiR5Lus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ue5ZGz44CCPC9wPjxwPjxlbT40OC48L2VtPuaIkeaEv+mZquS9oOi1sOi/h+mdkua2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IkeaEv+mZquS9oOW6pui/h+aaruW5tOWPpOeogO+8jOaIkeaEv+acgOWQ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iuWJjeeahOS6uuaYr+S9oOOAgjwvcD48cD48ZW0+NDkuPC9lbT7miJHouqvkvZP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ZvnsbPooovlrZDvvIzmiZvnhaTmsJTnvZDvvIzlj6/lsLHmmK/miZv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wLjwvZW0+5L2g54ix5oiR5ZCX77yf5aaC5p6c5p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oSf5oOF5LmJ5Yqh77yM5Y2z5q+P5LiA5aSp5oOz5oiR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4ix5oiR5aSa5LiA54K577yM5q+P5LiA5aSp5YWz5b+D5aSa5LiA54K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GU57O75aSa5LiA54K577yM5b+F6aG76KaB5a6M5oiQ5ZO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mHjOijheedgOWxseW3neays+a1ge+8jOWbm+Wto+WPmOaNoueahO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kmumkkO+8jOWwj+WKqOeJqe+8jOeItuavjeWvhuWPi++8jO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6XmnInmnaXkuJbvvIzlsLHorqnmiJHku6zlgZrlr7nlsI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jnrKjnmoTnm7jniLHvvIzmi5nmi5nnmoTkvp3lgY7vvIzlkYblkYbnmoT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nmoTmirHnnYDkvaDlkqzkvaDogLPmnLX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5yf5aW955yL77yM5LiN6L+H5rKh5pyJ5oiR55qE5aW955y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6YO95piv5L2g44CCPC9wPjxwPjxlbT41NC48L2VtPuaIkeWPq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Pr+S7peW+iOWwj+W+iOWwj++8jOWwj+WIsOaIkeS4gOi9rOi6q+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OAgjwvcD48cD48ZW0+NTUuPC9lbT7nnIvkvaDpqqjpqrzmg4rlpY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kozmiJHmgYvniLHnmoTlpb3mnZDmlpnjgII8L3A+PHA+PGVtPjU2LjwvZW0+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77yM57yY5LqO5YaF5b+D5oK45Yqo77yM5oOF77yM5rKh5pyJ5YCf5Y+j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qyh5Zue55y444CCPC9wPjxwPjxlbT41Ny48L2VtPueIseWwseaYr+WFheWun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to+Wmguebm+a7oeS6humFkueahOmFkuad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nnJ/lsI/vvIzlsI/liLDpo47kuIDkuI3lsI/lv4PvvIzlsL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uobmiJHnmoTnnLzph4zjgII8L3A+PHA+PGVtPjU5LjwvZW0+5oiR5Y+q6IO9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yj6LWP5LuW55qE6K6k55yf77yM5Y675peg5rOV5L2T6LCF5LuW55qE5Y2V57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W/g+S4jeWkp+S4jeWwj++8jOeUqOadpeijheS9o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jEuPC9lbT7kvaDniLHmiJHvvIzmiJHkvJrpmarkvaD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nu5nkvaDoh6rnlLHjgILov5nlsLHmmK/lgrvlgrvnmoT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kuY7kvaDnmoTmiJHjgII8L3A+PHA+PGVtPjYyLjwvZW0+5L2g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pyJ5q+U5L2g6L+Y6KaB5aW955qE5Lq677yM5oiR5bCx6KOF5L2c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2My48L2VtPuacieaXtuWAme+8jOS9oOWwseaYr+aJv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aXoOiuuueIseS4iuiwgemDveaYr+mUme+8jOS4jeeuoeWcqOS7gOS5i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DveaEn+inieS4jeWlveOAguaIkeS7rOWcqOS6uueUn+mHjO+8jOWwseaYr+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SjOmUmeeahOS6uuOAgumUmeeahO+8jOacieiuuOWkmuOAguWvueeah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OAguaJgOS7pe+8jOW9k+S9oOWni+e7iOaJvuS4jeWIsO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mcgOimgeeEpuaApe+8jOWPqumcgOimgeetieW+heOAguacieaXtuWA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BtueEtu+8jOWNtOWPr+S7peiuqeaIkeS7rOaLpeaci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iLHkvaDlubbkuI3mmK/lm6DkuLrkvaDmmK/osI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ouqvovrnnmoTml7blgJnmiJHmmK/osI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Lya5a+55L2g5rip5p+U5Lul5b6F77yM5LiK5bid5Lmf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Wn6aG+77yM5L2G5oiR5Lya44CC5oiR5rKh5pyJ55S15b2x55S16KeG5Ymn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pWi6K645L2g5LiJ55Sf5LiJ5LiW77yM5Y+q5oS/57uZ5L2g5Lik5Y6F5Li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IkeayoeaciemBh+inge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WPmOW+l+i/meS5iOeqhO+8jOeqhOeahOWPquaMpOW+l+S4i+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nInkuIDljYPkuKrkurrku47miJHouqvovrn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lkKzlh7rkvaDnmoTohJrmraXlo7DvvIzlm6DkuLrmnIk5OTn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KjlnLDkuIrvvIzlj6rmnInkvaDouI/lnKjmiJHnmoTlv4PkuI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4i25q+N6KaB5LqG55Sf5ZG977yM5oiR5ZCR6ICB5biI6KaB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R5pyL5Y+L6KaB5LqG5Y+L6LCK77yM5oiR5ZCR5aSq6Ziz6KaB5LqG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5CD6KaB5LqG5rC05ZKM56m65rCU77yM546w5Zyo77yM5oiR5b6X5ZCR5L2g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S48L2VtPuaEn+inieS9oOiDjOW9seW+iOa8guS6ru+8j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6pOS4quaci+WPi+WPr+S7peWQl++8nzwvcD48cD48ZW0+NzA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oLkvaDkuIDoiKznmoTkurrvvIzlpoLlsbHpl7TmuIXniL3nmoTpo4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KnmmpbnmoTlhYnvvIzku47muIXmmajliLDlpJzmmZrvvIznlLHlsbHph47liL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ropoHmnIDlkI7mmK/kvaDlsLHlpb3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N6KeB5LmL5qyi77yM5L2g5piv5oiR55qE55y856We5omA5ZCR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5qE5b2S5a6/77yM5L2g5piv5oiR55qE5Zi06KeS5oms6LW3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KiuaIkeaVtOS4queBtemtgumDvee7meS9o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aAqueZlu+8jOiAjeWwj+iEvuawlO+8jOW/veaYjuW/veaal++8jOS4gOWN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avm+eXheOAguWug+ecn+iuqOWOjO+8jOWPquacieS4gOeCueWl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pnIDopoHkvaDvvIzlsLHlg4/lhqzlpKnph4z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ph4znmoTpm6rns5XvvIzpu5HmmpfkuK3nmoTnga/ms6HvvIzppaXppb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I8L3A+PHA+PGVtPjc0LjwvZW0+5oiR5oOz5bCG5a+55L2g55qE5oSf5oOF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qW5pqW55qE6Ziz5YWJ77yM5pyf5b6F6YKj5rSS6JC955qE5YWJ5piO77yM6IO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44CCPC9wPjxwPjxlbT43NS48L2VtPuS9oOeojeW+ruius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9oOeahOaXtuWAmeWwseaYr+aDs+S9oO+8jOayoeaJvuS9oOeahOaXtuWAmeWws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cqOaDs+S9oOOAgjwvcD48cD48ZW0+NzYuPC9lbT7miJHljp/mmK/lh6Hkur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bHmmK/lsbHvvIznnIvmsLTmmK/msLTvvIzoh6rku47pgYfop4HkuobkvaD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vo7lpb3nu4jmiJDmma/osaHjgII8L3A+PHA+PGVtPjc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Kh5pyJ5Lq654ix5L2g5LqG77yM6YKj5LiA5a6a5piv5oiR5q275Lq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iN5YaN54ix5Lu75L2V5Lq65LqG77yM6YKj5LiA5a6a5piv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Dj+aIkei/meagt+eahOS6uu+8jOaYr+S4j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vhuaWsOaci+WPi+eahOOAguS9oOefpemBk++8jOS7i+e7jeiHquW3seeahOi/h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OAguWPr+mBh+ingeS9oOmCo+Wkqe+8jOaIkeern+aDs+edgOimgeaKiuaIk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LjeaIkOeUteW9see7meS9oOeci+OAguiuqeS9oOeci+eci+aIkeWIsO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ngei/h+eahOe+ju+8jOaIkei1sOi/h+eahOWbm+S4i+aXoOS6uueahOihl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pui/h+eahOeDgumGieWmguazpeeahOWknO+8jOaKiuaJgOacieS9oOacqu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ihpem9kOOAgueEtuWQjuWRou+8jOi3n+aIkei1s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bPkvb/ogIHljrvvvIznibXmiYvkvaDnm7TliLDlpLTmmI/nnL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6A5ZCO5L2Z55Sf77yM6aOO6Zuq5piv5L2g77yM5bmz5re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omA6Iez6YO95piv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N2pja255cms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dqY2tueXJr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35538FFAB520604D44847FB398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