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9F2D9F9E0A5D84AB476D08A9C1C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F2D9F9E0A5D84AB476D08A9C1C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5So5LqO5YiG5omL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m+mXruW9kuacn+acquacieacn++8jOW3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bqOa2qOeni+axoOOAgjwvcD48cD48ZW0+Mi48L2VtPuaAneW+gOS6i++8jOa4oe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kuibvuS9juaYoOi2iuWxseeci+OAgjwvcD48cD48ZW0+My48L2VtPuWIhuaJi+iE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oO+8jOW5s+eUn+S4gOeJh+W/g+OAgjwvcD48cD48ZW0+NC48L2VtPuS7juS7iuS7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kjeebuOaAneOAguebuOaAneS4juWQm+e7neOAgjwvcD48cD48ZW0+NS48L2VtPuWl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dpemavu+8jOaVmeWQm+aBo+aEj+aAnOOAgjwvcD48cD48ZW0+Ni48L2VtPumAg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+8jOaqkOWJjemcsuW3suWbouOAgjwvcD48cD48ZW0+Ny48L2VtPuefpeWQ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YjuaciO+8jOS6i+Wkq+iqk+aLn+WQjOeUn+atu+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WmvuacieWkq++8jOi1oOWmvuWPjOaYjuePoO+8jOaEn+WQm+e8oOe7teaEj++8j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e9l+ilpuOAgjwvcD48cD48ZW0+OS48L2VtPuWknOmdmeS9leS7juS4jeefpeWQ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iHs+atpOabtOWHhOWHieOAgjwvcD48cD48ZW0+MTAuPC9lbT7mnIjoibLnqb/luJ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7nvvIzlgJrlsY/lj4zpu5vmhIHml7bjgII8L3A+PHA+PGVtPjExLjwvZW0+5omL5by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m95Zui5omH77yM5omH5omL5LiA5pe25Ly8546J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ClO+8jOS4uuS8iua2iOeahOS6uu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6rnnLzkuI3mm77mmbTvvIzlrrblnKjlkLTlpLTmpZrls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us5Ye65YmN6Zeo5pyb6YeO55Sw77yM5pyI5piO6I2e6bqm6Iqx5aaC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ZveWFlOaNo+iNr+eni+WkjeaYpe+8jOWrpuWopeWtpOag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mCu++8nzwvcD48cD48ZW0+MTYuPC9lbT7kvaDopoHorrDlvpfvvIzntKvmqoDmnKr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mnKrljrvjgII8L3A+PHA+PGVtPjE3LjwvZW0+5rmW5Y2X5Li65a6i5Yqo57u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a2Q6KGU5rOl5Lik5bqm5paw44CCPC9wPjxwPjxlbT4xOC48L2VtPueLrOaWre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ZkOaxn+Wxse+8jOWIq+aXtuWuueaYk+ingeaXtumav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iJHnsonouqvnoo7pqqjvvIzkvZHkvaDkuIDkuJbml6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6V5LiK5Y2B5bm05LqL77yM5rGf5Y2X5LqM6ICB5b+n77yM6YO95Yi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huWwveWNg+WNg+S4h+S4h+S6uu+8jOe7iOS4je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iuWutuWlveOAgjwvcD48cD48ZW0+MjIuPC9lbT7mt7HmnpfkurrkuI3nn6X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nhafjgII8L3A+PHA+PGVtPjIzLjwvZW0+5a6J5b6X5LiO5ZCb55u46K+A57u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Sf5q275L2c55u45oCd44CCPC9wPjxwPjxlbT4yNC48L2VtPuWkmuWwkeazquePoO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O+8jOWAmumYkeW5suOAgjwvcD48cD48ZW0+MjUuPC9lbT7ljYPph4zlraTlnZ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53lh4Tlh4njgII8L3A+PHA+PGVtPjI2LjwvZW0+546J54KJ6aaZ77yM57qi6Jyh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Wn55S75aCC56eL5oCd44CCPC9wPjxwPjxlbT4yNy48L2VtPuS4gOeJh+iKsemjnuW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+8jOmjjumjmOS4h+eCueato+aEgeS6uuOAgjwvcD48cD48ZW0+MjguPC9lbT7phZLp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nh5XlsbHpm6rvvIzmraPlhrDmsrPmnIjlhrvvvIzmmZPpmYfkupH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W35qOg5pyq6Zuo77yM5qKo6Iqx5YWI6Zuq77yM5LiA5Y2K5pil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huS9v+aDheS6suWNg+mHjOi/ke+8jOmhu+S/oe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mdouaYr+Wxseays+OAgjwvcD48cD48ZW0+MzEuPC9lbT7nmb3lj5HkuInljYPk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hIHkvLzkuKrplb/vvIE8L3A+PHA+PGVtPjMyLjwvZW0+5LuK5pel5LmQ55u4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r55u45b+Y44CCPC9wPjxwPjxlbT4zMy48L2VtPuWOu+W5tOexs+i0temYmeWGm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xs+i0seWkp+S8pOWGnOOAgjwvcD48cD48ZW0+MzQuPC9lbT7ni6zlnZDlub3n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LnnkLTlpI3plb/llbjjgII8L3A+PHA+PGVtPjM1LjwvZW0+6ZSm55Gf5peg56u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ym77yM5LiA5bym5LiA5p+x5oCd5Y2O5bm044CCPC9wPjxwPjxlbT4zNi48L2VtPu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UgOW/p+Wbveazqu+8jOaVkeaXtuW6lOS7l+WHuue+pOaJj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mrpLoiqboirHms6rmub/ooaPvvIznmb3lpLTml6DlpI3lgJrmn7T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rWm5LuK5pyd5pqX77yM572X5bi35Y2I5aSc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9ruWPsOS4nOmXqOmAgeWQm+WOu++8jOWOu+aXtumbqua7oeWkq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lh6DmrKHnu4bmgJ3ph4/vvIzmg4XmhL/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yW6J225Y675a+76Iqx77yM5aSc5aSc5qCW6Iqz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u+iEuOacieeXleeahuaYr+ihgO+8jOmFuOW/g+aXoO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BsOOAgjwvcD48cD48ZW0+NDMuPC9lbT7mnInnvo7kurrlha7vvIzop4HkuYv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I3op4Hlha7vvIzmgJ3kuYvlpoLni4LjgII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5Y+v5Zue6aaW77yM5LiU5Lul5rex5oOF5YWx55m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lruaVo+emu+S6reilv+WOu++8jOa1rueUn+mVv+aBqOmjmOiT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bPmnJ/lpKfloKTkuIvvvIzms6rlkJHljZfkupH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f5oCc5LiH6YeM5aSW77yM56a75Yir5rSe5bqt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+pOeHlei+nuW9kum5hOWNl+e/lO+8jOW/teWQm+Wuoua4uOWkmuaWr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rvogqDlrpvovazvvIznmKbop4nlpobnl5X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+z57Wu6ZqP6aOO5ZCE6KW/5Lic77yM5Lq65LqL5peg6Z2e5bey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cTRnO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Lmh0bWwiPmh0dHBzOi8vZHVhbmp1emlrdS5jb20vZHVhbmp1emkvd3E0ZzhveDl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9F2D9F9E0A5D84AB476D08A9C1C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