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2F1DC89C070F8A66C5D9DD1C7D1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F1DC89C070F8A66C5D9DD1C7D1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oOF5Lmm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6oueDm+WFseiwgeWJquW9se+8jOS6pOadr+Wwv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mlru+8jOatpOS4luatpOeUn++8jOS9huS7mOWQm+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6uOaDheaAneWFseaYjuaciO+8jOS4juWQm+aQuuaJi+WFseWpteWo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vueWFrOWtkOeahOaEn+inieWwseaYr++8jOeci+ingeS9oOecieecvOW4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S+v+WWnOS4iuecieaiouOAgjwvcD48cD48ZW0+NC48L2VtPuS9oOS4gOae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gO+8jOS+v+aKteWxseays+S4h+iJsuOAgjwvcD48cD48ZW0+NS48L2VtPuaAu+S9v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iKs+iNie+8jOaSleaJh+WtkOS9nOWNg+mHkeeskeOAgjwvcD48cD48ZW0+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s+eIseaxne+8jOWUr+aEv+aJp+WtkOS5i+aJi++8jOS4juWtk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ni+WNg+awtO+8jOeruemprOmBk++8jOS4gOecvOingeS9oOS4h+eJq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C48L2VtPuaIkeeUqDMzMDDlubTnmoTlraTlr4LlrojmnJvvvI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7ku5bliJ3op4HnmoTph43pgKLjgII8L3A+PHA+PGVtPjkuPC9lbT7kvaD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pKfpm6jorqnov5nluqfln47luILpoqDlgJLvvIzmiJHkvJrnu5nkvaDmgID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aW95LiA55Wq5oOF5oSP6Zq+6LSf77yM5a6z5oiR55e055e0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um55yL5Y2D5bm044CCPC9wPjxwPjxlbT4xMS48L2VtPumBh+ingeS9oO+8jOS7jua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aVo+Wwve+8jOaYn+ays+mVv+aYjuOAgjwvcD48cD48ZW0+MTIuPC9lbT7oi6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mt7HlpITpmr7oh6rnpoHvvIzlj4jmgI7kuYjkvJrmn5TogqDnmb7ovazlhrflpoL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L2O55yJ5ZCr56yR6Ze077yM6LCB55qE5rex5oOF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5Sf55+z5LiK55qE5LiA6KeB5YC+5b+D77yfPC9wPjxwPjxlbT4xNC48L2VtPu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je+8jOaJsOWnkeWomOiJr+S5he+8jOiHquatpOS4jei0n+mBh+inge+8jOS4jei0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MTUuPC9lbT7lkJvkuLTlpKnkuIvlha7lqIHlm5vmtb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afmiYvjgIHpmYzkuIroirHlvIDjgII8L3A+PHA+PGVtPjE2LjwvZW0+5Y+q5piv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WF77yM56a75Yir6L+H5ZCO77yM57uI5Lmf5riQ5riQ5b2S5LqO5bmz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IkeaEv+WMluS9nOmCo+eajua0geeahOaciOWFie+8jOaXpeaXp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jwvcD48cD48ZW0+MTguPC9lbT7lhoXlv4PmgrLmgbjvvIzmmKXljrvnp4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77lv7XkvaDmmK/lkKblronpgLjng4jml6Xlr5Llhqz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CV5LiL5Zyw54ux77yM5oiR5oCV55qE5piv5Zyw54ux6YeM5rKh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/huS9oOS4gOasoe+8jOaXoOWFs+aDhee8mOa3sea1h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4gOabsu+8jOS4jemXruabsue7iOS6uuaVo+OAgjwvcD48cD48ZW0+MjE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mb7oirHnp4vmnJvmnIjvvIzphpLkuqbmgYvljb/moqbkuqblv7Xlj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rOq57q16IO95Lm+57uI5pyJ6L+577yM6K+t5aSa6Zq+5a+E5Y+N5peg6K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HquWQm+S5i+WHuuefo++8jOaYjumVnOaal+S4jeayu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mgua1geawtO+8jOS9leacieept+W3suaXtuOAgjwvcD48cD48ZW0+MjQuPC9lbT7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sZ/lsbHnmoTnlLvvvIzmgI7mlYzkvaDnnInpl7TkuIDngrnmnLHno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S/5q2k55Sf5LiO5L2g57uI6ICB5rip5p+U77yM55m95LqR5LiN576h5LuZ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4tOWIq+aut+WLpOmHjeWvhOivje+8jOivjeS4re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W/g+efpeOAgjwvcD48cD48ZW0+MjcuPC9lbT7mu6HohLjpmYjnmq7vvIzkuIDkuK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v4HvvIzni6zmtLvkuJbpl7TjgII8L3A+PHA+PGVtPjI4LjwvZW0+57qi5bCY6Zm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6KGM6LWw77yM57u/6JCd5ouC6L+H6KGj6KWf77yM6Z2S5LqR5omT5rm/6K+6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mynOiho+aAkumprO+8jOebuOS8tOWkqea2r++8jO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Dn+eBq++8jOS8tOS9oOS4gOS4lua1ruWNjuOAgjwvcD48cD48ZW0+MzAuPC9lbT7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nZ7kuovkuovkvJHvvIzmrLLor63ms6rlhYjmtY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Zyw6KeS5pyJ56m35pe277yM5Y+q5pyJ55u45oCd5peg5bC9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LpemXrumXsuaDhemDveWHoOiuuO+8n+S4gOW3neeDn+iNie+8jOa7oeWf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ru+8jOaiheWtkOm7hOaXtumbqOOAgjwvcD48cD48ZW0+MzMuPC9lbT7pmr7lvpfkvaD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blrpzkurrvvIzlr7nnm67lj6/lj6vkurrkubHmgKf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Kj5pe26LW377yM5bGx5bed5piv5L2g77yM5rmW5rW35piv5L2g77yM5piO5pyI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piv5L2g44CCPC9wPjxwPjxlbT4zNS48L2VtPuaIkeaEv+WBmuS9oOagkeS4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VmeW+l+ahg+iKseS4gOe8lemtguOAgjwvcD48cD48ZW0+MzYuPC9lbT7oi6XmmK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qbvvIzkvZXlv4XnrYnplb/lj5Hlj4rohbDjgII8L3A+PHA+PGVtPjM3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+k6YCm55u85ZCb6aG+77yM54Wn6Iqx5YmN5ZCO5Y+M6bmn6bi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OsuePkemqsOWtkOWuiee6ouixhu+8jOebuOaAnee6ouixhu+8jOWFpemqq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efpeWQpuOAgjwvcD48cD48ZW0+MzkuPC9lbT7kuIDlt53ng5/ojYnvvIzmu6Hln4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mooXlrZDpu4Tml7bpm6jjgII8L3A+PHA+PGVtPjQwLjwvZW0+5q2k5oOF5peg6K6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77yM55yJ5aS05piv5L2g77yM5b+D5aS06L+Y5piv5L2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Un+S4jeaJje+8jOS4juWnkeWomOaciee8mOmBh+inge+8jOWNtOWmhOeIseaB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iuuOS5heOAgjwvcD48cD48ZW0+NDIuPC9lbT7nuqLlsJjmt7HplIHvvIzlj6rnvJj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IDlm57pob7vvIzlsZXpopzovbvnrJHvvIzmiJHmraTnlJ/kuI3otJ/nm7j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A5puy55u45oCd77yM5Y2K54K556a75oSB77yM5aaC5L2V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44CCPC9wPjxwPjxlbT40NC48L2VtPuWxseays+i/nOmYlO+8jOS6uumXt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S4gOaYr+S9oO+8jOaXoOS4gOS4jeaYr+S9oO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ZPkvZzno5Dnn7PvvIzlpr7lvZPkvZzokrLoi4fjgILokrLoi4fnuqvlpoLkuJ3vvIzn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6Dovaznp7vjgII8L3A+PHA+PGVtPjQ2LjwvZW0+6Iul5L2g5oS/5oSP77yM5oiR5L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K5LiA5LiW55qE5oOF6K+d44CCPC9wPjxwPjxlbT40Ny48L2VtPuebuOW/m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suaIkOW3ne+8jOa2heang+aIkOmtlOS4jea4oeWyuO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npgJTmsrPovrnlh53mnJvvvIzmiJHmnaXnlJ/nmoTlrrn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iA5qC36Iqx5byA5LiA5Y2D5bm077yM54us55yL5rKn5rW35YyW5qGR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9oOiuuOaYpeaDheWvhOS4nOmjju+8jOW6lOaYr+iJr+i+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+8jOWlveaZr+WliOS9l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3lkNWRobTdwc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5ZDVkaG03c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F1DC89C070F8A66C5D9DD1C7D1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