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3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11283DE4F7C630FF2E4EF34BB541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11283DE4F7C630FF2E4EF34BB541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aSP5ZCN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bm+aXtuWkqeawlOS/g+ebuOWCrO+8jOS4gOWknOiWsOmjjuW4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OAgumZh+S6qeaXpemVv+iSuOe/oOm6pu+8jOWbreael+mbqOi/h+eGn+m7hOaiheOA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OaYpeWOu+aEgeWNg+e8le+8jOidtuaBi+iKseaui+aBqOWHoOWbnuOAguedoei1t+WN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eaAneWApu+8jOmXsueci+ankOiNq+a7oeS6reWPsOOAgiZtZGFzaDsmbWRhc2g76LW1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44CK56uL5aSP44CLPC9wPjxwPjxlbT4yLjwvZW0+5pmo6LW35oqr6KGj5Ye66I2J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p56qX5bey6Ieq5Zac5b6u5YeJ44CC5L2Z5pil5Y+q5pyJ5LqM5LiJ5pel77yM54OC6YaJ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2D55m+5Zy644CC6Iqz6I2J6Ieq6ZqP5b6B6Lev6L+c77yM5ri45Lid5LiN5Y+K5a6i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q6L57qi5LiA54mH5peg5a+75aSE77yM5YiG5LuY5bm05Y2O5LiO6Jyc5oi/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YbmuLjjgIrnq4vlpI/liY3kuozml6XkvZzjgIs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Z/kuIrojIXloILmn7Plm5vlnoLvvIzlj4jpgKLml4XmrKHov4fmmKXml7bjgILpm6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omoDmgqznkLTlo4HvvIzmsLTmu6Hom5nnlJ/mtJfnoJrmsaDjgILpo47mtabokKfokKfl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lr7vvIzng5/nqbrmvKDmvKDpuJ/mnaXov5/jgILpgb/llqflv4PkuovkvZXkurrop6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uIvlub3nr4Horrjni6znn6XjgIImbWRhc2g7Jm1kYXNoO+W8oOaOnuOAiueri+Wkj+aX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4geWNv+iNieWgguOAizwvcD48cD48ZW0+NC48L2VtPui1pOW4nOaPkuWfjuaJ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m+aVtOmpvuW9kuOAguazpeaWsOW3oueHlemXue+8jOiKseWwveicnOicgueogOOAguan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tOWIneWvhu+8jOW4mOagiuaakeWwmuW+ruOAguaXpeaWnOaxpOaykOe9ou+8jOeGn+e7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eiho+OAgiZtZGFzaDsmbWRhc2g76ZmG5ri444CK56uL5aSP44CL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KO5a6Y5Y+45Y2w5pyq5Y2B5pel77yM5pqR5rCU6ae46ae46JGX55eF57+B44CC5Y2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2l5b+95oOK5pWj77yM5LuK5pyd6L+Y6YGH5qWd6Iqx6aOO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qbkvZDjgIrnq4vlpI/lkI7nhp/nlJrml6LogIzmpZ3oirHpo47kvZzmnoHlr5L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onIDmsZ/kupHph4zllKTpkqnph5DvvIzlh6DniYfmrovoirHkuIf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jgILmnKrmjaLlvoHooaPpgKLlhaXlpI/vvIzkuIDlubTmmKXkuovlnKjooYzoiJ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UoeaxnealoOOAiuWwhuWHuuWzoeeri+Wkj+WJjeS9n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ssuefpeaYpeS4juWkj++8jOS7suWQleWQr+acseaYjuOAguiar+iak+iwgeaV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Oi+iPsOiHquWQiOeUn+OAguW4mOialeWRiOiMp+agt++8jOael+m4n+WTuumbj+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kOinieS6keWzsOWlve+8jOW+kOW+kOW4pumbqOihjOOAgiZtZGFzaDsmbWRhc2g75YWD5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KP5bu/5Zub5rCU6K+X56uL5aSP5Zub5pyI6IqC44CLPC9wPjxwPjxlbT44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pyq5LqG5bey5pyx5qix77yM5pil5bC95pu+5peg5Y2B5pel5pm044CC56iN5qyy5Ye6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JqV6bqm77yM55Sf5oSB5Z+O5aSW5p2c6bmD5aOw44CCJm1kYXNoOyZtZGFzaDvmlrn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4rmmKXoi6bpm6jliJ3mnInmmKXljYrmm77ml6DljYHml6XmmbTkuYvlj6Xljrvnq4v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6DjgIs8L3A+PHA+PGVtPjkuPC9lbT7muJDogIHnu7/pmLTlpKnvvIzml6DlrrbmgK/m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jgILkuJzpo47mnInku4rlpJzvvIzoirPojYnlj4jmmI7lubTjgILompXnhp/mlrDkuJ3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Lbpppnnha7phZLliY3jgILpg73lsIbljZfmtabmgajvvIzogYrlr4TljJfnqpfnnK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qOWfuuOAiueri+Wkj+WJjeS4gOaXpeaciei1i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iLHmoL3nq7nmoJHniLHmoL3oirHvvIzmlrDnrZHoiLnovanlgo3nn7Pmlp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upnngrfpppnnn6Xmn5DlrqLvvIzljYrlsbHmkYfmiYfmnJvlkL7lrrbjgILplpLnnIv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nqb/mnpfljrvvvIzlj6/nnYDlhrDnuqjkvZznlLvlpLjjgILor7TkvLzmuKDkvqzlupT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or5fnv4Hng6bmgbzmlL/lpoLpurvjgIImbWRhc2g7Jm1kYXNoO+aWueWbnuOAiuer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aXpeihjOWbreaXoOWuouS6lOmmluOAizwvcD48cD48ZW0+MTEuPC9lbT7kuY3orqT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ot6/kuI3nnJ/vvIzmnInmoaXpgJrluILljbTml6DpgrvjgILlsbHnqbflgJ/nnIvloIL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oirHlsL3mnaXlr7vnq7nkuLvkurrjgILng4LnhrPnrLrpurvlj5HmlrDlhbTvvIzn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qLHnrIvpgIHmrovmmKXjgILkuI7lkJvlho3op4HlvZPnu4/lsoHvvIzliIbku5jmuIXop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vJPlt6HjgIImbWRhc2g7Jm1kYXNoO+ayiOWRqOOAiueri+Wkj+aXpeWxseS4remBje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nOWuv+WImOmCpuW9puerueS4nOWIq+WiheOAizwvcD48cD48ZW0+MTIuPC9lbT7kuIDmq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ppblpI/vvIzni6zlr7nokL3oirHpo57jgILlub3lg7vov5jpl7vpuJ/vvIzmuIXlko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oaPjgILnu7/luI/mp5DlvbHlkIjvvIzpppnppa3oja/oi5fogqXjgILlsL3ml6Xmn7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vvIzompXlrrbov4flrqLnqIDjgIImbWRhc2g7Jm1kYXNoO+iUoeaxnealoOOAiuWxseS4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j+WNs+S6i+OAizwvcD48cD48ZW0+MTMuPC9lbT7oiJzmn4/mo67mo67mi4Lnu5vpnI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o47nkZ/nkZ/liqjkupHnkojjgILnkLPmiL/pgY3orr7msonmpobluK3vvIzph5HmqqDp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u7/moYLoho/jgILnp5jlhozljYHooYzlvIDlh6Tmo4DvvIzngbXovonkuInng5vpqbvpn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jgILpppnpo5jlkZjls6TnqbrmrYzmrYfvvIzljJfmlpfpmJHlubLmnIjmrr/pq5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ImOetoOOAiueri+Wkj+WlieelgOWkquS4gOWuq+OAiz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nluo/lv7XoirPovrDvvIzng6bopZ/lgKbml6XmsLjjgILlpI/mnKjlt7LmiJDp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pl6jmmLzmgZLpnZnjgILplb/po47lp4vpo5jpmIHvvIzlj6DkupHmiY3lkJDlsq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g7PnprvlsYXkurrvvIzov5jlvZPmg5zlvoLmma/jgIImbWRhc2g7Jm1kYXNoO+mfpuW6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iueri+Wkj+aXpeW/huS6rOW4iOivuOW8n+OAizwvcD48cD48ZW0+MTUuPC9lbT7lsI/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uI3mgJXms6XooYzvvIzmmKXljYrmm77ml6DljYHml6XmmbTjgILogIHnnLznnIvoir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m77vvIzlj6rmtojljaflkKzljZboirHlo7DjgIImbWRhc2g7Jm1kYXNoO+aWueWbnuOA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iLpumbqOWIneacieaYpeWNiuabvuaXoOWNgeaXpeaZtOS5i+WPpeWOu+eri+Wkj+aX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zwvcD48cD48ZW0+MTYuPC9lbT7loKTovrnmoJHlrZDmnIDml6Dmg4XvvIzmgbDliJn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rKzkuIDnqIvjgILoiJ7lkJHljZfpo47mtZHkuI3kvY/vvIzlj7bpl7Tnvp7mjZ/ml6fll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jgIImbWRhc2g7Jm1kYXNoO+mhueWuieS4luOAiueri+Wkj+aXpeWNl+mjjuWkp+S9nOS6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izwvcD48cD48ZW0+MTcuPC9lbT7kuIDmnIjljozpm6jlo7DvvIzlv73pgKLku4rml6Xmm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ku47oirHkuIrljrvvvIzpo47ov4fnq7npl7TmuIXjgILnnaHnvo7mlrDojLbnh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l7Lph47mnI3ovbvjgILov5HmnaXlpJrlnabnjofvvIzlrqLoh7PlgKbpgKLov4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DoeS/qOOAiuS5hembqOWWnOaZtOaYjuaXpeeri+Wkj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oobLmnJ3oo4zmmq7ljYjooavljZXvvIzlp4vop4nmmKXlvZLkuI3lho3lr5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rZDlub3oirHkuInkuKTkuqnvvIzpnI7ml7bllbzpuJ/nmb7ljYPoiKzjgILkuJbmg4X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hajnm7jog4zvvIzor5flvovlubPlubPnlaXmlL7lrr3jgILov57ml6Xppa7lvpLlgbbn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oh6rngorpppnolqTkupTnm5jppJDjgIImbWRhc2g7Jm1kYXNoO+aWueWbnuOAiuer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aXpeihjOWbreaXoOWuouS6lOmmluOAizwvcD48cD48ZW0+MTkuPC9lbT7lsJrmrKD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kuI7pgIHmmKXvvIzlj6rnvJjphonljafliqjnu4/ml6zjgILlgbbml6Dovb3phZLnm7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lp4vmmK/lkJ/or5foh6rlnKjkurrjgILllpzop4HnrIvoir3nqb/nk6bnn7P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m6jngrnmuI3ooaPlt77jgILlm63mnpflhajotZbkuJzpo47lipvvvIzojqvpgZPljZf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nInnpZ7jgIImbWRhc2g7Jm1kYXNoO+aWueWbnuOAiueri+Wkj+aYjuaXpeihjOWbreaX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lOmmluOAizwvcD48cD48ZW0+MjAuPC9lbT7or7vkuablkKzpm6jov4fkuInmm7TvvIz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I7mnJ3lj4jkuI3mmbTjgILlsLHmnpXmnKrpvL7ppaXpvKDlh7rvvIzmjoDkuaboiJDno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ga/mqqDjgIImbWRhc2g7Jm1kYXNoO+aWueWbnuOAiuS7iuaYpeiLpumbqOWIneacie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vuaXoOWNgeaXpeaZtOS5i+WPpeWOu+eri+Wkj+aXoOWHoOOAiz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DV6ZGUwNG5zM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Q1emRlMDRucz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11283DE4F7C630FF2E4EF34BB541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